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540</wp:posOffset>
                </wp:positionV>
                <wp:extent cx="54483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65.25pt;mso-wrap-distance-left:9.05pt;mso-wrap-distance-right:9.05pt;mso-wrap-distance-top:0pt;mso-wrap-distance-bottom:0pt;margin-top:-0.2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 xml:space="preserve">                      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от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>02.09.2015 г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._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938   </w:t>
      </w:r>
      <w:r>
        <w:rPr>
          <w:rFonts w:cs="Times New Roman" w:ascii="Times New Roman" w:hAnsi="Times New Roman"/>
          <w:sz w:val="32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 xml:space="preserve">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ого регламента предоставления муниципальной услуги 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 Федерации», Федеральным законом от 27.07.2010г. №210-ФЗ «Об организации предоставления государственных и муниципальных услуг», в целях повышения эффективности и качества предоставления  муниципальных услуг на территории муниципального образования «город Десногорск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Администрация муниципального образования «город Десногорск» Смолен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административный регламент предоставления муниципальной услуги 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становление Главы администрации муниципального образования «город Десногорск» Смоленской области от 10.11.2010г. № 1084 «Об утверждении административного регламента предоставления муниципальной услуги «Порядок учёта детей дошкольного возраста и предоставления мест в муниципальных дошкольных образовательных учреждениях муниципального образования «город Десногорск» Смоленской област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муниципального образования «город Десногорск» Смоленской области от 06.05.2011г. №447 «О внесении изменений в административный регламент предоставления муниципальной услуги «Порядок учёта детей дошкольного возраста и предоставления мест в муниципальных дошкольных образовательных учреждениях муниципального образования «город Десногорск» Смоленской обла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новление Администрации муниципального образования «город Десногорск» Смоленской области от 15.07.2011г. №731 «О внесении изменений в административный регламент предоставления муниципальной услуги «Порядок учёта детей дошкольного возраста и предоставления мест в муниципальных дошкольных образовательных учреждениях муниципального образования «город Десногорск» Смоленской област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становление Администрации муниципального образования «город Десногорск» Смоленской области от 14.08.2013г. №706 «О внесении изменений в административный регламент предоставления муниципальной услуги «Порядок учёта детей дошкольного возраста и предоставления мест в муниципальных дошкольных образовательных учреждениях муниципального образования «город Десногорск» Смоленской области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сайте Администрации муниципального образования «город Десногорск» Смоленской области в сети Интернет и опубликовать в газете «Десн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В.В. Седунков</w:t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  <w:tab/>
        <w:tab/>
        <w:t xml:space="preserve">       УТВЕРЖДЕН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4395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остановлением  Администрации </w:t>
        <w:br/>
        <w:t xml:space="preserve">            муниципального образования 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autoSpaceDE w:val="false"/>
        <w:spacing w:lineRule="auto" w:line="240" w:before="0" w:after="0"/>
        <w:ind w:left="4395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«город Десногорск» </w:t>
        <w:br/>
        <w:t xml:space="preserve">            Смоленской области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autoSpaceDE w:val="false"/>
        <w:spacing w:lineRule="auto" w:line="240" w:before="0" w:after="0"/>
        <w:ind w:left="4395" w:hanging="567"/>
        <w:rPr>
          <w:rFonts w:ascii="Times New Roman" w:hAnsi="Times New Roman" w:cs="Times New Roman"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т  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02.09.2015 г.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№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938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ИЕМ ЗАЯВЛЕНИЙ, ПОСТАНОВКА НА УЧЕТ И ЗАЧИСЛЕНИЕ ДЕТЕЙ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ОРГАНИЗАЦИИ, РЕАЛИЗУЮЩИЕ ОБРАЗОВАТЕЛЬН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У ДОШКОЛЬНОГО ОБРАЗОВАНИЯ (ДЕТСКИЕ САДЫ)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(далее — Административный регламент) разработан в целях повышения качества исполнения и доступности  предоставления данной муниципальной услуги,  создания комфортных условий для участников отношений, возникающих при предоставлении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город Десногорск» Смоленской области» (далее – Администрация) при оказании муниципальной услуги.</w:t>
      </w:r>
    </w:p>
    <w:p>
      <w:pPr>
        <w:pStyle w:val="Normal"/>
        <w:spacing w:lineRule="auto" w:line="240" w:before="0" w:after="0"/>
        <w:ind w:left="1078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8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2.Описание заявителей на предоставление муниципальной услуги 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услуги являются дети в возрасте от рождения до 7 лет (включительно), являющиеся гражданами Российской Федерации, иностранными гражданами или не имеющие гражданства. Особенностью муниципальной услуги является то, что её получатели не могут самостоятельно выступать в качестве заявителей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получение услуги связано с регистрацией ребёнка по месту жительства или по месту пребывания на закрепленной территори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явителей при получении муниципальной услуги выступают родители или иные законные представители ребенка, реализующие в его интересах право ребенка на образование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 иные законные представители ребенка вправе поручить выполнение действий, связанных с предоставлением услуги, иным лицам по своему усмотрению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х этапах административных процедур в качестве законных представителей ребенка могут выступать различные лиц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интересов ребенка родителями осуществляется на основании факта родительства, подтверждаемого свидетельством о рождении ребенка, записями ЗАГС, а в отдельных случаях — свидетельством об установлении отцовства. Под свидетельством о рождении здесь и далее понимается один из следующих документов: свидетельство о рождении, выданное органами ЗАГС или консульским учреждением Российской Федерации за пределами территории Российской Федерации, или свидетельство о рождении, выданное иностранным государ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интересов ребенка иными законными представителями осуществляется на основании документов, установленных соответствующими зако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е представители, либо лица, действующие от имени законного представителя ребенка, вправе обратиться с заявлением о постановке на учет и зачислении ребенка в детский сад с момента получения свидетельства о рождении ребенка и до достижения ребенком семилетнего возраст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заявителей, перечисленные в Приложении 1, имеют право на внеочередное или первоочередное зачисление детей в детский сад.</w:t>
      </w:r>
    </w:p>
    <w:p>
      <w:pPr>
        <w:pStyle w:val="Normal"/>
        <w:spacing w:lineRule="auto" w:line="240" w:before="0" w:after="0"/>
        <w:ind w:left="1078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keepNext w:val="true"/>
        <w:keepLines/>
        <w:numPr>
          <w:ilvl w:val="2"/>
          <w:numId w:val="16"/>
        </w:numPr>
        <w:spacing w:lineRule="auto" w:line="240" w:before="120" w:after="12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униципальная услуга предоставляется Комитетом по образованию Администрации муниципального образования «город Десногорск» Смоленской области (далее – Комитет по образованию)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Комитета по образованию: Смоленская область, город Десногорск, 2 микрорайон, здание Администрации, каб. 311, 313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отрудников Комитета по образованию, ответственных за информирование: понедельник-четверг – с 8.00 до 12.00, с 13.00 до 17.15, пятница - с 8.00 до 12.00, с 13.00 до 16.0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отрудников, ответственных за информирование о предоставлении муниципальной услуг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х детских садов: Приложение 2 к Административному регламент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 Комитета по образованию, ответственного за информирование: 7-44-07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, уполномоченных членов Комиссии по комплектованию: 7-03-56, 7-44-07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етских садов, участвующих в предоставлении муниципальной услуги, приведены в Приложении 2 к Административному регламенту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в форме индивидуального информирования и публичного информир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ях Комитета по образованию, а также в детских са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сотрудниками Комитета по образованию, ответственными за информирование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сотрудниками детских садов, ответственными за информирование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тернет-сайте Комитета по образованию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snobr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нет-сайтах детских садов (Приложение 2)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е "Портал государственных и муниципальных услуг (функций) Смоленской области" (электронный адрес: http://67.gosuslugi.ru) (далее - Региональный портал)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1800" w:hanging="1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едоставлению муниципальной услуги  включает в себ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Комитета по образовани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сотрудников Комитета по образованию, ответственных за информирование о предоставлении муниципальной услу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с приложениями и блок-схем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Комиссии по комплектованию и Комитета по образовани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етских садов, участвующих в комплектован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детских садов муниципального образования «город Десногорск» Смоленской области, участвующих в предоставлении услу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детских садов участвующих в предоставлении услу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детских сад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 в предоставлении услу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рупп в детских сада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озрастных группах воспитанник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показатели приема на следующий учебный год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зачисления ребенка в детский сад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заявителей, имеющих первоочередное право на устройство детей в детский сад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ую оперативную информацию о предоставлении муниципальной услу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й) и решений, осуществляемых и принимаемых Комитетом по образованию в ходе предоставления муниципальной услуги.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красным цветом и пометкой «Важно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информир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информирования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информирования при личном обращении Заявителя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 информирования, в том числе размещения информации на информационных стенд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 являются бесплатным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рме и характеру взаимодействия специалистов Комитета по образованию, детского сада с заявителями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Комитет по образованию специалист должен представиться, указать фамилию, имя и отчество, сообщить занимаемую должность, дать ответ на заданный заявителем вопрос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в письменной форме предоставляются должностными  лицами Комитета по образованию на основании письменного запроса заявителя, в том числе поступившего в электронной форме, в течение 15 рабочих дней после получения указанного запроса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консультации специалист Комитета по образованию, должен кратко подвести итог разговора и перечислить действия, которые следует предпринять заявителю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Комитета по образованию, детского сад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олучения ответа при индивидуальном устном консультировании не должно превышать 10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силу неоднозначности (сложности) ситуации для ответа требуется дополнительное изучение документов (нормативных актов, материалов личного дела), специалист обязан предложить заявителю один из трех вариантов дальнейших действий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суть обращения в письменной форме;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другое удобное для заявителя время для консультации;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прос не разрешен на уровне специалистов уполномоченного учреждения, заявитель не удовлетворен полученным результатом обращения, прием и консультирование заявителей должностными лицами уполномоченного учреждения производится руководителем уполномоченного учреждения и его заместителем, согласно установленному графику приема насел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 должностными  лицами должно составлять не менее 4 часов в неделю.</w:t>
      </w:r>
    </w:p>
    <w:p>
      <w:pPr>
        <w:pStyle w:val="Normal"/>
        <w:keepNext w:val="true"/>
        <w:numPr>
          <w:ilvl w:val="0"/>
          <w:numId w:val="4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ab/>
        <w:t>2.1. 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муниципальной услуги – 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84" w:firstLine="652"/>
        <w:contextualSpacing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Наименование органа,  предоставляющего  муниципальную  услугу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ответственным за предоставление муниципальной услуги, является Комитет по образова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остановке на учет и зачислении ребенка в образовательные организации, реализующие образовательную программу дошкольного образования, постановку детей на учет и предоставление направления для зачисления в образовательную организацию, реализующую образовательную программу дошкольного образования (детский сад) осуществляет Комитет по образованию в соответствии с Блок-схемой (Приложение 14 к Административному регламенту)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униципальной услуги являются муниципальные служащие Комитета по образованию и руководители детского сада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детский сад осуществляется на основании Приказа заведующей детским садом о зачислении детей в детский сад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3119" w:leader="none"/>
          <w:tab w:val="left" w:pos="3261" w:leader="none"/>
        </w:tabs>
        <w:spacing w:lineRule="auto" w:line="240" w:before="120" w:after="120"/>
        <w:ind w:left="84" w:firstLine="793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0" w:leader="none"/>
        </w:tabs>
        <w:spacing w:lineRule="auto" w:line="240" w:before="0" w:after="0"/>
        <w:ind w:left="3274" w:hanging="25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решения о зачислении ребенка в детский сад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выдаче направления в  детский сад.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направления заявитель обращается в Комитет по образованию лично. При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муниципальной услуги завершается зачислением ребёнка в Детский сад. 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1418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</w:tabs>
        <w:spacing w:lineRule="auto" w:line="240" w:before="120" w:after="120"/>
        <w:ind w:left="84" w:firstLine="793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Сроки предоставления муниципальной услуги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остановке на учет и зачисления детей в детские сады осуществляется круглогодично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осуществляется в сроки с 01 мая по 15 июня текущего года;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детский сад осуществляется в период с 15 августа по 31 сентября;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укомплектование осуществляется круглогодично.</w:t>
      </w:r>
    </w:p>
    <w:p>
      <w:pPr>
        <w:pStyle w:val="Normal"/>
        <w:keepNext w:val="true"/>
        <w:keepLines/>
        <w:numPr>
          <w:ilvl w:val="1"/>
          <w:numId w:val="40"/>
        </w:numPr>
        <w:spacing w:lineRule="auto" w:line="240" w:before="120" w:after="120"/>
        <w:ind w:left="84" w:firstLine="793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равовые основания предоставления  муниципальной услуги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оказыва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г. №273-ФЗ с изменениями и дополнениям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1998 № 124-Ф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«Об основных гарантиях прав ребенка в Российской Федерации»;  </w:t>
        </w:r>
      </w:hyperlink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.02.92 № 2300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защите прав потребителей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4.10.2000 №751 «О национальной доктрине образования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инистерства образования и науки Российской Федерации от 08.08.2013г. №08-1063 «По порядку комплектования дошкольных образовательных учреждений»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1276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84" w:firstLine="652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numPr>
          <w:ilvl w:val="2"/>
          <w:numId w:val="40"/>
        </w:numPr>
        <w:spacing w:lineRule="auto" w:line="240" w:before="120" w:after="120"/>
        <w:ind w:left="0" w:firstLine="709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остановки на учет и зачисления ребенка в детский сад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22443775"/>
      <w:r>
        <w:rPr>
          <w:rFonts w:cs="Times New Roman" w:ascii="Times New Roman" w:hAnsi="Times New Roman"/>
          <w:sz w:val="24"/>
          <w:szCs w:val="24"/>
        </w:rPr>
        <w:t>При подаче заявления о постановке на учет и зачислении ребенка в детский сад представляется заявление о постановке на учет и зачисления детей в детский сад. В заявлении должны быть указаны сведения, приведенные в Приложении 4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 и зачислении ребенка в детский сад может быть подано лично в Комитет по образованию или через Порта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22443777"/>
      <w:r>
        <w:rPr>
          <w:rFonts w:cs="Times New Roman" w:ascii="Times New Roman" w:hAnsi="Times New Roman"/>
          <w:sz w:val="24"/>
          <w:szCs w:val="24"/>
        </w:rPr>
        <w:t>Для подтверждения фактов, указанных в заявлении, предъявляются оригиналы следующих документов:</w:t>
      </w:r>
      <w:bookmarkEnd w:id="1"/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 заявителя. Перечень документов, удостоверяющих личность, приведен в приложении 5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, копия свидетельства о рождени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еимущественное право на зачисление ребенка в детский сад согласно Приложению 1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_Ref322444437"/>
      <w:r>
        <w:rPr>
          <w:rFonts w:cs="Times New Roman" w:ascii="Times New Roman" w:hAnsi="Times New Roman"/>
          <w:sz w:val="24"/>
          <w:szCs w:val="24"/>
        </w:rPr>
        <w:t>Если заявителем является лицо, действующее от имени законного представителя ребенка, указанного в заявлении о постановке на учет и зачислении ребенка в детский сад, дополнительно предъявляется оригиналы следующих документов:</w:t>
      </w:r>
      <w:bookmarkEnd w:id="2"/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 лица, действующего от имени законного представителя ребенка, указанного в заявлении о постановке на учет и зачислении ребенка в детский сад. Перечень документов, удостоверяющих личность, приведен в приложении 5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доверенность, выданная законным представителем ребенка, указанного в заявлении о постановке на учет и зачислении ребенка в детский са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остановке на учет и зачислении ребенка в детский сад было подано через Портал, заявитель должен лично предъявить документы, перечисленные в пунктах 2.6.1. Административного регламента, в Комитет по образованию, осуществляющий прием заявлений о постановке на учет и зачислении в детский сад. Ребенок может быть поставлен на учет для зачисления в детский сад с момента подачи заявления о постановке на учет и зачислении ребенка в детский сад через Портал, однако, до момента предъявления документов, перечисленных в пунктах 2.6.1. Административного регламента, ребенку не может быть предоставлено место в детском саду.</w:t>
      </w:r>
    </w:p>
    <w:p>
      <w:pPr>
        <w:pStyle w:val="Normal"/>
        <w:keepNext w:val="true"/>
        <w:numPr>
          <w:ilvl w:val="2"/>
          <w:numId w:val="40"/>
        </w:numPr>
        <w:tabs>
          <w:tab w:val="clear" w:pos="709"/>
          <w:tab w:val="left" w:pos="0" w:leader="none"/>
        </w:tabs>
        <w:spacing w:lineRule="auto" w:line="240" w:before="120" w:after="120"/>
        <w:ind w:left="0" w:firstLine="709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перевода ребенка из одного детского сада в  другой: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о переводе ребенка из одного детского сада в другой представляется заявление о переводе ребенка из одного детского сада  в другой. В заявлении должны быть указаны сведения, приведённые в Приложении 4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 ребенка из одного детского сада в другой может быть подано лично в Комитет по образованию или через Портал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232115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тверждения фактов, указанных в заявлении, предъявляются оригиналы следующих документов:</w:t>
      </w:r>
      <w:bookmarkEnd w:id="3"/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или иной документ, удостоверяющий личность заявителя. Перечень документов, удостоверяющих личность, приведен в приложении 5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действовать от имени ребенка (если заявитель не является родителем ребенка)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_Ref323211542"/>
      <w:r>
        <w:rPr>
          <w:rFonts w:cs="Times New Roman" w:ascii="Times New Roman" w:hAnsi="Times New Roman"/>
          <w:sz w:val="24"/>
          <w:szCs w:val="24"/>
        </w:rPr>
        <w:t>Если заявителем является лицо, действующие от имени законного представителя ребенка, указанного в заявлении о переводе ребенка из одного детского сада в другой, дополнительно предъявляются оригиналы следующих документов:</w:t>
      </w:r>
      <w:bookmarkEnd w:id="4"/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или иной документ, удостоверяющий личность лица, действующего от имени законного представителя ребенка, указанного в заявлении о  переводе ребенка из одного детского сада  в другой. Перечень документов, удостоверяющих личность, приведен в приложении 5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доверенность, выданная законным представителем ребенка, указанного в заявлении о переводе ребенка из одного детского сада в другой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ереводе ребенка из одного детского сада в другой было подано через Портал, заявитель должен лично предъявить документы, перечисленные в пунктах 2.6.2. Административного регламента, в Комитет по образованию, осуществляющий прием заявлений о переводе ребенка из одного детского сада в другой. Ребенок может быть поставлен на учет для зачисления в детский сад с момента подачи заявления о переводе ребенка из одного детского сада в другое через портал, однако, до момента предъявления документов, перечисленных в пунктах 2.6.2. Административного регламента, ребенку не может быть предоставлено место в детском саду.</w:t>
      </w:r>
    </w:p>
    <w:p>
      <w:pPr>
        <w:pStyle w:val="Normal"/>
        <w:keepNext w:val="true"/>
        <w:numPr>
          <w:ilvl w:val="2"/>
          <w:numId w:val="40"/>
        </w:numPr>
        <w:spacing w:lineRule="auto" w:line="240" w:before="120" w:after="120"/>
        <w:ind w:left="0" w:firstLine="709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зачисления ребенка в детский са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23128424"/>
      <w:r>
        <w:rPr>
          <w:rFonts w:cs="Times New Roman" w:ascii="Times New Roman" w:hAnsi="Times New Roman"/>
          <w:sz w:val="24"/>
          <w:szCs w:val="24"/>
        </w:rPr>
        <w:t>При зачислении ребенка в детский сад заявитель обращается в детский сад л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53" w:hanging="644"/>
        <w:contextualSpacing/>
        <w:jc w:val="both"/>
        <w:rPr/>
      </w:pPr>
      <w:bookmarkStart w:id="6" w:name="_Ref323128424"/>
      <w:bookmarkStart w:id="7" w:name="_Ref323217315"/>
      <w:r>
        <w:rPr>
          <w:rFonts w:cs="Times New Roman" w:ascii="Times New Roman" w:hAnsi="Times New Roman"/>
          <w:sz w:val="24"/>
          <w:szCs w:val="24"/>
        </w:rPr>
        <w:t>При зачислении ребенка в детский сад предоставляются следующие документы:</w:t>
      </w:r>
      <w:bookmarkEnd w:id="6"/>
      <w:bookmarkEnd w:id="7"/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предъявляется при обращении)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заключение (медицинская карта формы Ф-26)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 законного представителя ребенка (предъявляется при обращении)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зачисление ребенка в детский сад.</w:t>
      </w:r>
      <w:bookmarkStart w:id="8" w:name="_Ref323128426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етский сад лицом, действующие от имени законного представителя ребенка, дополнительно предъявляются следующие документы:</w:t>
      </w:r>
      <w:bookmarkEnd w:id="8"/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 лица, действующего от имени законного представителя ребенк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доверенность, выданная законным представителем ребенка, указанного в заявлении о переводе ребенка из одного детского сада в друг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53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1276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озраста ребенка возрастным категориям, в отношении которых реализуется постановка на учет и зачисление детей в детский сад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лицом,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унктом 2.6.1., 2.6.2. настоящего Административного регламента, или предоставление документов не в полном объём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3274" w:hanging="25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лектронной подаче заявления в его приеме также может быть отказано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тановленного технологическими регламентами портала государственных услуг формата и способа ввода предоставляемых данных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отказа в предоставлении  муниципальной услуги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3274" w:hanging="25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остановке на учет 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достоверных с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 постановке ребенка на учет и зачислении ребенка в детский сад, если установлено, что ребенок уже зачислен в другой детский сад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ереводе ребенка из одного детского сада в другой яв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достоверных сведений.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зачислении ребенка в детский сад явля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едостоверных свед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 в детский сад в течение срока, установленного 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.6.3. Административного регламента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едоставления муниципальной услуги является непредставление заявителем медицинских документов в соответствии с п. 2.6.3. Административного регламента в детский сад. В этом случае предоставление муниципальной услуги возобновляется, если медицинские документы будут предоставлены заявителем в течение 7 календарных дней с момента приостановления предоставления услуги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078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410" w:leader="none"/>
        </w:tabs>
        <w:spacing w:lineRule="auto" w:line="240" w:before="120" w:after="120"/>
        <w:ind w:left="0" w:firstLine="426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851" w:leader="none"/>
          <w:tab w:val="left" w:pos="1276" w:leader="none"/>
          <w:tab w:val="left" w:pos="2127" w:leader="none"/>
        </w:tabs>
        <w:spacing w:lineRule="auto" w:line="240" w:before="120" w:after="120"/>
        <w:ind w:left="0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 и порядок регистрации запроса заявителя о предоставлении   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keepNext w:val="true"/>
        <w:keepLines/>
        <w:numPr>
          <w:ilvl w:val="1"/>
          <w:numId w:val="40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2694" w:leader="none"/>
        </w:tabs>
        <w:spacing w:lineRule="auto" w:line="240" w:before="120" w:after="120"/>
        <w:ind w:left="84" w:firstLine="51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left="1980" w:hanging="1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left="4500" w:hanging="40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оставление или получение документов должны быть оборудованы стульями, кресельными секциями и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spacing w:lineRule="auto" w:line="240" w:before="0" w:after="0"/>
        <w:ind w:left="84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граждан;</w:t>
      </w:r>
    </w:p>
    <w:p>
      <w:pPr>
        <w:pStyle w:val="Normal"/>
        <w:spacing w:lineRule="auto" w:line="240" w:before="0" w:after="0"/>
        <w:ind w:left="84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Специалисты, осуществляющие прием заявителей, обеспечиваются личными нагрудными идентификационными карточками (бэйджами) и/или настольными табличка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Центральный вход в здание детского сад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етского сад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keepNext w:val="true"/>
        <w:keepLines/>
        <w:numPr>
          <w:ilvl w:val="1"/>
          <w:numId w:val="66"/>
        </w:numPr>
        <w:spacing w:lineRule="auto" w:line="240" w:before="120" w:after="120"/>
        <w:ind w:left="840" w:hanging="414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2"/>
          <w:numId w:val="5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00" w:hanging="4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в сети Интернет.</w:t>
      </w:r>
    </w:p>
    <w:p>
      <w:pPr>
        <w:pStyle w:val="Normal"/>
        <w:numPr>
          <w:ilvl w:val="2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время ожидания зачисления с момента наступления желаемой даты поступ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кументов, которые заявителю необходимо собрать самостоятельно в целях постановки на учет и зачисления ребенка в детский с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тельность времени с момента высвобождения места в учреждении до его укомплектования в течение учебного года в учреждении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ителей, которым было предложено зачислить ребенка в предпочтительный детский сад, в общем количестве заявителе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ителей, выбравших варианты ответов «удовлетворен», «скорее удовлетворен, чем неудовлетворен» при ответе на вопрос об удовлетворенности качеством муниципальной услуги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, поданных в электронном виде, в общем числе поданных заявлений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осле получения свидетельства о рождении ребёнка вправе подать заявление о постановке на учёт и зачислении ребенка в дошкольной образовательной организации через Единый порта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 и Региональный порта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7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ребенка (детей) в АИС "Комплектование" путем подачи заявления через Портал заполнить электронный бланк соответствующего заявления по установленной форме.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, указанные в заявлении,  поданном  через Портал, подтверждаются путём личного предоставления документов, указанных в пункте 2.6. настоящего регламента.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 которому не подтверждены указанные в нём факты, не рассматривается при комплектовании детских садов.</w:t>
      </w:r>
    </w:p>
    <w:p>
      <w:pPr>
        <w:pStyle w:val="Normal"/>
        <w:keepNext w:val="true"/>
        <w:keepLines/>
        <w:numPr>
          <w:ilvl w:val="1"/>
          <w:numId w:val="56"/>
        </w:numPr>
        <w:spacing w:lineRule="auto" w:line="240" w:before="120" w:after="120"/>
        <w:ind w:left="944" w:hanging="377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Общие сведения о порядке получения муниципальной услуги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тей в группы детского сада реализуется по годам рождения в соответствии с возрастными категориями детей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1,5 до 2 лет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2 до 3 лет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3 до 4 лет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4 до 5 лет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5 до 6 лет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6 до 7 лет (включительно)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детский сад осуществляется на основании Ведомости на зачисление детей в Детский сад, передаваемой в детский сад Комитетом по образованию, а также направлений, выдаваемых родителям в Комитете по образованию.</w:t>
      </w:r>
    </w:p>
    <w:p>
      <w:pPr>
        <w:pStyle w:val="Heading1"/>
        <w:numPr>
          <w:ilvl w:val="0"/>
          <w:numId w:val="56"/>
        </w:numPr>
        <w:autoSpaceDE w:val="false"/>
        <w:spacing w:before="240" w:after="240"/>
        <w:ind w:left="1134" w:hanging="567"/>
        <w:jc w:val="left"/>
        <w:rPr>
          <w:color w:val="000000"/>
          <w:sz w:val="24"/>
        </w:rPr>
      </w:pPr>
      <w:r>
        <w:rPr>
          <w:color w:val="000000"/>
          <w:sz w:val="24"/>
        </w:rPr>
        <w:t>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  <w:sz w:val="24"/>
          <w:lang w:val="ru-RU"/>
        </w:rPr>
        <w:t xml:space="preserve">, </w:t>
      </w:r>
      <w:r>
        <w:rPr>
          <w:sz w:val="24"/>
        </w:rPr>
        <w:t>а также особенности выполнения административных процедур в многофункциональн</w:t>
      </w:r>
      <w:r>
        <w:rPr>
          <w:sz w:val="24"/>
          <w:lang w:val="ru-RU"/>
        </w:rPr>
        <w:t>ых</w:t>
      </w:r>
      <w:r>
        <w:rPr>
          <w:sz w:val="24"/>
        </w:rPr>
        <w:t xml:space="preserve"> центр</w:t>
      </w:r>
      <w:r>
        <w:rPr>
          <w:sz w:val="24"/>
          <w:lang w:val="ru-RU"/>
        </w:rPr>
        <w:t>а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794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заявлений о постановке на учет и зачислении ребенка в детский сад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регистрация заявления о постановке на учет и зачислении ребенка в детский сад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остановке на учет и зачислении ребенка в детский сад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результате рассмотрения заявления (принятом решении).</w:t>
      </w:r>
    </w:p>
    <w:p>
      <w:pPr>
        <w:pStyle w:val="Normal"/>
        <w:numPr>
          <w:ilvl w:val="2"/>
          <w:numId w:val="45"/>
        </w:numPr>
        <w:spacing w:lineRule="auto" w:line="240" w:before="0" w:after="0"/>
        <w:ind w:left="1430" w:hanging="8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бенка из одного детского сада в другой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регистрация заявления о переводе ребенка из одного детского  сада в другой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ереводе ребенка из одного детского сада в другой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инятом решении.</w:t>
      </w:r>
    </w:p>
    <w:p>
      <w:pPr>
        <w:pStyle w:val="Normal"/>
        <w:numPr>
          <w:ilvl w:val="2"/>
          <w:numId w:val="45"/>
        </w:numPr>
        <w:spacing w:lineRule="auto" w:line="240" w:before="0" w:after="0"/>
        <w:ind w:left="1430" w:hanging="8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етского сада на очередной учебный год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плановой мощности и объемах выпуска (освобождении мест в группах) детского сада на очередной учебный год, формирование структуры групп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списков для зачисления детей в детский сад на очередной учебный год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620" w:hanging="10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инятом решении.</w:t>
      </w:r>
    </w:p>
    <w:p>
      <w:pPr>
        <w:pStyle w:val="Normal"/>
        <w:numPr>
          <w:ilvl w:val="2"/>
          <w:numId w:val="45"/>
        </w:numPr>
        <w:spacing w:lineRule="auto" w:line="240" w:before="0" w:after="0"/>
        <w:ind w:left="1430" w:hanging="8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ние детского сада в текущем учебном году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детского сада о зачислении, выбытии воспитанников и наличии свободных мест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списков для зачисления детей в детский сад в текущем учебном году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инятом решении.</w:t>
      </w:r>
    </w:p>
    <w:p>
      <w:pPr>
        <w:pStyle w:val="Normal"/>
        <w:numPr>
          <w:ilvl w:val="2"/>
          <w:numId w:val="45"/>
        </w:numPr>
        <w:spacing w:lineRule="auto" w:line="240" w:before="0" w:after="0"/>
        <w:ind w:left="1430" w:hanging="8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детский сад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ind w:left="1391" w:hanging="824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лений о постановке на учет и зачислении ребенка в детский сад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следовательность действий при выполнении административной процедур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858"/>
        <w:gridCol w:w="448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остановке на учет и зачислении ребенка в детский с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 с заявлением либо в день поступления заявления, направленного через Портал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о постановке на учет и зачислении ребенка в детский с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чной подаче заявления – в присутствии заявителя; при подаче заявления через портал – не позднее 1 рабочего дня, следующего за днем приема заявления через портал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 результате рассмотрения заявления (принятом решен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чной подаче заявления – в присутствии заявителя; при подаче заявления через портал – не позднее 1 рабочего дня, следующего за днем приема заявления через портал.</w:t>
            </w:r>
          </w:p>
        </w:tc>
      </w:tr>
    </w:tbl>
    <w:p>
      <w:pPr>
        <w:pStyle w:val="Normal"/>
        <w:keepNext w:val="true"/>
        <w:numPr>
          <w:ilvl w:val="2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4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о постановке на учет и зачислении ребенка в детский сад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обращение законного представителя, либо лица, действующего от имени законного представителя ребенка, с заявлением о постановке на учет и зачислении ребенка в детский сад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 и зачислении ребенка в детский сад может быть подан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кущий учебный год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юбой учебный год, начиная со следующего (с 1 сентября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остановке на учет и зачислении ребенка в детский сад, необходимо указать основной для зачисления детский сад, два дополнительных детских сада для зачисления, а также дату желаемого зачисления в детский сад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конкретного детского сада для зачисления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специалистом Комитета по образованию при личном обращении заявителя в Комитет по образованию, осуществляющим прием заявлений. Возможно получение информации посредством удаленного доступа на официальном сайте Комитета по образованию, официальном сайте детского сада или на Портале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подачи документов заявитель составляет заявление о постановке на учет и зачислении ребенка в детский сад с участием специалиста Комитета по образованию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о постановке на учет и зачислении ребенка в детский сад через Портал заявитель заполняет заявление самостоятельно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 указанные в заявлении, подтверждаются путем личного предъявления документов, указанных в пп. 2.6. Административного регламента или с помощью запросов в соответствующие органы в рамках МЭВ. В случае использования МЭВ за заявителем сохраняется право подтвердить факты, указанные в заявлении путем предъявления документов личного хранения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 которому не подтверждены указанные в нем факты, не рассматривается в ходе административных процедур «Комплектование детского сада на очередной учебный год» и «Доукомплектование детского сада в текущем учебном году»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специалист Комитета по образованию производит регистрацию заявления и заносит данные о заявителе в реестр принятых заявлений о постановке на учет и зачислении ребенка в ДОУ. Минимальные требования к учетным данным реестра принятых заявлений о постановке на учет и зачислении ребенка в детский сад приведены в Приложении 6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омитет по образованию регистрация заявления осуществляется в соответствии со временем подачи заявления (с точным указанием часов и минут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й через Портал регистрация осуществляется в соответствии со временем регистрации заявления на Портале (с точным указанием часов и минут).</w:t>
      </w:r>
    </w:p>
    <w:p>
      <w:pPr>
        <w:pStyle w:val="Normal"/>
        <w:keepNext w:val="true"/>
        <w:numPr>
          <w:ilvl w:val="2"/>
          <w:numId w:val="45"/>
        </w:numPr>
        <w:spacing w:lineRule="auto" w:line="240" w:before="0" w:after="0"/>
        <w:ind w:left="1430" w:hanging="863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о постановке на учет и зачислении ребенка в детский сад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 и зачислении ребенка в детский сад рассматривается специалистами Комитета по образованию в порядке очередности, в соответствии со временем и датой регистрации заявлени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решения о постановке на учет для зачисления в детский сад либо об отказе в постановке на учет для зачисления ребенка в детский сад  специалист Комитета по образованию вносит соответствующую запись в регистр детей, поставленных на учет для зачисления в детский сад и в реестр принятых заявлений в день принятия соответствующего решения. Минимальные требования к учетным данным регистра детей, поставленных на учет для зачисления в детский сад муниципального образования, приведены в Приложении 7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 зачисление ребенка в детский сад происходит в рамках административной процедуры «Комплектование на очередной учебный год» и «Доукомплектование в текущем учебном году».</w:t>
      </w:r>
    </w:p>
    <w:p>
      <w:pPr>
        <w:pStyle w:val="Normal"/>
        <w:keepNext w:val="true"/>
        <w:numPr>
          <w:ilvl w:val="2"/>
          <w:numId w:val="45"/>
        </w:numPr>
        <w:spacing w:lineRule="auto" w:line="240" w:before="0" w:after="0"/>
        <w:ind w:left="0" w:firstLine="71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я о результате рассмотрения заявления (принятом решении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ановки на учет заявителю выдается уведомление о постановке на учет ребенка для зачисления в детский сад по форме согласно приложению 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остановке ребенка на учет и зачислении в детский сад было подано через Портал, одновременно с уведомлением о постановке на учет заявителю направляется сообщение о необходимости представить в Комитет по образованию, осуществляющему прием заявлений, документы, подтверждающие факты, указанные в заявлен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становке на учет для зачисления ребенка в детский сад заявителю выдается уведомление об отказе в постановке на учет для зачисления ребенка в детский сад по форме согласно приложению 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результате исполнения административной процедуры осуществляется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чной подаче заявления — непосредственно при личном обращении заявителя в Комитет по образованию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340" w:hanging="17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ления через Портал — одним из следующих способо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помощью телефонного звонка специалиста Комитета по образованию на указанный номер заявителя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ообщения в «Личный кабинет» на Портале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134" w:leader="none"/>
        </w:tabs>
        <w:spacing w:lineRule="auto" w:line="240" w:before="0" w:after="0"/>
        <w:ind w:left="1391" w:hanging="824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д ребенка из одного детского сада в другой</w:t>
      </w:r>
    </w:p>
    <w:p>
      <w:pPr>
        <w:pStyle w:val="Normal"/>
        <w:numPr>
          <w:ilvl w:val="2"/>
          <w:numId w:val="64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выполнении административной процедур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873"/>
        <w:gridCol w:w="45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ереводе из одного детского сада в друг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 с заявлением либо в день поступления заявления, направленного через Портал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о переводе из одного детского сада в друг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чной подаче заявления – в присутствии заявителя; при подаче заявления через портал – не позднее 1 рабочего дня, следующего за днем приема заявления через портал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 принятом реш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итета по образованию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чной подаче заявления – в присутствии заявителя; при подаче заявления через портал – не позднее 1 рабочего дня, следующего за днем приема заявления через портал.</w:t>
            </w:r>
          </w:p>
        </w:tc>
      </w:tr>
    </w:tbl>
    <w:p>
      <w:pPr>
        <w:pStyle w:val="Normal"/>
        <w:keepNext w:val="true"/>
        <w:numPr>
          <w:ilvl w:val="2"/>
          <w:numId w:val="64"/>
        </w:numPr>
        <w:tabs>
          <w:tab w:val="clear" w:pos="709"/>
          <w:tab w:val="left" w:pos="1276" w:leader="none"/>
        </w:tabs>
        <w:spacing w:lineRule="auto" w:line="240" w:before="120" w:after="0"/>
        <w:ind w:left="720" w:hanging="153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о переводе из одного детского сада в другой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обращение законного представителя, либо лица, действующего от имени законного представителя ребенка, в Комитет по образованию, осуществляющей прием заявлений, с заявлением о переводе ребенка из одного детского сада в другой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 ребенка из одного детского сада в другой может быть подано: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ий учебный год;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юбой учебный год, начиная со следующего (с 1 сентября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воде ребенка из одного детского сада в другой, необходимо указать основной для перевода детский сад, два дополнительных детских сада для перевода, а также дату желаемого зачисления в детский сад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кретного детского сада для перевода производится заявителем на основании информации о наличии свободных мест и указывается в заявлении о переводе ребенка из одного детского сада в другой. Информация о свободных местах предоставляется заявителю специалистом Комитета по образованию при личном обращении в Комитет по образованию. Возможно получение информации посредством удаленного доступа на официальном сайте Комитета по образованию, официальном сайте детского сада или на Портале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подачи документов заявитель составляет заявление о переводе ребенка из одного детского сада в другой с участием специалиста Комитета по образованию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о переводе ребенка из одного детского сада в другой через Портал заявитель заполняет заявление самостоятельно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, указанные в заявлении, подтверждаются путем личного предъявления документов, указанных в пп. 2.6. Административного регламента или с помощью запросов в соответствующие органы в рамках МЭВ. В случае использования МЭВ за заявителем сохраняется право подтвердить факты, указанные в заявлении путем предъявления документов личного хран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 которому не подтверждены указанные в нем факты, не рассматривается в ходе административных процедур «Комплектование детского сада на очередной учебный год» и «Доукомплектование детского сада в текущем учебном году»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о переводе ребенка из одного детского сада в другой специалист Комитета по образованию производит регистрацию заявления и заносит данные о заявителе в реестр принятых заявлений о постановке на учет и зачислении ребенка в детский сад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соответствии со временем подачи заявл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омитет по образованию регистрация заявления осуществляется в соответствии со временем подачи заявления (с точным указанием часов и минут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й через Портал регистрация осуществляется в соответствии со временем регистрации заявления на Портале (с точным указанием часов и минут).</w:t>
      </w:r>
    </w:p>
    <w:p>
      <w:pPr>
        <w:pStyle w:val="Normal"/>
        <w:keepNext w:val="true"/>
        <w:numPr>
          <w:ilvl w:val="2"/>
          <w:numId w:val="64"/>
        </w:numPr>
        <w:spacing w:lineRule="auto" w:line="240" w:before="0" w:after="0"/>
        <w:ind w:left="720" w:hanging="153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о переводе ребенка из одного детского сада в другой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ребенка из одного детского сада в другой, рассматриваются специалистами Комитета по образованию в порядке очередности, в соответствии со временем и датой регистрации заявлен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необходимых документов осуществляется постановка ребенка на учет для перевода в детский сад согласно очередности по возрастной категории ребенка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решения о постановке ребенка на учет для перевода из одного детского сада в другой либо об отказе в постановке ребенка на учет для перевода из одного детского сада в другой специалист Комитета по образованию вносит соответствующую запись в регистр детей, поставленных на учет для зачисления в детский сад и в реестр принятых заявлений в день принятия соответствующего решени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и зачисление ребенка в детский сад происходит в рамках административной процедуры «Комплектование на очередной учебный год» и «Доукомплектование в текущем учебном году».</w:t>
      </w:r>
    </w:p>
    <w:p>
      <w:pPr>
        <w:pStyle w:val="Normal"/>
        <w:keepNext w:val="true"/>
        <w:numPr>
          <w:ilvl w:val="2"/>
          <w:numId w:val="64"/>
        </w:numPr>
        <w:tabs>
          <w:tab w:val="clear" w:pos="709"/>
          <w:tab w:val="left" w:pos="1276" w:leader="none"/>
        </w:tabs>
        <w:spacing w:lineRule="auto" w:line="240" w:before="0" w:after="0"/>
        <w:ind w:left="720" w:hanging="153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я о принятом решении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ановки на учет заявителю выдается уведомление о постановке на учет ребенка для зачисления в детский сад по форме согласно приложению 8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ереводе ребенка из одного детский в другой было подано через Портал, одновременно с уведомлением о постановке на учет заявителю направляется сообщение о необходимости представить в Комитет по образованию, осуществляющее прием заявлений, документы, подтверждающие факты, указанные в заявлении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становке на учет для зачисления ребенка в детский сад заявителю выдается уведомление об отказе в постановке на учет для зачисления ребенка в детский сад по форме согласно приложению 10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результате исполнения административной процедуры осуществляется: </w:t>
      </w:r>
    </w:p>
    <w:p>
      <w:pPr>
        <w:pStyle w:val="Normal"/>
        <w:numPr>
          <w:ilvl w:val="1"/>
          <w:numId w:val="6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чной подаче заявления — непосредственно при личном обращении заявителя в Комитет по образованию;</w:t>
      </w:r>
    </w:p>
    <w:p>
      <w:pPr>
        <w:pStyle w:val="Normal"/>
        <w:numPr>
          <w:ilvl w:val="1"/>
          <w:numId w:val="6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ления через Портал — одним из следующих способов:</w:t>
      </w:r>
    </w:p>
    <w:p>
      <w:pPr>
        <w:pStyle w:val="Normal"/>
        <w:numPr>
          <w:ilvl w:val="1"/>
          <w:numId w:val="6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телефонного звонка специалиста Комитета по образованию на указанный номер заявителя;</w:t>
      </w:r>
    </w:p>
    <w:p>
      <w:pPr>
        <w:pStyle w:val="Normal"/>
        <w:numPr>
          <w:ilvl w:val="1"/>
          <w:numId w:val="6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1"/>
          <w:numId w:val="6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ообщения в «Личный кабинет» на Портале.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134" w:leader="none"/>
        </w:tabs>
        <w:spacing w:lineRule="auto" w:line="240" w:before="0" w:after="0"/>
        <w:ind w:left="540" w:firstLine="27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детского сада на очередной учебный год</w:t>
      </w:r>
    </w:p>
    <w:p>
      <w:pPr>
        <w:pStyle w:val="Normal"/>
        <w:numPr>
          <w:ilvl w:val="2"/>
          <w:numId w:val="64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выполнении административной процеду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0"/>
        <w:gridCol w:w="2344"/>
        <w:gridCol w:w="26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овой мощности и объемах выпуска (освобождении мест в группах) детского сада на очередной учебный год, формирование структуры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комплект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апреля текущего года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для зачисления детей в детский сад на очередной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комплектова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июня текущего года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инятом реше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 по образ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августа перед началом очередного учебного года.</w:t>
            </w:r>
          </w:p>
        </w:tc>
      </w:tr>
    </w:tbl>
    <w:p>
      <w:pPr>
        <w:pStyle w:val="Normal"/>
        <w:keepNext w:val="true"/>
        <w:numPr>
          <w:ilvl w:val="2"/>
          <w:numId w:val="64"/>
        </w:numPr>
        <w:spacing w:lineRule="auto" w:line="240" w:before="0" w:after="0"/>
        <w:ind w:left="0" w:firstLine="567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 о плановой мощности и объемах выпуска (освобождении мест в группах) детского сада на очередной учебный год, формирование структуры групп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30 апреля текущего года детский сад предоставляет Комитету по образованию информацию о количестве свободных мест в группах, в соответствии с каждой возрастной категории детей в очередном учебном году (минимальные требования к форме документа приведены в приложении 10).</w:t>
      </w:r>
    </w:p>
    <w:p>
      <w:pPr>
        <w:pStyle w:val="Normal"/>
        <w:keepNext w:val="true"/>
        <w:numPr>
          <w:ilvl w:val="2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утверждение списков для зачисления детей в детский сад  на очередной учебный год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етского сада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етского са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июня текущего года Комитет по образованию формирует списки детей для зачисления на очередной учебный год во вновь комплектуемые груп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инимаются заявления, отвечающие следующим критериям: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1440" w:hanging="8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указанные в заявлении, подтверждены;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auto" w:line="240" w:before="0" w:after="0"/>
        <w:ind w:left="1440" w:hanging="8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оступления в ДОУ наступила или наступит 1 сентября текущего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78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ассматриваются в следующей последовательности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в отношении детей лиц, имеющих право на внеочередное зачисление детей в детский сад (перечень категорий заявителей приведен в Приложении 1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в отношении детей лиц, имеющих право на первоочередное зачисление детей в детский сад (перечень категорий заявителей приведен в Приложении 1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детей из одного детского сада в друго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лиц, чьи дети поступают в детский сад на общих основан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категории комплектование осуществляется с учетом даты постановки на учет для зачисления ребенка в детский са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ст в детском саду осуществляется в соответствии с основным для заявителя детским садом, указанными в заявлении, и с учетом возрастной категории ребенк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основном детском саду ребенку предоставляется место в другом детском саду по выбору Комиссии по комплектованию, если при подаче заявления о постановке на учет и зачислении ребенка в детский сад или заявления о переводе ребенка из одного детского сада в другой заявитель выразил согласие на предоставление места в других детских садах при отсутствии мест в основных детских сад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возрастной категории ребенка мест во всех детских садах (в основных детских садах), если заявитель не выразил согласия на зачисление в другие детские сады при отсутствии мест в основных) ребенок не зачисляется в детский сад, заявление о постановке ребенка на учет и зачисление в детский сад или заявление о переводе ребенка из одного детского сада в другой будет рассматриваться в ходе последующих процедур доукомплектования детских садов в текущем учебном году и комплектования детского сада на очередной учебный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июня текущего года Комитет по образованию направляет в детские сады списки детей, зачисленных в соответствующие  детские сады. Списки составляются по форме, приведенной в Приложении 1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зачисление ребенка в детские сады выдается заявителю на руки. Форма направления приведена в Приложении 1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0 сентября текущего года заявители обязаны явиться в детские сады для зачис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направления на зачисление ребенка в детский сад на руки заявителю ребенок снимается с учета для зачисления в детский сад.</w:t>
      </w:r>
    </w:p>
    <w:p>
      <w:pPr>
        <w:pStyle w:val="Normal"/>
        <w:keepNext w:val="true"/>
        <w:numPr>
          <w:ilvl w:val="2"/>
          <w:numId w:val="64"/>
        </w:numPr>
        <w:spacing w:lineRule="auto" w:line="240" w:before="0" w:after="0"/>
        <w:ind w:left="720" w:hanging="153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ринятом решении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зачислении ребенка в детский сад осуществляется одним из следующих способ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ри личном обращении заявителя в Комитет по образован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телефонного звонка специалиста Комитета по образованию на указанный номер заявителя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сообщения в «Личный кабинет» на Портале.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134" w:leader="none"/>
        </w:tabs>
        <w:spacing w:lineRule="auto" w:line="240" w:before="0" w:after="0"/>
        <w:ind w:left="540" w:firstLine="27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укомплектование детского сада в текущем учебном году</w:t>
      </w:r>
    </w:p>
    <w:p>
      <w:pPr>
        <w:pStyle w:val="Normal"/>
        <w:numPr>
          <w:ilvl w:val="2"/>
          <w:numId w:val="64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выполнении административной процедур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из детского сада о зачислении, выбытии воспитан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свободных 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оследний день каждого месяц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в детском саду при наличии свободны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числа каждого месяца в течение год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инятом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числа каждого месяца в течение год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Сбор информации детского сада о зачислении, выбытии воспитанников                                   и наличии свободных мест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1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2018" w:hanging="15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труктуры мест в группа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2018" w:hanging="15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вободных мест (в том числе временно свободных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2018" w:hanging="15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детского сада до окончания обучения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оизошли изменения в структуре мест в группах, появились свободные места (в том числе временно свободные) в группах, ребенок был отчислен из детского сада, не завершив обучение, ответственный сотрудник детского сада информирует о соответствующих изменениях Комитет по образованию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об изменениях член Комиссии по комплектованию вносит соответствующие изменения в регистр детей, зачисленных в детский сад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етского сада в течение всего учебного года в соответствии с очередностью и требованиями о преимущественном праве зачисления детей отдельных категорий граждан.</w:t>
      </w:r>
    </w:p>
    <w:p>
      <w:pPr>
        <w:pStyle w:val="Normal"/>
        <w:keepNext w:val="true"/>
        <w:numPr>
          <w:ilvl w:val="2"/>
          <w:numId w:val="15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426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утверждение списков для зачисления детей в детский сад</w:t>
        <w:br/>
        <w:t>в текущем учебном году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в детский сад осуществляется на основании информации о фактическом количестве свободных мест (в том числе временно свободных) в группах в соответствии с каждой возрастной категорией детей каждого детского сада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  числа каждого месяца в течение года Комитет по образованию формирует списки детей для зачисления в имеющиеся или вновь комплектуемые группы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принимаются заявления, отвечающие следующим критериям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указанные в заявлении, подтверждены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оступления в детский сад наступила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ассматриваются в следующей последовательности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в отношении детей лиц, имеющих право на внеочередное зачисление детей в ДОУ (перечень категорий заявителей приведен в приложении 1)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в отношении детей лиц, имеющих право на первоочередное зачисление детей в ДОУ (перечень категорий заявителей приведен в приложении 1)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в отношении детей лиц, имеющих преимущественное право на зачисление детей в ДОУ (перечень категорий заявителей приведен в Приложении 1)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детей из одного детского сада в другое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лиц, чьи дети поступают в детский сад на общих основаниях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категории комплектование осуществляется с учетом даты постановки на учет для зачисления ребенка в детский сад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ест в детском  саду осуществляется в соответствии с основными для заявителя детскими садами, указанными в заявлении, и с учетом возрастной категории ребенка. В случае отсутствия мест в основных детских садах ребенку предоставляется место в другом детском саду по выбору Комиссии по комплектованию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основных детских садах  ребенку предоставляется место в другом детском саду по выбору Комиссии по комплектованию, если при подаче заявления о постановке на учет и зачислении ребенка в детский сад или заявления о переводе ребенка из одного детского сада в другой заявитель выразил согласие на предоставление места в других детских садах  при отсутствии мест в основных детских садах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возрастной категории ребенка мест во всех детских садах (в основных детских садах, если заявитель не выразил согласия на зачисление в другие детские сады при отсутствии мест в основных) ребенок не зачисляется в детский сад, заявление о постановке ребенка на учет и зачисления в детский сад или заявление о переводе ребенка из одного детского сада в другой будет рассматриваться в ходе последующих процедур доукомплектования детского сада в текущем учебном году и комплектования детского сада на очередной учебный год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менно свободного места в одном из основных для заявителя детских садов заявителю должно быть предложено временное зачисление ребенка в указанный детский сад на период отсутствия ребенка, ранее зачисленного на это место. При этом отсутствующему ребенку гарантируется незамедлительный прием в то же детский сад сразу после окончания периода отсутствия по уважительной причине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0  числа каждого месяца в течение года Комитет по образованию направляет в детский сад списки детей, зачисленных в соответствующий  детский сад. Списки составляются по форме, приведенной в Приложении 11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 числа каждого месяца в течение года Комитет по образованию уведомляет заявителей о зачислении детей в детский сад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зачисление ребенка в детский сад выдается заявителю на руки. Форма направления приведена в Приложении 12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дней с момента получения уведомления заявители обязаны явиться в детский сад для зачисления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направления на зачисление ребенка в детский сад на руки заявителю ребенок снимается с учета для зачисления в детский сад (кроме случаев временного зачисления ребенка в детский сад)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направления на временное зачисления ребенка в детский сад ребенок не снимается с учета для зачисления в детский сад, заявление о постановке ребенка на учет и зачисления в детский сад или заявление о переводе ребенка из одного детского сада в другой будет рассматриваться в ходе последующих процедур доукомплектования детского сада в текущем учебном году и комплектования детского сада на очередной учебный год.</w:t>
      </w:r>
    </w:p>
    <w:p>
      <w:pPr>
        <w:pStyle w:val="Normal"/>
        <w:keepNext w:val="true"/>
        <w:numPr>
          <w:ilvl w:val="2"/>
          <w:numId w:val="15"/>
        </w:numPr>
        <w:spacing w:lineRule="auto" w:line="240" w:before="120" w:after="0"/>
        <w:ind w:left="720" w:hanging="153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ринятом решен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результате исполнения административной процедуры осуществля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чной подаче заявления — непосредственно при личном обращении заявителя в Комитет по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ления через Портал — одним из следующих способов: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елефонного звонка специалиста Комитета по образованию на указанный номер заявителя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ообщения в «Личный кабинет» на Портал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540" w:firstLine="27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ие детей в детский сад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, является поступление в детский сад списка детей, зачисленных в данный детский сад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23902126"/>
      <w:r>
        <w:rPr>
          <w:rFonts w:cs="Times New Roman" w:ascii="Times New Roman" w:hAnsi="Times New Roman"/>
          <w:sz w:val="24"/>
          <w:szCs w:val="24"/>
        </w:rPr>
        <w:t>Заявители должны лично явиться в детский сад для зачисления в следующий срок:</w:t>
      </w:r>
      <w:bookmarkEnd w:id="9"/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0 сентября текущего года, если ребенок зачисляется по результатам комплектования детского сада на очередной учебный год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дней с момента получения уведомления о зачислении, если ребенок зачисляется по результатам доукомплектования детского сада в текущем учебном году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явился в детский сад для зачисления ребенка в установленный Административным регламентом срок, ему отказывается в предоставлении услуг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детский сад заявитель представляет документы согласно п. 2.6. Административного регламент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ребенка в детский сад заявителю по его желанию может быть выдано уведомление об отказе в зачислении ребенка в детский сад. Уведомление об отказе в зачислении ребенка в детский сад передается заявителю очно, в бумажном виде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етского сада формирует списки групп, издает Приказы о зачислении вновь поступивших детей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тского сада передает сведения о зачисленных детях в Комитет по образованию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учитывается в регистре детей, зачисленных в детский сад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едение регистра детей, зачисленных в детский сад, является Комитет по образованию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 центре осуществляется на основании соглашений о взаимодействии, заключенных Администрацией  с многофункциональным центром.</w:t>
      </w:r>
    </w:p>
    <w:p>
      <w:pPr>
        <w:pStyle w:val="Heading1"/>
        <w:numPr>
          <w:ilvl w:val="0"/>
          <w:numId w:val="15"/>
        </w:numPr>
        <w:autoSpaceDE w:val="false"/>
        <w:spacing w:before="240" w:after="240"/>
        <w:ind w:left="0" w:firstLine="426"/>
        <w:jc w:val="both"/>
        <w:rPr>
          <w:sz w:val="24"/>
        </w:rPr>
      </w:pPr>
      <w:r>
        <w:rPr>
          <w:sz w:val="24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действий (бездействия) органа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тернет-сай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Заявитель вправе подать жалобу в письменной форме на бумажном носителе, в электронной форме в Администрацию, Комитет по образован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78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-102235</wp:posOffset>
                </wp:positionV>
                <wp:extent cx="3009900" cy="168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2.3pt;mso-wrap-distance-left:9.05pt;mso-wrap-distance-right:9.05pt;mso-wrap-distance-top:0pt;mso-wrap-distance-bottom:0pt;margin-top:-8.0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Категории граждан, имеющих преимущественное право                                                                                        на зачисление  детей в детский са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70"/>
        <w:gridCol w:w="142"/>
        <w:gridCol w:w="2721"/>
        <w:gridCol w:w="2807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необходимые для предоста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й акт, регулирующий предоставление преимущественного права на зачисление</w:t>
            </w:r>
          </w:p>
        </w:tc>
      </w:tr>
      <w:tr>
        <w:trPr>
          <w:trHeight w:val="39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во на внеочередное зачисление детей в детский сад  имеют: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раждане, подвергшиеся воздействию радиации вследствие катастрофы на Чернобыльской АЭ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факте перенесенного заболе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кон РФ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1991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 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аждане из подразделений особого риска, а также члены семей, потерявших кормильца из числа этих граждан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становление Верховного Совета Российской Федерации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2.199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2123–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судь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кон РФ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6.1992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 3132–1 «О статусе судей в Российской Федера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куроры.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чание: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 прокурорам относятся: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равка с мест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1.1992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 2202–1 «О прокуратуре Российской Федера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Следственного Отдела Российской Федерации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трудникам Следственного Отдела относятся: руководители следственных органов Следственного Отдела, следователи, а также другие должностные лица Следственного Отдела, имеющие специальные или воинские звания либо замещающие должности, по которым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исвоение специальных или воинских звани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12.2010 № 40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Следственном Отделе Российской Федерации»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во на первоочередное зачисление детей в детский сад  имеют: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 и дети родителей-инвалидов  1, 2 и 3 гру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юро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ой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 об установлении инвалид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02.10.1992 № 1157 «О дополнительных мерах государственной поддержки инвалидов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05.05.1992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1 «О мерах по социальной поддержке многодетных семей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кие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ёнка 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Президента Российской Федерации от 4 мая 2011 г. № Пр-1227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оспитывающие детей-сирот, детей, оставшихся без попечения родителей, находящихся под опекой либо в приёмной семь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Президента Российской Федерации от 29.04.2013 № ПР-96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е, проходящие военную службу по контракту, уволенные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5.1998 № 76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статусе военнослужащих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10" w:name="_Ref322433387"/>
            <w:bookmarkStart w:id="11" w:name="_Ref322433387"/>
            <w:bookmarkEnd w:id="11"/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оли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2.2011 № 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ли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2.2011 № 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ли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2.2011 № 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ли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2.2011 № 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ли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12" w:name="_Ref322433390"/>
            <w:bookmarkStart w:id="13" w:name="_Ref322433390"/>
            <w:bookmarkEnd w:id="13"/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2.2011№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ли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органов внутренних дел, не являющиеся сотрудниками поли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2.2011№3-ФЗ</w:t>
            </w:r>
            <w:r>
              <w:rPr>
                <w:rFonts w:cs="Times New Roman" w:ascii="Times New Roman" w:hAnsi="Times New Roman"/>
                <w:color w:val="5252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олиции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, имеющие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(законные представители) детей сотрудника, имевшего специальное звание и проходивш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сотрудника, 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(законные представители) 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нов социальной защи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righ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-68580</wp:posOffset>
                </wp:positionV>
                <wp:extent cx="2865755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28.25pt;mso-wrap-distance-left:9.05pt;mso-wrap-distance-right:9.05pt;mso-wrap-distance-top:0pt;mso-wrap-distance-bottom:0pt;margin-top:-5.4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righ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righ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right" w:pos="992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en-US"/>
        </w:rPr>
        <w:t>Перечень детских садов муниципального образования «город Десногорск»                    Смоленской области, реализующих основную образовательную программу                                   дошко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tbl>
      <w:tblPr>
        <w:tblW w:w="102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2128"/>
        <w:gridCol w:w="28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го дошкольного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руководителя 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дический адрес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8-4815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сай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Ален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ва Валент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2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  <w:t>7-0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dedsadalenka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Дюймовоч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ыга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иса 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3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05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www.duimovozka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Ивуш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рь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а Михай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4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16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ivushka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Ласточ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ь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3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04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lastochka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Лесная сказ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на Бекет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2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02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lesnayaskazka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Мишут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урина Александр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1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4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sadmishutka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Теремок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див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2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38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dsteremok.edusite.ru/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дошкольное образовательное учреждение «Детский сад «Чебурашка» муниципального образования «город Десногорск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б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н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оленская область,                        г. Десногорск,            1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7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7"/>
                  <w:u w:val="single"/>
                </w:rPr>
                <w:t>http://4eburashka.edusite.ru/</w:t>
              </w:r>
            </w:hyperlink>
          </w:p>
        </w:tc>
      </w:tr>
    </w:tbl>
    <w:p>
      <w:pPr>
        <w:pStyle w:val="Normal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97790</wp:posOffset>
                </wp:positionV>
                <wp:extent cx="2865755" cy="168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3pt;mso-wrap-distance-left:9.05pt;mso-wrap-distance-right:9.05pt;mso-wrap-distance-top:0pt;mso-wrap-distance-bottom:0pt;margin-top:7.7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лассификация групп детского сада, в соответствии с реализуемыми программ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лассификация груп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ализуемая образовательная програм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жим  работы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общеразвивающей направлен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уществляется реализация образовательной программы дошко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компенсирующей направлен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уществляется реализация адаптированной образовательной программы дошкольного образования для детей с ограниченными возможностями здоровья с учётом особенностей и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оздоровительной направлен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здаются для детей с туберкулёзной интоксикацией, часто болеющих детей и другх категорий детей, нуждающихся в длительном лечении и проведении для них необходимого комплекса специальных лечебно-оздоровительных мероприятий.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комбинированной направлен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уществл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ётом особенностей их психофизического развития, индивидальных возможностей, обеспечивающей коррекцию нарушений развития и социаш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полного д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-часовое пребы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круглосуточного пребы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углосуточное пребы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72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-121920</wp:posOffset>
                </wp:positionV>
                <wp:extent cx="2865755" cy="1687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2.85pt;mso-wrap-distance-left:9.05pt;mso-wrap-distance-right:9.05pt;mso-wrap-distance-top:0pt;mso-wrap-distance-bottom:0pt;margin-top:-9.6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Состав сведений, указываемых в заявлении о постановке на учет и зачислении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ребенка в детский сад, о переводе из одного детского сада в друго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ведения о ребенке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ство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рождении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документа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ия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прожив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ведения о заявител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ство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удостоверяющий личность (вид документа; серия; номер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е заявителя к ребенку (мать, отец, иной законный представитель, представитель по доверенности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окументе, подтверждающем право действовать от имени ребенка (если выбрано отношение «иной законный представитель»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и дата доверенности (если выбрано представительство по доверенност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лефон (один или несколько)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firstLine="2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 (домашний, мобильный, рабочий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мер телефон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Адрес электронной почты (</w:t>
      </w:r>
      <w:r>
        <w:rPr>
          <w:rFonts w:cs="Times New Roman" w:ascii="Times New Roman" w:hAnsi="Times New Roman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Cs w:val="24"/>
          <w:u w:val="single"/>
        </w:rPr>
        <w:t>)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540" w:firstLine="2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сть уведомления по электронной почт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НИЛС (указывается по желанию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ведения о выборе детского сада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 детского сада (от 1 до 3 ДОУ);</w:t>
      </w:r>
    </w:p>
    <w:p>
      <w:pPr>
        <w:pStyle w:val="Normal"/>
        <w:numPr>
          <w:ilvl w:val="0"/>
          <w:numId w:val="5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ие или несогласие на комплектование в любой детский сад, если не будет возможности направить в выбранны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Желаемая дата поступл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ведения о льготах: наименование льготной категории.</w:t>
      </w:r>
    </w:p>
    <w:p>
      <w:pPr>
        <w:pStyle w:val="Normal"/>
        <w:tabs>
          <w:tab w:val="clear" w:pos="709"/>
          <w:tab w:val="left" w:pos="41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-283210</wp:posOffset>
                </wp:positionV>
                <wp:extent cx="2865755" cy="180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2pt;mso-wrap-distance-left:9.05pt;mso-wrap-distance-right:9.05pt;mso-wrap-distance-top:0pt;mso-wrap-distance-bottom:0pt;margin-top:-22.3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/>
      </w:pPr>
      <w:r>
        <w:rPr/>
        <w:t>Документы, удостоверяющие лич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66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гражданина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 Правительства Российской Федерации от 08.07.1997 N 828 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ый бил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 о воинском учете, утвержденное постановлением Правительства Российской Федерации от 27.11.2006 N 719 "Об утверждении Положения о воинском учет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удостоверение, выданное взамен военного биле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 о воинском учете, утвержденное постановлением Правительства Российской Федерации от 27.11.2006 N 719 "Об утверждении Положения о воинском учет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ностранного граждан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иностранного гражданина в Российской Федерации (Федеральный закон от 25.07.2002 N 115-ФЗ "О правовом положении иностранных граждан в Российской Федерации"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 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лиц, ходатайствующих о признании беженцем на территории Российской Федерации (постановление Правительства Российской Федерации от 28.05.1998 N 523 "О свидетельстве о рассмотрении ходатайства о признании беженцем на территории Российской Федерации по существу"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а жительство в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 Правительства Российской Федерации от 01.11.2002 N 794 "Об утверждении Положения о выдаче иностранным гражданином и лицам без гражданства вида на жительство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беженц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лиц (не граждан Российской Федерации), признанных беженцами в соответствии со статьями 1 и 7 Федерального закона от 19.02.1993 N 4528-I "О беженцах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удостоверение личности гражданина Российской Федерации по форме N 2П (приказ ФМС России от 07.12.2009 N 339, зарегистрированный в Минюсте России 15.02.2010, регистрационный номер 164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 на временное проживание в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 о выдаче иностранным гражданам и лицам без гражданства разрешения на временное проживание, утвержденное постановлением Правительства Российской Федерации от 01.11.2002 N 789*(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 о предоставлении временного убежища на территории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 о свидетельстве о предоставлении временного убежища на территории Российской Федерации, утвержденное постановлением Правительства Российской Федерации от 09.04.2001 N 274*(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личности военнослужащего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 Правительства Российской Федерации от 12.02.2003 N 91 "Об удостоверении личности военнослужащего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кумен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1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-25400</wp:posOffset>
                </wp:positionV>
                <wp:extent cx="2865755" cy="180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2pt;mso-wrap-distance-left:9.05pt;mso-wrap-distance-right:9.05pt;mso-wrap-distance-top:0pt;mso-wrap-distance-bottom:0pt;margin-top:-2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Минимальные требования к учетным данным реестра принятых заявлений                                                                                                                     о постановке на учет и зачислении ребенка в детский са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9"/>
        <w:gridCol w:w="826"/>
        <w:gridCol w:w="826"/>
        <w:gridCol w:w="828"/>
        <w:gridCol w:w="826"/>
        <w:gridCol w:w="828"/>
        <w:gridCol w:w="826"/>
        <w:gridCol w:w="827"/>
        <w:gridCol w:w="826"/>
        <w:gridCol w:w="827"/>
      </w:tblGrid>
      <w:tr>
        <w:trPr>
          <w:trHeight w:val="40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Но</w:t>
              <w:softHyphen/>
              <w:t>мер заяв</w:t>
              <w:softHyphen/>
              <w:t>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ФИО ребен</w:t>
              <w:softHyphen/>
              <w:t>ка, указан</w:t>
              <w:softHyphen/>
              <w:t>ного в заяв</w:t>
              <w:softHyphen/>
              <w:t>л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Дата рож</w:t>
              <w:softHyphen/>
              <w:t>дения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Сведе</w:t>
              <w:softHyphen/>
              <w:t>ния о предста</w:t>
              <w:softHyphen/>
              <w:t>вителе ребенка: ФИО, контакт</w:t>
              <w:softHyphen/>
              <w:t>ные дан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Адрес прожи</w:t>
              <w:softHyphen/>
              <w:t>вания реб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Наименование приори</w:t>
              <w:softHyphen/>
              <w:t>тетного детского сада, указан</w:t>
              <w:softHyphen/>
              <w:t>ного в заявле</w:t>
              <w:softHyphen/>
              <w:t xml:space="preserve">н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Наиме</w:t>
              <w:softHyphen/>
              <w:t>нование детского сада, посещаемого ребен</w:t>
              <w:softHyphen/>
              <w:t>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ата/время принятия заяв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Желае</w:t>
              <w:softHyphen/>
              <w:t>мая дата посту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Статус заявле</w:t>
              <w:softHyphen/>
              <w:t>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Дата назначения стату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t>Инфор</w:t>
              <w:softHyphen/>
              <w:t xml:space="preserve">мация о льготах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-45085</wp:posOffset>
                </wp:positionV>
                <wp:extent cx="2865755" cy="1803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2pt;mso-wrap-distance-left:9.05pt;mso-wrap-distance-right:9.05pt;mso-wrap-distance-top:0pt;mso-wrap-distance-bottom:0pt;margin-top:-3.5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мальные требования к учетным данным регистра детей, поставленных на учет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числения  в детский сад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2"/>
        <w:gridCol w:w="656"/>
        <w:gridCol w:w="687"/>
        <w:gridCol w:w="729"/>
        <w:gridCol w:w="687"/>
        <w:gridCol w:w="1096"/>
        <w:gridCol w:w="739"/>
        <w:gridCol w:w="738"/>
        <w:gridCol w:w="643"/>
        <w:gridCol w:w="676"/>
        <w:gridCol w:w="643"/>
        <w:gridCol w:w="657"/>
        <w:gridCol w:w="671"/>
      </w:tblGrid>
      <w:tr>
        <w:trPr>
          <w:trHeight w:val="344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заяв</w:t>
              <w:softHyphen/>
              <w:t>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ряд</w:t>
              <w:softHyphen/>
              <w:t>ковый номер в очере</w:t>
              <w:softHyphen/>
              <w:t>ди на зачис</w:t>
              <w:softHyphen/>
              <w:t>ление в детский са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О ребен</w:t>
              <w:softHyphen/>
              <w:t>ка, указан</w:t>
              <w:softHyphen/>
              <w:t>ного в заяв</w:t>
              <w:softHyphen/>
              <w:t>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рож</w:t>
              <w:softHyphen/>
              <w:t>дения ребен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</w:t>
              <w:softHyphen/>
              <w:t>ния о предста</w:t>
              <w:softHyphen/>
              <w:t>вителе ребенка: ФИО, контакт</w:t>
              <w:softHyphen/>
              <w:t>ные данн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прожи</w:t>
              <w:softHyphen/>
              <w:t>вания ребе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приори</w:t>
              <w:softHyphen/>
              <w:t>тетного детского сада, указан</w:t>
              <w:softHyphen/>
              <w:t>ного в заявле</w:t>
              <w:softHyphen/>
              <w:t xml:space="preserve">н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</w:t>
              <w:softHyphen/>
              <w:t>нование детского сада, посеща</w:t>
              <w:softHyphen/>
              <w:t>емого ребен</w:t>
              <w:softHyphen/>
              <w:t>к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</w:t>
              <w:softHyphen/>
              <w:t>нование детского сада, в который зачисля</w:t>
              <w:softHyphen/>
              <w:t>ется ребе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/ время приня</w:t>
              <w:softHyphen/>
              <w:t>тия заявле</w:t>
              <w:softHyphen/>
              <w:t xml:space="preserve">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елае</w:t>
              <w:softHyphen/>
              <w:t>мая дата поступ</w:t>
              <w:softHyphen/>
              <w:t>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тус заявле</w:t>
              <w:softHyphen/>
              <w:t>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назна</w:t>
              <w:softHyphen/>
              <w:t>чения стату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фор</w:t>
              <w:softHyphen/>
              <w:t xml:space="preserve">мация о льготах 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125" w:leader="none"/>
          <w:tab w:val="left" w:pos="4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160</wp:posOffset>
                </wp:positionH>
                <wp:positionV relativeFrom="paragraph">
                  <wp:posOffset>127000</wp:posOffset>
                </wp:positionV>
                <wp:extent cx="2865755" cy="1803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2pt;mso-wrap-distance-left:9.05pt;mso-wrap-distance-right:9.05pt;mso-wrap-distance-top:0pt;mso-wrap-distance-bottom:0pt;margin-top:10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Форма уведомления о постановке ребенка на учет для зачисления в детский с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ведомление о постановке на учет для зачисления в детский с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Настоящим уведомляю, что по Вашему заявлению от «___» _________ 20___ г. о постановке на учет и зачислении ребенка в образовательную организацию, реализующуюе образовательную программу дошкольного образования (детский сад) (о переводе ребенка) принято решение о постановке 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 w:eastAsia="en-US"/>
        </w:rPr>
        <w:tab/>
        <w:tab/>
        <w:tab/>
        <w:tab/>
        <w:tab/>
        <w:t>(Фамилия, имя, отчество ребенк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на учет для зачисления в детский 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</w:t>
        <w:tab/>
        <w:tab/>
        <w:t>"___" _________________ 20_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Подпись ответственного сотруд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итета по образован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ород Десногорск» 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154940</wp:posOffset>
                </wp:positionV>
                <wp:extent cx="2865755" cy="1803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2pt;mso-wrap-distance-left:9.05pt;mso-wrap-distance-right:9.05pt;mso-wrap-distance-top:0pt;mso-wrap-distance-bottom:0pt;margin-top:12.2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Форма уведомления об отказе в постановке ребенка на учет для зачисления в детский с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Уведомление об отказе в постановке ребенка на учет для зачисление в детский са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Настоящим уведомляю, что по Вашему заявлению от «___» _________ 20___ г. о постановке на учет и зачислении ребенка в образовательную организацию, реализующую образовательную программу дошкольного образования (детский сад) принято решение об отказе в постановке 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 w:eastAsia="en-US"/>
        </w:rPr>
        <w:tab/>
        <w:tab/>
        <w:tab/>
        <w:tab/>
        <w:tab/>
        <w:t>(Фамилия, имя, отчество ребенк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на учет для зачисления в детский са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Причины отказа в постановке на уч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</w:t>
        <w:tab/>
        <w:tab/>
        <w:t>"___" _________________ 20_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Подпись ответственного сотруд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итета по образован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ород Десногорск» Смолен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985</wp:posOffset>
                </wp:positionH>
                <wp:positionV relativeFrom="paragraph">
                  <wp:posOffset>64770</wp:posOffset>
                </wp:positionV>
                <wp:extent cx="2865755" cy="1803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42pt;mso-wrap-distance-left:9.05pt;mso-wrap-distance-right:9.05pt;mso-wrap-distance-top:0pt;mso-wrap-distance-bottom:0pt;margin-top:5.1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Минимальные требования к форме сведений о количестве свободных мес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в группах, в соответствии с каждой возрастной категорией детей,                                                  в очередном учебном год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tbl>
      <w:tblPr>
        <w:tblW w:w="677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280"/>
        <w:gridCol w:w="311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Количество свободных мест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ети в возрасте от 1,5 до 2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ети в возрасте от 2 до 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ети в возрасте от 3 до 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ети в возрасте от 4 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ети в возрасте от 5 до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ети в возрасте от 6 до 7 лет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-1905</wp:posOffset>
                </wp:positionV>
                <wp:extent cx="2865755" cy="1628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28.25pt;mso-wrap-distance-left:9.05pt;mso-wrap-distance-right:9.05pt;mso-wrap-distance-top:0pt;mso-wrap-distance-bottom:0pt;margin-top:-0.15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Форма списка детей, направляемых для зачисления в детский с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едомость на зачисление детей в _________________________ от 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>(наименование детского сада)               (да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8"/>
        <w:gridCol w:w="2633"/>
        <w:gridCol w:w="2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п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дата рождения ребенка, домашний адрес, Фамилия, имя, отчество родителей,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Данные о направллл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Данные о зачис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240</wp:posOffset>
                </wp:positionH>
                <wp:positionV relativeFrom="paragraph">
                  <wp:posOffset>193040</wp:posOffset>
                </wp:positionV>
                <wp:extent cx="2865755" cy="1733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6.5pt;mso-wrap-distance-left:9.05pt;mso-wrap-distance-right:9.05pt;mso-wrap-distance-top:0pt;mso-wrap-distance-bottom:0pt;margin-top:15.2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Форма направления для зачисления в детский с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Комитет по образованию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«город Десногорск» Смоленской области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правление № 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ля зачисления в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Комитет по образованию  Администрации муниципального образования «город Десногорск» Смоленской области направляет в ___________________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детского сад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асположенное по адресу: ____________________________________________________________________________________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Фамилия, имя, отчество (последнее при наличии) ребенка 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  <w:lang w:val="en-US" w:eastAsia="en-US"/>
        </w:rPr>
        <w:t>Дата рождения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омашний адрес ребенка 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правление выдано «____» ________________ 20 ____ 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          /______________________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подпись члена Комиссии по комплектованию, </w:t>
        <w:tab/>
        <w:t xml:space="preserve">                               расшифровка подпис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выдавшего направл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печа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Телефон для справок Комитета по образованию  Администрации муниципального образования «город Десногорск» Смоленской области 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4390</wp:posOffset>
                </wp:positionH>
                <wp:positionV relativeFrom="paragraph">
                  <wp:posOffset>59690</wp:posOffset>
                </wp:positionV>
                <wp:extent cx="2865755" cy="1628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28.25pt;mso-wrap-distance-left:9.05pt;mso-wrap-distance-right:9.05pt;mso-wrap-distance-top:0pt;mso-wrap-distance-bottom:0pt;margin-top:4.7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Минимальные требования к учетным данным регистра детей, зачисленных в                детский с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31"/>
        <w:gridCol w:w="1350"/>
        <w:gridCol w:w="1151"/>
        <w:gridCol w:w="1335"/>
        <w:gridCol w:w="1156"/>
        <w:gridCol w:w="1360"/>
        <w:gridCol w:w="1213"/>
        <w:gridCol w:w="123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О реб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места жительства ребенка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рождения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</w:t>
              <w:softHyphen/>
              <w:t>ния о предста</w:t>
              <w:softHyphen/>
              <w:t>вителе ребенка: ФИО, контакт</w:t>
              <w:softHyphen/>
              <w:t>ные дан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У, в которое зачислен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бенок переведен из одного ДОУ в другое (+\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зачис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отчис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10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-54610</wp:posOffset>
                </wp:positionV>
                <wp:extent cx="2865755" cy="16287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0" w:leader="none"/>
                                <w:tab w:val="right" w:pos="9921" w:leader="none"/>
                              </w:tabs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28.25pt;mso-wrap-distance-left:9.05pt;mso-wrap-distance-right:9.05pt;mso-wrap-distance-top:0pt;mso-wrap-distance-bottom:0pt;margin-top:-4.3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0" w:leader="none"/>
                          <w:tab w:val="right" w:pos="9921" w:leader="none"/>
                        </w:tabs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/>
      </w:pPr>
      <w:r>
        <w:object w:dxaOrig="11134" w:dyaOrig="121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pt;margin-top:52.4pt;width:481.1pt;height:585.3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06405714" r:id="rId1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предоставления услуги</w:t>
      </w:r>
    </w:p>
    <w:sectPr>
      <w:footerReference w:type="default" r:id="rId17"/>
      <w:type w:val="nextPage"/>
      <w:pgSz w:w="11906" w:h="16838"/>
      <w:pgMar w:left="1418" w:right="567" w:gutter="0" w:header="0" w:top="851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9"/>
        </w:tabs>
        <w:ind w:left="201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1">
      <w:start w:val="1"/>
      <w:numFmt w:val="bullet"/>
      <w:lvlText w:val="−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lvlText w:val="−"/>
      <w:lvlJc w:val="left"/>
      <w:pPr>
        <w:tabs>
          <w:tab w:val="num" w:pos="709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16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91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709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84" w:firstLine="164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32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91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824" w:hanging="5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709"/>
        </w:tabs>
        <w:ind w:left="944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709"/>
        </w:tabs>
        <w:ind w:left="540" w:hanging="5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709"/>
        </w:tabs>
        <w:ind w:left="540" w:hanging="5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2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6" w:hanging="398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92" w:hanging="25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41" w:hanging="25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2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9" w:hanging="2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8" w:hanging="2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7" w:hanging="2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6" w:hanging="25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540" w:hanging="54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709"/>
        </w:tabs>
        <w:ind w:left="84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−"/>
      <w:lvlJc w:val="left"/>
      <w:pPr>
        <w:tabs>
          <w:tab w:val="num" w:pos="0"/>
        </w:tabs>
        <w:ind w:left="2008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u w:val="non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ункт Знак"/>
    <w:qFormat/>
    <w:rPr>
      <w:rFonts w:ascii="Times New Roman" w:hAnsi="Times New Roman" w:cs="Times New Roman"/>
      <w:sz w:val="22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одпункт"/>
    <w:qFormat/>
    <w:pPr>
      <w:widowControl/>
      <w:numPr>
        <w:ilvl w:val="0"/>
        <w:numId w:val="6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Подпункт 2"/>
    <w:basedOn w:val="Style20"/>
    <w:qFormat/>
    <w:pPr>
      <w:numPr>
        <w:ilvl w:val="0"/>
        <w:numId w:val="63"/>
      </w:numPr>
    </w:pPr>
    <w:rPr/>
  </w:style>
  <w:style w:type="paragraph" w:styleId="Style21">
    <w:name w:val="Пунк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2">
    <w:name w:val="Список 2"/>
    <w:basedOn w:val="List"/>
    <w:qFormat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nobr.ru/" TargetMode="External"/><Relationship Id="rId4" Type="http://schemas.openxmlformats.org/officeDocument/2006/relationships/hyperlink" Target="http://www.gosuslugi.ru/common/doc.php?id=78914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7.gosuslugi.ru/" TargetMode="External"/><Relationship Id="rId7" Type="http://schemas.openxmlformats.org/officeDocument/2006/relationships/hyperlink" Target="http://dedsadalenka.edusite.ru/" TargetMode="External"/><Relationship Id="rId8" Type="http://schemas.openxmlformats.org/officeDocument/2006/relationships/hyperlink" Target="http://www.duimovozka.edusite.ru/" TargetMode="External"/><Relationship Id="rId9" Type="http://schemas.openxmlformats.org/officeDocument/2006/relationships/hyperlink" Target="http://ivushka.edusite.ru/" TargetMode="External"/><Relationship Id="rId10" Type="http://schemas.openxmlformats.org/officeDocument/2006/relationships/hyperlink" Target="http://lastochka.edusite.ru/" TargetMode="External"/><Relationship Id="rId11" Type="http://schemas.openxmlformats.org/officeDocument/2006/relationships/hyperlink" Target="http://lesnayaskazka.edusite.ru/" TargetMode="External"/><Relationship Id="rId12" Type="http://schemas.openxmlformats.org/officeDocument/2006/relationships/hyperlink" Target="http://sadmishutka.edusite.ru/" TargetMode="External"/><Relationship Id="rId13" Type="http://schemas.openxmlformats.org/officeDocument/2006/relationships/hyperlink" Target="http://dsteremok.edusite.ru/" TargetMode="External"/><Relationship Id="rId14" Type="http://schemas.openxmlformats.org/officeDocument/2006/relationships/hyperlink" Target="http://4eburashka.edusite.ru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4:00Z</dcterms:created>
  <dc:creator>User</dc:creator>
  <dc:description/>
  <cp:keywords/>
  <dc:language>en-US</dc:language>
  <cp:lastModifiedBy>uruna</cp:lastModifiedBy>
  <cp:lastPrinted>2018-08-30T16:22:00Z</cp:lastPrinted>
  <dcterms:modified xsi:type="dcterms:W3CDTF">2018-08-30T12:27:00Z</dcterms:modified>
  <cp:revision>23</cp:revision>
  <dc:subject/>
  <dc:title/>
</cp:coreProperties>
</file>