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0" w:name="Par1110"/>
      <w:bookmarkEnd w:id="0"/>
      <w:r>
        <w:rPr>
          <w:sz w:val="24"/>
          <w:szCs w:val="24"/>
        </w:rPr>
        <w:t>III. Изменения в дополнительном образовании детей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 сфере образования, соотнесенные с этапами перех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 эффективному контракт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1" w:name="Par1115"/>
      <w:bookmarkEnd w:id="1"/>
      <w:r>
        <w:rPr>
          <w:sz w:val="24"/>
          <w:szCs w:val="24"/>
        </w:rPr>
        <w:t>1. Основные направле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ю </w:t>
      </w:r>
      <w:hyperlink r:id="rId2">
        <w:r>
          <w:rPr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общенациональной системы выявления и развития молодых талантов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региональной программы развития системы выявления и развития молодых талан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полнительном образовании детей включает в себ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а кадрового состава сферы дополнительного образования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новых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133"/>
      <w:bookmarkStart w:id="3" w:name="Par1133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Ожидаемые результат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80 процентов детей от 5 до 18 лет будут охвачены программами дополнительного образования детей, в том числе 80 процентов - за счет бюджетных средст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4" w:name="Par1137"/>
      <w:bookmarkEnd w:id="4"/>
      <w:r>
        <w:rPr>
          <w:sz w:val="24"/>
          <w:szCs w:val="24"/>
        </w:rPr>
        <w:t>3. Основные количественные характеристики систем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tbl>
      <w:tblPr>
        <w:tblW w:w="1471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8080"/>
        <w:gridCol w:w="1532"/>
        <w:gridCol w:w="906"/>
        <w:gridCol w:w="908"/>
        <w:gridCol w:w="906"/>
        <w:gridCol w:w="908"/>
        <w:gridCol w:w="9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от 5 до 18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от 5 до 18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5" w:name="Par1201"/>
      <w:bookmarkEnd w:id="5"/>
      <w:r>
        <w:rPr>
          <w:sz w:val="24"/>
          <w:szCs w:val="24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 сфере дополнительного образования детей, соотнесенны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 этапами перехода к эффективному контракту</w:t>
      </w:r>
    </w:p>
    <w:tbl>
      <w:tblPr>
        <w:tblW w:w="14798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4706"/>
        <w:gridCol w:w="3006"/>
        <w:gridCol w:w="1644"/>
        <w:gridCol w:w="47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6" w:name="Par1215"/>
            <w:bookmarkEnd w:id="6"/>
            <w:r>
              <w:rPr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(проектов) развития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, МБОУ ДОД «ДДТ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молодёжной политик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физической культуре, спорту и туризм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 программами дополнительного образования детей; участие в олимпиадах и конкурсах различного уров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 на услуги дополнительного образования детей и финансовое обеспечение его реал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ное содержание программ и технологий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сследовательской деятельности на базе МБОУ ДОД «ДД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ворческих объединений, в том числе исследовательской направл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требителей услуг, обеспечение прозрачности деятельности организаций, модернизации системы организации летнего отдыха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нформационная доступность для потребителей усл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эффективности реализации программ (проектов) развития дополнительного образования детей на территории муниципального образования «город Десногорск» Смолен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мониторин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 программами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(внесение изменений в существующие)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е дифференцированной заработной платы руководителей и основных категорий работников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труда учреждения не более 60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птимизации  численности отдельных категорий педагогических работников дополнительного образования детей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к средней заработной плате в Смоленской обла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7" w:name="Par1304"/>
            <w:bookmarkEnd w:id="7"/>
            <w:r>
              <w:rPr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 программы «Развитие системы образования в муниципальном образовании «город Десногорск» смоленской области на 2014 – 2020 гг.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для детей, проживающих на территории муниципального образования «город Десногорск» Смоленской области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ов и спортивных соревнова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ей творч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детского творч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еренц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, проживающих на территории муниципального образования «город Десногорск» Смоленской области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слетах и спортивных соревнован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естивалях творч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нкурсах детского творч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нференция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обедителей муниципальных этапов слетов и спортивных соревнований, фестивалей творчества, конкурсов детского творчества в региональных, общероссийских и международных слётах, соревнованиях, конкурсах и фестивал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бедителей муниципальных этапов слетов и спортивных соревнований, фестивалей творчества, конкурсов детского творчества в региональных, общероссийских и международных слётах, соревнованиях, конкурсах и фестивалях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8" w:name="Par1335"/>
            <w:bookmarkEnd w:id="8"/>
            <w:r>
              <w:rPr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е эффективные контракты с педагогическими работниками организаций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этапному переводу работников организаций дополнительного образования детей на эффективный контракт, включая определение критериев выбора переводимых на эффективный контракт работников и сроков их перевода на него, в соответствии с рекомендациями Минобрнауки Росс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работников организаций дополнительного образования детей на эффективный контрак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ключения дополнительных соглашений к трудовым договорам (новых трудовых договоров) с работниками организаций дополнительного образования детей в рамках поэтапного внедрения эффективного контрак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е дополнительные соглашения к трудовым договорам (новые трудовые договоры) с работниками организаций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Start w:id="9" w:name="Par1356"/>
            <w:bookmarkEnd w:id="9"/>
            <w:r>
              <w:rPr>
                <w:sz w:val="24"/>
                <w:szCs w:val="24"/>
              </w:rPr>
              <w:t>6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в полном объеме мер по созданию прозрачного механизма оплаты труда руководителей муниципальных организаций дополнительного образования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уководителей и средней заработной платы работников организаций дополнительного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ных правов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 услуг, организации и эффективности деятельности руководителя образовательной организации дополнительного образования детей (в том числе по результатам независимой оценк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омитета "Об утверждении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, организации и эффективности деятельности руководителя образовательной организации дополнительного образования детей (в том числе по результатам независимой оценки)"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и качеством реализации программ дополнительного образования дет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10" w:name="Par1408"/>
      <w:bookmarkEnd w:id="10"/>
      <w:r>
        <w:rPr>
          <w:sz w:val="24"/>
          <w:szCs w:val="24"/>
        </w:rPr>
        <w:t>5. Показатели повышения эффективности и качества услу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 сфере дополнительного образования детей, соотнесенны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 этапами перехода к эффективному контракту</w:t>
      </w:r>
    </w:p>
    <w:tbl>
      <w:tblPr>
        <w:tblW w:w="1488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4819"/>
        <w:gridCol w:w="1871"/>
        <w:gridCol w:w="738"/>
        <w:gridCol w:w="737"/>
        <w:gridCol w:w="737"/>
        <w:gridCol w:w="736"/>
        <w:gridCol w:w="737"/>
        <w:gridCol w:w="3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ых организаций дополнительного образования детей, в которых оценка деятельности организаций допобразования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роцентов организаций дополнительного образования детей, в которых оценка деятельности организаций допобразования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учителей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педагогических работников в возрасте до 35 лет в общей численности педагогических работников образовательных организаций дополнительного образования дет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</w:r>
      <w:bookmarkStart w:id="11" w:name="_GoBack"/>
      <w:bookmarkStart w:id="12" w:name="_GoBack"/>
      <w:bookmarkEnd w:id="1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5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c735d0"/>
    <w:pPr>
      <w:keepNext w:val="true"/>
      <w:jc w:val="both"/>
      <w:outlineLvl w:val="2"/>
    </w:pPr>
    <w:rPr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c735d0"/>
    <w:rPr>
      <w:rFonts w:ascii="Times New Roman" w:hAnsi="Times New Roman" w:eastAsia="Times New Roman" w:cs="Times New Roman"/>
      <w:sz w:val="28"/>
      <w:szCs w:val="26"/>
      <w:lang w:eastAsia="ru-RU"/>
    </w:rPr>
  </w:style>
  <w:style w:type="character" w:styleId="2" w:customStyle="1">
    <w:name w:val="Основной текст 2 Знак"/>
    <w:link w:val="BodyText2"/>
    <w:qFormat/>
    <w:rsid w:val="00c735d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54cc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c735d0"/>
    <w:pPr>
      <w:jc w:val="both"/>
    </w:pPr>
    <w:rPr>
      <w:sz w:val="24"/>
    </w:rPr>
  </w:style>
  <w:style w:type="paragraph" w:styleId="CharCharCharChar" w:customStyle="1">
    <w:name w:val="Знак Char Char Знак Char Char Знак"/>
    <w:basedOn w:val="Normal"/>
    <w:qFormat/>
    <w:rsid w:val="00c735d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onsPlusNormal" w:customStyle="1">
    <w:name w:val="ConsPlusNormal"/>
    <w:qFormat/>
    <w:rsid w:val="00fb3f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b3fe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b3f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Cell" w:customStyle="1">
    <w:name w:val="ConsPlusCell"/>
    <w:uiPriority w:val="99"/>
    <w:qFormat/>
    <w:rsid w:val="00fb3f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54c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01F6EDDE1BCB77642E010B2T7x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EDB36-0B31-4C68-9503-065D7C510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предоставлен КонсультантПлю1</Template>
  <TotalTime>135</TotalTime>
  <Application>LibreOffice/7.4.7.2$Linux_X86_64 LibreOffice_project/40$Build-2</Application>
  <AppVersion>15.0000</AppVersion>
  <Pages>9</Pages>
  <Words>2395</Words>
  <Characters>13653</Characters>
  <CharactersWithSpaces>16016</CharactersWithSpaces>
  <Paragraphs>3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777</dc:creator>
  <dc:description/>
  <dc:language>en-US</dc:language>
  <cp:lastModifiedBy>Новикова ВМ</cp:lastModifiedBy>
  <cp:lastPrinted>2015-05-05T09:30:00Z</cp:lastPrinted>
  <dcterms:modified xsi:type="dcterms:W3CDTF">2015-05-07T05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