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right"/>
        <w:rPr/>
      </w:pPr>
      <w:r>
        <w:rPr>
          <w:sz w:val="28"/>
          <w:szCs w:val="28"/>
        </w:rPr>
        <w:t>от « 18 »  февраля  2016 года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26 человек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Басаримова С.А., руководитель ГМО учителей начальных классов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епанченко Н.Н., руководитель ГМО учителей иностранного языка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иванова Т.А., руководитель ГМО учителей русского языка и литературы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снякова Н.В., руководитель ГМО педагогов-психологов, учителей-логопедов, социальных педагогов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Инновационные аспекты методической работы в образовательной организ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Формы методической работы в общеобразовательной организ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Формы методической работы в дошкольной образовательной организ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езультаты мониторинга качества работы по диссеминации инновационного (профессионального) педагогического опыта в образовательных организациях г. Дес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хову О.А.,</w:t>
      </w:r>
      <w:r>
        <w:rPr>
          <w:sz w:val="28"/>
          <w:szCs w:val="28"/>
        </w:rPr>
        <w:t xml:space="preserve"> которая рассказала членам Методического совета об инновационных аспектах методической работы в образовательной организации. Ольга Александровна рассказала присутствующим об условиях инновационной методической работы (повышение качества и уровня образовательных услуг, методическое и научно – методическое обеспечение образовательного процесс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дактическое обеспечение образовательного процесса, готовность к инновациям). Присутствующим была представлена сравнительная характеристика системы методической работы – традиционная и в условиях ФГОС. </w:t>
      </w:r>
      <w:r>
        <w:rPr>
          <w:bCs/>
          <w:sz w:val="28"/>
          <w:szCs w:val="28"/>
        </w:rPr>
        <w:t>Конохова О.А. отметила важную роль методической службы, которая должна создавать такие условия, в которых педагог мог бы в полной мере реализовать свой потенциал, создание таких условий, в которых бы педагог  и педагогический коллектив в целом просто не мог бы работать некачеств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чихину Н.А., </w:t>
      </w:r>
      <w:r>
        <w:rPr>
          <w:bCs/>
          <w:sz w:val="28"/>
          <w:szCs w:val="28"/>
        </w:rPr>
        <w:t xml:space="preserve">которая рассказа о формах методической работы, проводимой в общеобразовательной организ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ишину С.В.,</w:t>
      </w:r>
      <w:r>
        <w:rPr>
          <w:bCs/>
          <w:sz w:val="28"/>
          <w:szCs w:val="28"/>
        </w:rPr>
        <w:t xml:space="preserve"> которая познакомила присутствующих с эффективными формами методической работы в дошкольной образовательной организации. Светлана Владимировна отметила, что выстроенная система методической работы в ДОО способствует повышению компетентности педагогов и их личной самооценки, что обеспечивает внедрение инноваций в деятельность ДОУ, а следовательно – повышает качество дошкольного образования и в целом способствует развитию дошко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охову О.А., Высотскую О.В., </w:t>
      </w:r>
      <w:r>
        <w:rPr>
          <w:bCs/>
          <w:sz w:val="28"/>
          <w:szCs w:val="28"/>
        </w:rPr>
        <w:t xml:space="preserve">которые представили присутствующим результаты мониторинга качества работы по диссеминации инновационного (профессионального) педагогического опыта в образовательных организациях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Принять к сведению информацию об инновационных аспектах методической работы в образовательной орган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ринять к сведению информацию об эффективных  формах методической работы в МБОУ «СШ №4» и МБДОУ «д/с «Теремок», представленную заместителем директора по ИМР МБОУ «СШ №4» Ворончихиной Н.А. и заместителем заведующей МБДОУ «д/с «Теремок» Гришиной С.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Продолжить работу над созданием городского банка методических разработок и коллекции ЦО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родолжить работу по созданию городской картотеки ППО (профессионального педагогического опыт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Активизировать  работу по выявлению, обобщению и распространению ППО (профессионального педагогического опыт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Способствовать активному участию педагогов в профессиональных конкурсах различного уров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Активизировать педагогов к участию в сетевых профессиональных сообществ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етодического Совета                                        О.А. Кон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методического Совета                                             О.В. Высот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1</dc:creator>
  <dc:description/>
  <cp:keywords/>
  <dc:language>en-US</dc:language>
  <cp:lastModifiedBy>1</cp:lastModifiedBy>
  <cp:lastPrinted>2015-11-10T09:11:00Z</cp:lastPrinted>
  <dcterms:modified xsi:type="dcterms:W3CDTF">2016-03-16T13:09:00Z</dcterms:modified>
  <cp:revision>8</cp:revision>
  <dc:subject/>
  <dc:title>                                                                   Приложение №3</dc:title>
</cp:coreProperties>
</file>