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Совета метод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jc w:val="right"/>
        <w:rPr/>
      </w:pPr>
      <w:r>
        <w:rPr>
          <w:sz w:val="28"/>
          <w:szCs w:val="28"/>
        </w:rPr>
        <w:t>от « 10 »  ноября  2015 года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21 участник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орисова И.А., заместитель директора по УВР МБВСОУ «Центр образования»,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Басаримова С.А., руководитель ГМО учителей начальных классов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иноградова Л.В., руководитель ГМО учителей начальных классов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ливанова Т.А., руководитель ГМО учителей русского языка и литературы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носова О.Е., руководитель ГМО учителей математик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амофалова Г.Е., руководитель ГМО учителей истори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асильченко Т.А., руководитель ГМО учителей технологии, ИЗО и музыки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снякова Н.В., руководитель ГМО педагогов-психологов, учителей-логопедов, социальных педагогов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работы методического совета на 2015-2016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Информационные системы ГАУ ДПОС «СОИРО» как средство эффективного взаимодействия в системе образования Смолен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здании городского банка КИМов для текущей и итогов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верждение графика проведения городских контрольных срез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Обсуждение </w:t>
      </w:r>
      <w:hyperlink r:id="rId2">
        <w:r>
          <w:rPr>
            <w:rStyle w:val="InternetLink"/>
            <w:b/>
            <w:sz w:val="28"/>
            <w:szCs w:val="28"/>
          </w:rPr>
          <w:t>письма Департамента государственной политики в сфере общего образования от 28.10.2015 № 08-1786</w:t>
        </w:r>
      </w:hyperlink>
      <w:r>
        <w:rPr>
          <w:b/>
          <w:sz w:val="28"/>
          <w:szCs w:val="28"/>
        </w:rPr>
        <w:t xml:space="preserve"> «О рабочих программах учебных предме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ект Положения о Фестивале открытых уроков по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методических разработок с использованием ИКТ в образов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 исследовательских и творческих работ по О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нохову О.А.,</w:t>
      </w:r>
      <w:r>
        <w:rPr>
          <w:sz w:val="28"/>
          <w:szCs w:val="28"/>
        </w:rPr>
        <w:t xml:space="preserve"> которая представила членам Методического совета план работы на 2015-2016 учебный год. В рамках плана работы на 2015- 2016 учебный год были обсуждены следующие мероприятия: городской </w:t>
      </w:r>
      <w:r>
        <w:rPr>
          <w:bCs/>
          <w:sz w:val="28"/>
          <w:szCs w:val="28"/>
        </w:rPr>
        <w:t xml:space="preserve">Фестиваль открытых уроков по ФГОС., городские контрольные срезы по предметам, методические недели в ДОО, мероприятия по повышению профессиональной компетенци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тем Конохова О.А. предложила для рассмотрения и обсуждения </w:t>
      </w:r>
      <w:hyperlink r:id="rId3">
        <w:r>
          <w:rPr>
            <w:rStyle w:val="InternetLink"/>
            <w:sz w:val="28"/>
            <w:szCs w:val="28"/>
          </w:rPr>
          <w:t>письмо Департамента государственной политики в сфере общего образования от 28.10.2015 № 08-1786</w:t>
        </w:r>
      </w:hyperlink>
      <w:r>
        <w:rPr>
          <w:sz w:val="28"/>
          <w:szCs w:val="28"/>
        </w:rPr>
        <w:t xml:space="preserve"> «О рабочих программах учеб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дрявцеву Ю.А., </w:t>
      </w:r>
      <w:r>
        <w:rPr>
          <w:bCs/>
          <w:sz w:val="28"/>
          <w:szCs w:val="28"/>
        </w:rPr>
        <w:t xml:space="preserve">которая рассказа о типичных трудностях, возникающих у педагогов при работе в информационной системе ГАУ ДПОС «СОИРО», о внебюджетных курсах, проводимых ГАУ ДПОС «СОИРО». Также Юлия Александровна представила присутствующим положение о Конкурсе методических разработок с использованием ИКТ в образовательном процесс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сутствующие познакомились с графиком вебинаров, проводимых издательством «Просвещение», ГАУ ДПО «СОИРО»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опатецкую О.В., </w:t>
      </w:r>
      <w:r>
        <w:rPr>
          <w:bCs/>
          <w:sz w:val="28"/>
          <w:szCs w:val="28"/>
        </w:rPr>
        <w:t xml:space="preserve">которая рассказала присутствующим о проведении в рамках муниципального этапа Рождественских чтений конкурса исследовательских и творческих работ по ОПК среди обучающихся общеобразовательных организаций гор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твердить план работы городского методического совета на 2015-2016 учебный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сти Фестиваль открытых мероприятий по ФГОС в 2015-2015 учебн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имать активное участие в вебинарах, проводимых издательством «Просвещение» и др., в вебинарах, проводимых ГАУ ДПО «СОИРО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Руководителям ГМО организовать работу по созданию городского банка КИМ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Утвердить график проведения городских срезов по предмет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Активизировать участие педагогов в профессиональных конкурсах различных уров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бсудить на заседаниях ШМО письмо Департамента государственной политики в сфере общего образования от 28.10.2015 № 08-1786 «О рабочих программах учебных предметов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етодического Совета                                        О.А. Коно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методического Совета                                             О.В. Лопатец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n7nxWxJlkQcwg" TargetMode="External"/><Relationship Id="rId3" Type="http://schemas.openxmlformats.org/officeDocument/2006/relationships/hyperlink" Target="https://yadi.sk/i/n7nxWxJlkQcw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4:00Z</dcterms:created>
  <dc:creator>1</dc:creator>
  <dc:description/>
  <cp:keywords/>
  <dc:language>en-US</dc:language>
  <cp:lastModifiedBy>тфефа</cp:lastModifiedBy>
  <cp:lastPrinted>2015-11-10T09:11:00Z</cp:lastPrinted>
  <dcterms:modified xsi:type="dcterms:W3CDTF">2015-12-07T13:14:00Z</dcterms:modified>
  <cp:revision>19</cp:revision>
  <dc:subject/>
  <dc:title>                                                                   Приложение №3</dc:title>
</cp:coreProperties>
</file>