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12 2016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городском конкурсе учебно-исследовательских и творческих работ обучающихся по математике школ  города Десногор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ткрытие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ие полож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Настоящее Положение регламентирует порядок организации и проведения  конкурса учебно-исследовательских и творческих работ обучающихся по математике  школ города Десногорск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крыт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(далее - Конкурс).  Конкурс проводится под руководством Комитета по  образованию муниципального образования  «город Десногорск  Смоленской области» (далее – Комитет по образованию)  в рамках реализации концепции математического образования в РФ (утв. Распоряжением Правительства РФ от 24 декабря 2013 г. № 2506-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целях развития учебно-исследовательской деятельности обучающихся, выявления и поддержки способных детей в муниципаль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и «город Десногорск» 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Конкур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интереса подрастающего поколения к изучению и исследованию актуальных проблем в области математ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естижа и популяризация научных знаний и интеллектуально-творческой деятельности среди школь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и поддержка творческих, талантливых учащихся. Предоставление им возможности заявить о себе, поощрение лучших достиж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едпосылок к социальной адаптации обучающихся, развитие у них коммуникативных навы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н опытом в интересах дальнейшего повышения уровня проектной и исследовательск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электронной коллекции творческих работ учащихся, которую можно использовать в учебном процесс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и поощрение педагогов, ведущих учебно-исследовательскую работу с уче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конкурса могут стать юные исследователи - обучающиеся              5 – 11 классов школ г. Десногорска Смоленской области. К участию в конкурсе допускаются как индивидуальные участники, так и творческие коллективы (до 3 человек). Один автор или творческий коллектив может представлять только одну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чтение отдаётся работам прикладного, интегрированного характера с несколькими науч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работу на Конкурс может образовательная организация, руководитель проекта (педагог или род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рядок и механизм организации и проведения Конкурс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проводится в 2 эт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борочный (первый)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организуется и проводится в общеобразовательных организациях.  Отборочный этап проводится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марта 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Порядок и механизм проведения отборочного этапа определяется руководителем общеобразовательной 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(второй)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ся  Комитетом по образованию. На данном этапе производится экспертная оценка конкурсных работ (заочный этап) и публичная защита конкурсных работ в открытом режиме (очный этап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ая защита конкурсных работ 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апре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 в 14.0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 МБОУ «СШ № 3» г. Десногорска 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своении конкурсных мест и награждение призеров осуществляется в день окончания итогов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(итоговый этап) необходимо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марта 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ть в адрес организаторов Конкурса пакет конкурсных документов, включающ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риложение №1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ую  аннотацию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зис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2 страниц), в печатном или электронном виде,  отражающую ученическое исследование, соответствующее тематике выбранного направ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ую работ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(если необходимы) для демонстрации работы (презентацию, выполненную в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p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werPo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электронная форма приема пакета конкурсных документов по адресу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todkabi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онкурсе принимают участие учебно-исследовательские, твор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структорские работы в области математики и прикладной мате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ивные работы для участия в Конкурс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боты должны иметь одного или нескольких научных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работы, подаваемые для участия в итоговом этапе, должны быть снабжены наглядным материалом (презентацией в программе PowerPoint, графических редакторах, коллекционным, раздаточным либо стендово-плакатным материал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содержанию и оформлению конкурсных работ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 и структур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Конкурсная работа (тезисы) должна быть построена по общепринятым правилам написания научных тр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элементами в порядке их расположения в работе являются: титульный лист, оглавление, введение, основная часть, заключение (выводы), список использованной литературы,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Титульный лист является первой страницей работы. На нем указываются название работы, ФИО автора/ов, ФИО научного руководителя/ей, наименование учреждения, год выполнения работы. Титульный лист не нумеруется, но счит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лавление - список глав, параграфов, пунктов работы с указанием номеров стра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Во Введении кратко обосновывается актуальность выбранной темы, указываются цель и задачи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основной части формулируется объект исследования, четко прописывается методика проведения исследования, излагаются и обсуждаются полученные результаты. Содержание основной части должно точно соответствовать теме и цели работы и полностью их раскры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лючение содержит основные выводы, к которым автор пришел в процессе анализа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писке использованной литературы указываются все литературные источники, использованные при подготовке и проведении иссле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приложениях помещаются дополнительные материалы, касающиеся хода проведения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формле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текст работы должен быть аккуратно напечатан на компьютере в программе Word  или 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екстовый процессо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ы печатаются на стандартных листах белой бумаги формата A4 с одной стороны.</w:t>
      </w:r>
    </w:p>
    <w:p>
      <w:pPr>
        <w:pStyle w:val="28"/>
        <w:ind w:hanging="0"/>
        <w:rPr/>
      </w:pPr>
      <w:r>
        <w:rPr>
          <w:sz w:val="24"/>
          <w:szCs w:val="24"/>
        </w:rPr>
        <w:t>-  поля страницы: Верхнее – 2 см.; Нижнее – 2 см.; Левое – 2 см.; Правое – 2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шрифт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р 12 пт., начертание обычное, межстрочный интервал 1,5 пт. Цвет текста черный.</w:t>
      </w:r>
    </w:p>
    <w:p>
      <w:pPr>
        <w:pStyle w:val="11"/>
        <w:keepNext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требования к оформлению тезисов работ обучающихся  для публикации:</w:t>
      </w:r>
    </w:p>
    <w:p>
      <w:pPr>
        <w:pStyle w:val="28"/>
        <w:ind w:hanging="0"/>
        <w:rPr/>
      </w:pPr>
      <w:r>
        <w:rPr>
          <w:sz w:val="24"/>
          <w:szCs w:val="24"/>
          <w:lang w:val="en-US"/>
        </w:rPr>
        <w:t>1. </w:t>
      </w:r>
      <w:r>
        <w:rPr>
          <w:sz w:val="24"/>
          <w:szCs w:val="24"/>
        </w:rPr>
        <w:t>Редактор</w:t>
      </w:r>
      <w:r>
        <w:rPr>
          <w:sz w:val="24"/>
          <w:szCs w:val="24"/>
          <w:lang w:val="en-US"/>
        </w:rPr>
        <w:t xml:space="preserve">: Microsoft Word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OpenOffice Writer.</w:t>
      </w:r>
    </w:p>
    <w:p>
      <w:pPr>
        <w:pStyle w:val="2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 Язык – русский </w:t>
      </w:r>
    </w:p>
    <w:p>
      <w:pPr>
        <w:pStyle w:val="28"/>
        <w:ind w:hanging="0"/>
        <w:rPr>
          <w:sz w:val="24"/>
          <w:szCs w:val="24"/>
        </w:rPr>
      </w:pPr>
      <w:r>
        <w:rPr>
          <w:sz w:val="24"/>
          <w:szCs w:val="24"/>
        </w:rPr>
        <w:t>3. Размер страницы – А4, ориентация листа – «книжная».</w:t>
      </w:r>
    </w:p>
    <w:p>
      <w:pPr>
        <w:pStyle w:val="28"/>
        <w:ind w:hanging="0"/>
        <w:rPr>
          <w:sz w:val="24"/>
          <w:szCs w:val="24"/>
        </w:rPr>
      </w:pPr>
      <w:r>
        <w:rPr>
          <w:sz w:val="24"/>
          <w:szCs w:val="24"/>
        </w:rPr>
        <w:t>4. Поля страницы: Верхнее – 2 см.; Нижнее – 2 см.; Левое – 2 см.; Правое – 2 см.</w:t>
      </w:r>
    </w:p>
    <w:p>
      <w:pPr>
        <w:pStyle w:val="28"/>
        <w:ind w:hanging="0"/>
        <w:rPr/>
      </w:pPr>
      <w:r>
        <w:rPr>
          <w:sz w:val="24"/>
          <w:szCs w:val="24"/>
          <w:lang w:val="en-US"/>
        </w:rPr>
        <w:t>5. 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«Times New Roman»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– 12.</w:t>
      </w:r>
    </w:p>
    <w:p>
      <w:pPr>
        <w:pStyle w:val="28"/>
        <w:ind w:hanging="0"/>
        <w:rPr>
          <w:sz w:val="24"/>
          <w:szCs w:val="24"/>
        </w:rPr>
      </w:pPr>
      <w:r>
        <w:rPr>
          <w:sz w:val="24"/>
          <w:szCs w:val="24"/>
        </w:rPr>
        <w:t>6. Межстрочный интервал – полуторный.</w:t>
      </w:r>
    </w:p>
    <w:p>
      <w:pPr>
        <w:pStyle w:val="28"/>
        <w:ind w:hanging="0"/>
        <w:rPr>
          <w:sz w:val="24"/>
          <w:szCs w:val="24"/>
        </w:rPr>
      </w:pPr>
      <w:r>
        <w:rPr>
          <w:sz w:val="24"/>
          <w:szCs w:val="24"/>
        </w:rPr>
        <w:t>7. Отступ абзаца: Слева – 0; Справа – 0; Первая строка – 1,25 см.</w:t>
      </w:r>
    </w:p>
    <w:p>
      <w:pPr>
        <w:pStyle w:val="2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 Первый абзац статьи: по центру, полужирный, – Полное название статьи </w:t>
      </w:r>
    </w:p>
    <w:p>
      <w:pPr>
        <w:pStyle w:val="28"/>
        <w:ind w:hanging="0"/>
        <w:rPr>
          <w:sz w:val="24"/>
          <w:szCs w:val="24"/>
        </w:rPr>
      </w:pPr>
      <w:r>
        <w:rPr>
          <w:sz w:val="24"/>
          <w:szCs w:val="24"/>
        </w:rPr>
        <w:t>9. Второй абзац статьи: через пробел, курсив, слева  – Ф.И.О. Автора (соавторов), класс,  справа –  Ф.И.О. руководителей</w:t>
      </w:r>
    </w:p>
    <w:p>
      <w:pPr>
        <w:pStyle w:val="28"/>
        <w:ind w:hanging="0"/>
        <w:rPr/>
      </w:pPr>
      <w:r>
        <w:rPr>
          <w:sz w:val="24"/>
          <w:szCs w:val="24"/>
        </w:rPr>
        <w:t xml:space="preserve">10. Третий абзац статьи: по центру, краткое </w:t>
      </w:r>
      <w:r>
        <w:rPr>
          <w:spacing w:val="-4"/>
          <w:sz w:val="24"/>
          <w:szCs w:val="24"/>
        </w:rPr>
        <w:t>наименование ОУ</w:t>
      </w:r>
    </w:p>
    <w:p>
      <w:pPr>
        <w:pStyle w:val="28"/>
        <w:ind w:hanging="0"/>
        <w:rPr/>
      </w:pPr>
      <w:r>
        <w:rPr>
          <w:sz w:val="24"/>
          <w:szCs w:val="24"/>
        </w:rPr>
        <w:t>11. Далее т</w:t>
      </w:r>
      <w:r>
        <w:rPr>
          <w:spacing w:val="-2"/>
          <w:sz w:val="24"/>
          <w:szCs w:val="24"/>
        </w:rPr>
        <w:t>екст статьи: через пробел, форматирование – по ширине;  указание использованной литературы – обязательно.</w:t>
      </w:r>
    </w:p>
    <w:p>
      <w:pPr>
        <w:pStyle w:val="28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2. Количество – до 4 страниц.</w:t>
      </w:r>
    </w:p>
    <w:p>
      <w:pPr>
        <w:pStyle w:val="28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ма Пифагора: прикладные задачи на ОГЭ – 2016 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 Иван, 8 класс                                        Иванова Мария Ивановна</w:t>
      </w:r>
    </w:p>
    <w:p>
      <w:pPr>
        <w:pStyle w:val="Style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БОУ « СШ № 1» г. Десногорска  Смолен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 – это одна из самых известных геометрических теорем древности. Её и сейчас знают практически все, кто когда–либо изучал планимет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правление Конкурс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Конкурса является Комитет  по образованию, определяет сроки и место проведения этапов Конкурса, состав  конкурсной комиссии согласно Положению, производит сбор и регистрацию заявок на участие, конкурсных документов, организует  работу конкурсной комиссии, обеспечивает награждение призеров и победителей, обеспечивает открытость и доступность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ная комисс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осуществляет экспертную оценку учебно-исследовательских, творческих работ (заочный) и оценку публичного выступления конкурсантов (очный этап), определяет призеров Конкурса, производит награждение. Оценка работ осуществляется в соответствии с настоящим Положением. Каждый член конкурсной комиссии в ходе экспертной и публичной защиты конкурсных работ выставляет оценки по 10-балльной шкале по установленным настоящим Положением критериям в ведомость установленного образца, подписывает ее. Председатель конкурсной комиссии производит подсчет баллов, исчисление средних значений, вносит результаты в итоговую ведомость, утверждает ее, утверждает протокол заседания конкурсной комиссии. В случае набора несколькими конкурсантами равных баллов либо близких по значению (с разницей не более 5 баллов по сумме средних значений) председатель конкурсной комиссии вправе принять единоличное решение по присуждению конкурс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 конкурсной комиссии и председатель конкурсной комиссии определяется организатором Конкурса не позднее чем за 10 рабочих дней до проведения итогового этапа Конкурса. Персональный состав конкурсной комиссии доводится до сведения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ый состав экспертного совета и конкурсной комиссии должен быть не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нкурсной комиссии могут входить руководители городских методических объединений, школьные педагоги, представители дополнительного образования, органов власти, предприятий, организаций, учреждений всех форм собственности, общественных объединений, средств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ведомость и протокол конкурсной комиссии являются открытыми документами и подлежат обязательному обнародованию путем размещения на сайте Комитета по образованию. Организаторы самостоятельно определяют механизм обнародования результат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итерии оценки конкурсных работ и выступ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онкурс принимаются оригинальные работы, ранее не участвующие в конкурсах муниципального или региональн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ми критериями оценки конкурсных работ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епень самостоятельности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ость при использовании методик, проведении исследования, анализе результатов и заключении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ответствие содержания сформулированной теме, поставленной цели и задачам, структур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внедрения исследовательского подхода в изучении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 выбранной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ми критериями оценки выступлений (публичной защиты)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понимания изложенного материала, полученных результатов, сделанных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бедительность, доказательность при публичном выступ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принимать решение по су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а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ультура оформления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ведение итогов и награждение призер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курсная комиссия определяет призеров Конкурса. Устанавливаются 1, 2, 3 конкурсны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дно конкурсное место по решению Конкурсной комиссии могут разделить две и боле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Участники, занявшие призовые места, получают дипл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ные руководители участников, занявших призовые места, получают благодарственные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астники Конкурса, не занявшие призовые места, получают сертификаты учас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аторы, спонсоры Конкурса имеют право устанавливать дополнительные призы или награды с учетом мнени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зеры Конкурса направляются для участия в областных, Российских и Международных конкурсах, форумах, конференциях по направлениям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блюдение авторских пр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на использование конкурсных работ принадлежат ав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Конкурса оставляют за собой право использовать любые конкурсные работы для освещения конкурса. Права авторов соблюдаются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в конкурсе учебно-исследовательских и творческих работ обучающихся по математике школ  города Десногорс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ткрыт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92"/>
        <w:gridCol w:w="444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о работе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работ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об авторе/ах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учебы, класс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электронная почта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о научном руководителе/ях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электронная почта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б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должность руководител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Symbol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maildropdownitemcontent">
    <w:name w:val="b-mail-dropdown__item__conten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Красная стро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Красная строка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360" w:right="5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28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.metodkabin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3:00Z</dcterms:created>
  <dc:creator>Харитонов Владимир</dc:creator>
  <dc:description/>
  <cp:keywords/>
  <dc:language>en-US</dc:language>
  <cp:lastModifiedBy>1</cp:lastModifiedBy>
  <cp:lastPrinted>2016-12-27T11:07:00Z</cp:lastPrinted>
  <dcterms:modified xsi:type="dcterms:W3CDTF">2016-12-27T08:09:00Z</dcterms:modified>
  <cp:revision>15</cp:revision>
  <dc:subject/>
  <dc:title>                                                                                                                         ПРОЕКТ</dc:title>
</cp:coreProperties>
</file>