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76"/>
      </w:tblGrid>
      <w:tr>
        <w:trPr>
          <w:trHeight w:val="123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         26.01.2017           </w:t>
            </w:r>
            <w:r>
              <w:rPr>
                <w:sz w:val="24"/>
                <w:szCs w:val="24"/>
              </w:rPr>
              <w:t xml:space="preserve"> № __</w:t>
            </w:r>
            <w:r>
              <w:rPr>
                <w:sz w:val="24"/>
                <w:szCs w:val="24"/>
                <w:u w:val="single"/>
              </w:rPr>
              <w:t xml:space="preserve">  0192  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 от _____________________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ю О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9 декабря  2016 года</w:t>
      </w:r>
      <w:r>
        <w:rPr>
          <w:sz w:val="24"/>
          <w:szCs w:val="24"/>
        </w:rPr>
        <w:t xml:space="preserve"> на базе школ города прошли предметные методические совещания учителей. Было проведено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предметных сек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чителей русского языка и литератур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ителей математик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ителей информатик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чителей химии, биологии и географ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ителей истории и обществознания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чителей иностранного язык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ителей начальных класс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ителей физической культур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ителей черчения, ИЗО, музыки и технолог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кольных библиотекар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9 января 2017</w:t>
      </w:r>
      <w:r>
        <w:rPr>
          <w:sz w:val="24"/>
          <w:szCs w:val="24"/>
        </w:rPr>
        <w:t xml:space="preserve"> года состоялось заседание ГМО педагогов-психологов, учителей-логопедов, социальных педагог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соответствии с решениями методических совещаний педагогов Комитет по образованию рекоменду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чителям начальных классов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4"/>
          <w:szCs w:val="24"/>
        </w:rPr>
        <w:t>принять к сведению и использовать в практической деятельности опыт работы учителя МБОУ «СШ №1» Михальченковой Н.И.  по теме: «</w:t>
      </w:r>
      <w:r>
        <w:rPr>
          <w:bCs/>
          <w:sz w:val="24"/>
          <w:szCs w:val="24"/>
        </w:rPr>
        <w:t>Способы и технологии формирования метапредметных связей на уроках математики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к использованию в педагогической деятельности инструментарий оценивания УУД в соответствии с ФГОС, предложенный учителем МБОУ «СШ №3» Басаримовой С.А.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пособие «Школьный старт» (Беглова Т.В., Битянова М.Р.) для проведения диагностики в начальной школе;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своение технологии проведения мастер - класса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обрить опыт работы Кузьминой В.С., учителя МБОУ «СШ №4», по теме: «Формирование метапредметных компетенций у обучающихся на уроках русского языка в начальной школе»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4"/>
          <w:szCs w:val="24"/>
        </w:rPr>
        <w:t>одобрить опыт работы Гайнулловой Ф.К., учителя МБОУ «СШ №4», по теме: «Проектная деятельность на уроках математики как средство формирования у школьников метапредметных умений (образовательная самостоятельность, инициативность и ответственность)».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4"/>
          <w:szCs w:val="24"/>
        </w:rPr>
        <w:t>активнее представлять профессиональный педагогический опыт работы на различных мероприятиях (ГМО, участие в профессиональных конкурсах и т. д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ям русского языка и литературы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к сведению информацию о методике смыслового чтения как средстве формирования метапредметных результатов обучающихся (ж-л «Литература в школе №11, 2016 г.)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на заседаниях ШМО рассмотреть вопросы формирования читательской культуры обучающихся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вопрос о проведении в ОО мероприятий, направленных на формирование читательской культуры учащихся, привитие интереса к чтению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вопрос о разработке образовательных методических  материалов, отражающих систему работы учителя по формированию читательской культуры обучающихся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на заседаниях ШМО итоги тренировочного тестирования по русскому языку в 9х и 11х классах, определить мероприятия, направленные на повышение качества обучения обучающихся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чителям математики:</w:t>
      </w:r>
    </w:p>
    <w:p>
      <w:pPr>
        <w:pStyle w:val="Style13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разработке контрольно-измерительных материалов по математике;</w:t>
      </w:r>
    </w:p>
    <w:p>
      <w:pPr>
        <w:pStyle w:val="Style13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темы «Формирование и оценивание метапредметных результатов обучающихся в условиях реализации ФГОС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3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ведение стартовых диагностических работ по оцениванию метапредметных результатов обучающих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ям информатик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по теме: «Графы как средство обучения учащихся поиску решения задач», представленную учителем МБОУ «СШ №4» Сологубовым Н.Г.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активнее представлять профессиональный педагогический опыт работы на различных мероприятиях (ГМО, участие в профессиональных конкурсах и т. д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вопрос о внесении изменений в рабочие программы по внеурочной деятельности, направленные на расширение и углубление теоретических и практических основ программирования (по итогам муниципального этапа Всероссийской олимпиады школьников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ям истории и обществозна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 работу по выявлению одарённых детей; усилить работу по подготовке обучающихся к участию во Всероссийской олимпиаде школьников по истории, обществознанию, праву в 2017-2018 год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одолжить изучение темы: «Формирование и оценивание метапредметных результатов обучающихся в условиях реализации ФГОС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одобрить и рекомендовать к использованию материалы из опыта работы учителя МБОУ «Средняя школа №2» Рожковой Т.Д. «Формирование метапредметных компетенций обучающихся на уроках истории и обществознания в рамках реализации ФГОС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обрить и рекомендовать к использованию материалы из опыта работы учителя МБОУ «СШ №4» Жабеевой В.М. «Разработка контрольно-измерительных материалов по обществознанию для проведения уроков обобщения и повторения по разделу «Человек» (6 класс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ям иностранного языка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должить работу с одарёнными и  мотивированными обучающимися, обобщить опыт работы учителей, подготовивших победителей и призёров муниципального этапа Всероссийской олимпиады школьников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должить изучение темы «Формирование и оценивание метапредметных результатов обучающихся в условиях реализации ФГОС»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должить работу по разработке инструментария для оценивания метапредметных результатов обучающих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ям физики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ктивизировать работу с одарёнными и  мотивированными обучающимися,  обобщить опыт работы учителя МБОУ «СШ №1» Корешкиной Н.Г., подготовившей призёров муниципального этапа Всероссийской олимпиады школьник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должить работу по разработке инструментария для оценивания метапредметных результатов обучающихся на уроках физик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чителям биологии, географии, химии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изучение темы: «Формирование и оценивание метапредметных результатов обучающихся в условиях реализации ФГОС»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должить работу по формированию банка методических разработок и КИМо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должить подготовку к городской экологической конференции «САЭС – экология региона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ям физической культуры и ОБЖ:</w:t>
      </w:r>
    </w:p>
    <w:p>
      <w:pPr>
        <w:pStyle w:val="Normal"/>
        <w:numPr>
          <w:ilvl w:val="0"/>
          <w:numId w:val="12"/>
        </w:numPr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 и рекомендовать к использованию материалы, представленные учителем  МБОУ «Средняя школа №2» Николаевой О.А., по теме: «Безопасность обучающихся на уроках физической культуры»;</w:t>
      </w:r>
    </w:p>
    <w:p>
      <w:pPr>
        <w:pStyle w:val="Normal"/>
        <w:numPr>
          <w:ilvl w:val="0"/>
          <w:numId w:val="12"/>
        </w:numPr>
        <w:ind w:left="0" w:firstLine="440"/>
        <w:jc w:val="both"/>
        <w:rPr/>
      </w:pPr>
      <w:r>
        <w:rPr>
          <w:sz w:val="24"/>
          <w:szCs w:val="24"/>
        </w:rPr>
        <w:t xml:space="preserve">продолжить работу по разработке контрольно-измерительных материалов по физической культуре; </w:t>
      </w:r>
    </w:p>
    <w:p>
      <w:pPr>
        <w:pStyle w:val="Normal"/>
        <w:numPr>
          <w:ilvl w:val="0"/>
          <w:numId w:val="12"/>
        </w:numPr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 работу по подготовке обучающихся к выполнению норм ГТ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дагогам-психологам, учителям-логопедам, социальным педагогам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 и рекомендовать к использованию материалы педагога-психолога МБОУ «СШ №1» Осиповой Ю.А.  по теме: «Психолого-педагогическое сопровождение старшеклассников при подготовке к итоговой аттестации»; разработать систему занятий по психолого-педагогическому сопровождению старшеклассников при подготовке к итоговой аттестац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</w:rPr>
        <w:t>принять к сведению  и рекомендовать к использованию материалы социального педагога  МБОУ «СШ №1» Васиной Л.С.  по теме: «Ранняя профилактика и коррекция социально-педагогической запущенности детей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</w:rPr>
        <w:t>принять к сведению  и рекомендовать к использованию материалы социального педагога  МБОУ «СШ №4» Ужекиной А.П.  по теме: «Профилактика преступлений и правонарушений среди несовершеннолетних, воспитание правового сознания обучающихся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работу с педагогами по повышению профессиональной компетенции по вопросу «Работа с семьями, находящимися в трудной жизненной ситуации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алгоритм работы по коррекции звукопроизношения у младших школьников, предложенный учителем – логопедом МБОУ «СШ №1» Чипенко Н.Н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кольным библиотекарям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4"/>
          <w:szCs w:val="24"/>
        </w:rPr>
        <w:t>принять к сведению  и рекомендовать к использованию материалы из опыта работы библиотекарей МБОУ «СШ №1» Вахаевой В.И., Иванцовой С.Г. по теме: «Опыт проведения шоу-представления для обучающихся 4 классов «С книгой по жизни»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теме: «Внедрение в ОО учебно-методической литературы на электронных носителях»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мониторинг обеспеченности обучающихся учебной литературой на 2017-2018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 Комитета                                                                                         </w:t>
      </w:r>
      <w:r>
        <w:rPr>
          <w:b/>
          <w:sz w:val="24"/>
          <w:szCs w:val="24"/>
        </w:rPr>
        <w:t>Р.А. Овечкин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нохова О.А.</w:t>
      </w:r>
    </w:p>
    <w:p>
      <w:pPr>
        <w:pStyle w:val="Normal"/>
        <w:rPr>
          <w:sz w:val="20"/>
        </w:rPr>
      </w:pPr>
      <w:r>
        <w:rPr>
          <w:sz w:val="20"/>
        </w:rPr>
        <w:t>3-32-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62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Исх-0192 от 26.01.2017, Подписано ЭП: Овечкина Римма Александровна, Председатель Комитета 26.01.2017 15:02:0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4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8"/>
      </w:rPr>
    </w:pPr>
    <w:r>
      <w:rPr/>
      <w:drawing>
        <wp:inline distT="0" distB="0" distL="0" distR="0">
          <wp:extent cx="685800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-106045</wp:posOffset>
              </wp:positionV>
              <wp:extent cx="5446395" cy="968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639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КОМИТЕТ ПО ОБРАЗОВАНИЮ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АДМИНИСТРАЦИИ МУНИЦИПАЛЬНОГО ОБРАЗОВАНИЯ «ГОРОД ДЕСНОГОРСК»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СМОЛЕ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 xml:space="preserve">216400 Смоленская область г. Десногорск, факс (48153) 7-17-56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desnobr</w:t>
                          </w:r>
                          <w:r>
                            <w:rPr>
                              <w:sz w:val="20"/>
                            </w:rPr>
                            <w:t>@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yandex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Head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/>
                            <w:tab/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5pt;height:76.25pt;mso-wrap-distance-left:9.05pt;mso-wrap-distance-right:9.05pt;mso-wrap-distance-top:0pt;mso-wrap-distance-bottom:0pt;margin-top:-8.35pt;mso-position-vertical-relative:text;margin-left:5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КОМИТЕТ ПО ОБРАЗОВАНИЮ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АДМИНИСТРАЦИИ МУНИЦИПАЛЬНОГО ОБРАЗОВАНИЯ «ГОРОД ДЕСНОГОРСК»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СМОЛЕ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 xml:space="preserve">216400 Смоленская область г. Десногорск, факс (48153) 7-17-56 </w:t>
                    </w:r>
                    <w:r>
                      <w:rPr>
                        <w:sz w:val="20"/>
                        <w:lang w:val="en-US"/>
                      </w:rPr>
                      <w:t>E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  <w:lang w:val="en-US"/>
                      </w:rPr>
                      <w:t>mail</w:t>
                    </w:r>
                    <w:r>
                      <w:rPr>
                        <w:sz w:val="20"/>
                      </w:rPr>
                      <w:t xml:space="preserve">: </w:t>
                    </w:r>
                    <w:r>
                      <w:rPr>
                        <w:sz w:val="20"/>
                        <w:lang w:val="en-US"/>
                      </w:rPr>
                      <w:t>desnobr</w:t>
                    </w:r>
                    <w:r>
                      <w:rPr>
                        <w:sz w:val="20"/>
                      </w:rPr>
                      <w:t>@</w:t>
                    </w:r>
                    <w:r>
                      <w:rPr>
                        <w:sz w:val="20"/>
                        <w:lang w:val="en-US"/>
                      </w:rPr>
                      <w:t>yandex</w:t>
                    </w:r>
                    <w:r>
                      <w:rPr>
                        <w:sz w:val="20"/>
                      </w:rPr>
                      <w:t>.</w:t>
                    </w:r>
                    <w:r>
                      <w:rPr>
                        <w:sz w:val="20"/>
                        <w:lang w:val="en-US"/>
                      </w:rPr>
                      <w:t>ru</w:t>
                    </w:r>
                  </w:p>
                  <w:p>
                    <w:pPr>
                      <w:pStyle w:val="Head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Heading3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/>
                      <w:tab/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2" w:leader="none"/>
      </w:tabs>
      <w:ind w:firstLine="708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63" w:hanging="763"/>
      <w:jc w:val="both"/>
    </w:pPr>
    <w:rPr>
      <w:sz w:val="28"/>
      <w:lang w:val="en-US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5:00Z</dcterms:created>
  <dc:creator>Reanimator Me User</dc:creator>
  <dc:description/>
  <cp:keywords/>
  <dc:language>en-US</dc:language>
  <cp:lastModifiedBy>Новикова ВМ</cp:lastModifiedBy>
  <cp:lastPrinted>2014-11-26T14:08:00Z</cp:lastPrinted>
  <dcterms:modified xsi:type="dcterms:W3CDTF">2017-01-27T05:55:00Z</dcterms:modified>
  <cp:revision>2</cp:revision>
  <dc:subject/>
  <dc:title/>
</cp:coreProperties>
</file>