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76"/>
      </w:tblGrid>
      <w:tr>
        <w:trPr>
          <w:trHeight w:val="173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</w:t>
            </w:r>
            <w:r>
              <w:rPr>
                <w:sz w:val="24"/>
                <w:szCs w:val="24"/>
                <w:u w:val="single"/>
              </w:rPr>
              <w:t>19.09.2018</w:t>
            </w:r>
            <w:r>
              <w:rPr>
                <w:sz w:val="24"/>
                <w:szCs w:val="24"/>
              </w:rPr>
              <w:t>_______ № __</w:t>
            </w:r>
            <w:r>
              <w:rPr>
                <w:sz w:val="24"/>
                <w:szCs w:val="24"/>
                <w:u w:val="single"/>
              </w:rPr>
              <w:t>8868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 от _________________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7 августа по 13 сентября 2018 года</w:t>
      </w:r>
      <w:r>
        <w:rPr>
          <w:sz w:val="24"/>
          <w:szCs w:val="24"/>
        </w:rPr>
        <w:t xml:space="preserve"> на базе школ города прошли августовские методические совещания учителей. Было проведено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предметных секц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русского языка и литератур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ителей математики и информатик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физик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химии, биологии и географи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истории и обществознани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иностранного язык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физической культуры и ОБЖ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ей ИЗО, технологии и музы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 сентября</w:t>
      </w:r>
      <w:r>
        <w:rPr>
          <w:sz w:val="24"/>
          <w:szCs w:val="24"/>
        </w:rPr>
        <w:t xml:space="preserve"> состоялось совещание ГМО учителей-логопедов, педагогов-психологов и социальных педаг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 сентября</w:t>
      </w:r>
      <w:r>
        <w:rPr>
          <w:sz w:val="24"/>
          <w:szCs w:val="24"/>
        </w:rPr>
        <w:t xml:space="preserve"> состоялось совещание школьных библиотекар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решениями августовских методических совещаний педагогов Комитет по образованию рекоменду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м – предметникам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ланы работы ГМО и ШМО на 2018-2019 учебный год следующие темы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цифровое образование как система возможност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вышение цифровой грамотности педагогов как ресурс учительского рост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цифровая школа -  перемены школьной образовательной среды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оспитание личности в условиях цифрового общества: проблемы, перспектив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общего образования на основе разрабатываемых концепций учебных предметов и предметных областей в условиях цифровой транс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деятельности ГМО на 2018–2019 учебный год в контексте реализации национального проекта «Цифровая школа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должить работу по теме: «Формирование и оценивание метапредметных результатов обучения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выявлению одарённых детей и повышению качества работы с ни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Использовать наиболее эффективные формы работы по подготовке обучающихся к ГИА 2019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начальных классов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принять к сведению информацию форума руководителей ОМО «Учительский рост в условиях цифровой трансформации: от обязательств к практике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требованиях к системе оценивания учебных достижений обучающихся первых классов в условиях безотметочного обуч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круглый стол по теме: «Оценка качества обучения. Разнообразные формы оценивания образовательных результатов» в декабре 2018 год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рекомендовать к использованию опыт работы Юшкевич Т.В., учителя начальных классов МБОУ «СШ № 3», по теме: «Требования к системе оценивания учебных достижений обучающихся первых классов в условиях безотметочного обучения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использованию опыт работы Сержантовой М.А., учителя начальных классов МБОУ «СШ № 4», по теме: «Банк методик, способствующих формированию метапредметных компетенций обучающихся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русского языка и литературы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над созданием медиатеки ГМО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цифровую грамотность как ресурс учительского роста, активно внедрять ИКТ в образовательный процесс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одобрить опыт работы Криворотовой Г.Н., учителя русского языка и литературы МБОУ «СШ № 3» по теме: «Выявление и развитие творческого потенциала обучающихся через конкурсное движение», рекомендовать использовать данный опыт учителям в своей практик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успешный педагогический опыт учителей по подготовке обучающихся к ЕГЭ, ОГЭ, Всероссийской олимпиаде школьников в рамках городского круглого стола в феврале 2019 год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над выявлением успешных практик по формированию метапредметных результатов в урочное и внеурочное врем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над развитием образовательной информационной сред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Учителям математики и информа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анализ результатов ЕГЭ и ОГЭ, диагностической работы по математике. Продолжить системную работу по подготовке к итоговой и промежуточной аттестации обучающихс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</w:rPr>
        <w:t>продолжить изучение и применение современных образовательных технологий в работе с одарёнными детьми. Своевременно проводить мониторинги для выявления одарённых детей, активно вовлекать обучающихся в творческие конкурсы, исследовательские и проектные работ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информатики изучить и использовать в работе </w:t>
      </w:r>
      <w:r>
        <w:rPr>
          <w:bCs/>
          <w:sz w:val="24"/>
          <w:szCs w:val="24"/>
        </w:rPr>
        <w:t xml:space="preserve">методические рекомендации,  </w:t>
      </w:r>
      <w:r>
        <w:rPr>
          <w:sz w:val="24"/>
          <w:szCs w:val="24"/>
        </w:rPr>
        <w:t xml:space="preserve">разработанные ГАУ ДПО СОИРО, </w:t>
      </w:r>
      <w:r>
        <w:rPr>
          <w:bCs/>
          <w:sz w:val="24"/>
          <w:szCs w:val="24"/>
        </w:rPr>
        <w:t>"О преподавании информатики (информатики и ИКТ) в 2018-2019 учебном году в общеобразовательных организациях Смоленской област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организации проектной и исследовательской деятельности обучающихся в условиях реализации ФГОС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физик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форума руководителей ОМО «Учительский рост в условиях цифровой трансформации: от обязательств к практике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лан работы ГМО вопросы, касающиеся новых типов заданий ОГЭ и ЕГЭ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задания для школьного этапа Всероссийской олимпиады школьников в срок до 8 октября 2018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истории и обществознания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ть результаты ГИА по истории и обществознанию, разработать систему работы для успешной подготовки обучающихся к ГИА - 2019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>в учебном процессе использовать УМК по истории и обществознанию только согласно действующему Федеральному перечню учебнико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и применение современных образовательных технологий в работе с одарёнными детьми. Своевременно проводить мониторинги для выявления одарённых детей, активно вовлекать обучающихся в творческие конкурсы, исследовательские и проектные работы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иностранных языков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городское образовательное событие для обучающихся школ города в декабре 2018 год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4"/>
          <w:szCs w:val="24"/>
        </w:rPr>
        <w:t>подготовить задания для школьного этапа Всероссийской олимпиады школьников в срок до 1 октября 2018 год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городскую конференцию в апреле 2019 года с целью обобщения и распространения успешного опыта организации участия обучающихся в проектной и исследовательской деятельност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форума руководителей ОМО «Учительский рост в условиях цифровой трансформации: от обязательств к практике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Учителям химии, биологии и географии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распространению опыт работы учителя химии МБОУ «СШ № 4» Ожгибесовой Л.С. по теме: «Учебные задачи: постановка и реализация в структуре современного урока»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цифровизации образовательной среды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физической культуры и ОБЖ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организации проектной и исследовательской деятельности с обучающимися на уроках физической культуры, представленную Быковой Е.А., учителем физической культуры МБОУ «СШ №1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организации работы с одарёнными детьми в урочное и внеурочное время, предложенную учителем физической культуры МБОУ «СШ № 4» Куракиной Н.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Учителям и педагогам дополнительного образования художественно-эстетического цикл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нять к сведению информацию об организации эффективной деятельности учителей художественно - эстетического цикла в условиях реализации ФГОС, представленную руководителем ГМО, учителем ИЗО и технологии МБОУ «СШ №1» Васильченко Т.А.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ктивизировать участие педагогов в профессиональных педагогических конкурсах различных уровней, инициировать проведение мастер-классов участниками ГМО в рамках городских методических мероприятий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кольным библиотекаря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4"/>
          <w:szCs w:val="24"/>
        </w:rPr>
        <w:t>изучить материалы и новые публикации по библиотечному делу, представленные руководителя ГМО Вахаевой В.И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нять к сведению информацию о Концепции развития школьных информационно-библиотечных центров и дорожной карте по её реализ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должать отслеживать обновления и изменения в Федеральном перечне учеб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ть создание электронных картотек учебной литературы наиболее эффективным способом учёта учебного фонда и продолжать обновлять электронные картотеки учебной литературы по мере новых поступле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едить за новинками методической, научно-популярной и  художественной литературы в целях самообразования библиотекарей и для знакомства с ними читателей школьных библиоте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ам-психологам, учителям-логопедам, социальным педагогам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психолого – педагогическому сопровождению одаренных детей в условиях образовательных организац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4"/>
          <w:szCs w:val="24"/>
        </w:rPr>
        <w:t>продолжить работу по организации психолого – педагогического сопровождения детей «группы риска» и их семе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развивающие программы, планы работы, занятий в условиях внедрения ФГОС СО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 Комитета </w:t>
        <w:tab/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</w:rPr>
        <w:t>Т.В. Токар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Конохова О.А.</w:t>
      </w:r>
    </w:p>
    <w:p>
      <w:pPr>
        <w:pStyle w:val="Normal"/>
        <w:rPr/>
      </w:pPr>
      <w:r>
        <w:rPr>
          <w:sz w:val="20"/>
        </w:rPr>
        <w:t>7-17-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62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8868 от 19.09.2018, Подписано ЭП: Токарева Татьяна Владимировна, Председатель Комитета 19.09.2018 12:36:0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4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8580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-106045</wp:posOffset>
              </wp:positionV>
              <wp:extent cx="5446395" cy="968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ОМИТЕТ ПО ОБРАЗОВАНИЮ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АДМИНИСТРАЦИИ МУНИЦИПАЛЬНОГО ОБРАЗОВАНИЯ «ГОРОД ДЕСНОГОРСК»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216400 Смоленская область г. Десногорск, факс (48153) 7-17-56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desnobr</w:t>
                          </w:r>
                          <w:r>
                            <w:rPr>
                              <w:sz w:val="20"/>
                            </w:rPr>
                            <w:t>@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yandex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5pt;height:76.25pt;mso-wrap-distance-left:9.05pt;mso-wrap-distance-right:9.05pt;mso-wrap-distance-top:0pt;mso-wrap-distance-bottom:0pt;margin-top:-8.35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КОМИТЕТ ПО ОБРАЗОВАНИЮ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АДМИНИСТРАЦИИ МУНИЦИПАЛЬНОГО ОБРАЗОВАНИЯ «ГОРОД ДЕСНОГОРСК»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216400 Смоленская область г. Десногорск, факс (48153) 7-17-56 </w:t>
                    </w:r>
                    <w:r>
                      <w:rPr>
                        <w:sz w:val="20"/>
                        <w:lang w:val="en-US"/>
                      </w:rPr>
                      <w:t>E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mail</w:t>
                    </w:r>
                    <w:r>
                      <w:rPr>
                        <w:sz w:val="20"/>
                      </w:rPr>
                      <w:t xml:space="preserve">: </w:t>
                    </w:r>
                    <w:r>
                      <w:rPr>
                        <w:sz w:val="20"/>
                        <w:lang w:val="en-US"/>
                      </w:rPr>
                      <w:t>desnobr</w:t>
                    </w:r>
                    <w:r>
                      <w:rPr>
                        <w:sz w:val="20"/>
                      </w:rPr>
                      <w:t>@</w:t>
                    </w:r>
                    <w:r>
                      <w:rPr>
                        <w:sz w:val="20"/>
                        <w:lang w:val="en-US"/>
                      </w:rPr>
                      <w:t>yandex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ru</w:t>
                    </w:r>
                  </w:p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Heading3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2" w:leader="none"/>
      </w:tabs>
      <w:ind w:firstLine="7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>
      <w:sz w:val="28"/>
      <w:lang w:val="en-US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0:00Z</dcterms:created>
  <dc:creator>Reanimator Me User</dc:creator>
  <dc:description/>
  <cp:keywords/>
  <dc:language>en-US</dc:language>
  <cp:lastModifiedBy>тфефа</cp:lastModifiedBy>
  <cp:lastPrinted>2015-04-22T12:48:00Z</cp:lastPrinted>
  <dcterms:modified xsi:type="dcterms:W3CDTF">2018-09-19T13:10:00Z</dcterms:modified>
  <cp:revision>2</cp:revision>
  <dc:subject/>
  <dc:title/>
</cp:coreProperties>
</file>