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3335</wp:posOffset>
                </wp:positionV>
                <wp:extent cx="567436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ГОРОД ДЕСНОГОРСК»  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  <w:szCs w:val="27"/>
                              </w:rPr>
                            </w:pPr>
                            <w:r>
                              <w:rPr>
                                <w:sz w:val="4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92.5pt;mso-wrap-distance-left:9.05pt;mso-wrap-distance-right:9.05pt;mso-wrap-distance-top:0pt;mso-wrap-distance-bottom:0pt;margin-top:1.0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«ГОРОД ДЕСНОГОРСК»  СМОЛЕНСКОЙ ОБЛАСТИ</w:t>
                      </w:r>
                    </w:p>
                    <w:p>
                      <w:pPr>
                        <w:pStyle w:val="Heading3"/>
                        <w:rPr>
                          <w:sz w:val="44"/>
                          <w:szCs w:val="27"/>
                        </w:rPr>
                      </w:pPr>
                      <w:r>
                        <w:rPr>
                          <w:sz w:val="44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20"/>
          <w:tab w:val="center" w:pos="5241" w:leader="none"/>
        </w:tabs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                                           №___________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54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 назначении руководителей городских методических объединений педагогических работников на 2019-2020 учебный год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целях организации методического обеспечения учебно-воспитательного процесса, координации методической работы в общеобразовательных организациях города, изучения и распространения профессионального педагогического опыта, повышения квалификации и профессионального мастерства педагогов общеобразовательных организац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р и к а з ы в а ю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формировать городские методические объединения педагогических работников общеобразовательных организаций на 2019-2020 учебный год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начальных клас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русского языка и литерат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математики и информа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естественного цикла (химия, биология, географ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истории и обществозн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физ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иностранного язы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физической культуры и ОБЖ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560" w:leader="none"/>
        </w:tabs>
        <w:ind w:left="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и педагогов дополнительного образования художественно-эстетического на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, преподающих ОРКСЭ, ОДНКНР, кружки и факультативы духовно-нравственной направл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5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школьных библиотекар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учителей - логопедов, педагогов - психологов и социальных педаго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педагогов, работающих с детьми с ограниченными возможностями здоровья (ОВЗ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заместителей директоров по воспитательной работе и классных руковод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руководителями городских методических объединений следующих педагогических работник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color w:val="000000"/>
          <w:sz w:val="24"/>
          <w:szCs w:val="24"/>
        </w:rPr>
        <w:t>Басаримову Светлану Анатольевну, учителя начальных классов МБОУ «СШ № 3»            г. Десногорска, - городское методическое объединение учителей начальных классов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Михееву Юлию Владимировну, учителя русского языка и литературы МБОУ «СШ №1»           г. Десногорск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городское методическое объединение учителей русского языка и литерат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Прищепу Любовь Александровну, учителя математики МБОУ «СШ № 4» г.</w:t>
      </w:r>
      <w:r>
        <w:rPr>
          <w:color w:val="000000"/>
          <w:sz w:val="24"/>
          <w:szCs w:val="24"/>
        </w:rPr>
        <w:t xml:space="preserve"> Десногорска, - городское методическое объединение учителей математики и информа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5" w:leader="none"/>
        </w:tabs>
        <w:ind w:left="0" w:firstLine="710"/>
        <w:jc w:val="both"/>
        <w:rPr/>
      </w:pPr>
      <w:r>
        <w:rPr>
          <w:sz w:val="24"/>
          <w:szCs w:val="24"/>
        </w:rPr>
        <w:t>Нестерову Елену Владимировну, учителя химии МБОУ «СШ № 3» г.</w:t>
      </w:r>
      <w:r>
        <w:rPr>
          <w:color w:val="000000"/>
          <w:sz w:val="24"/>
          <w:szCs w:val="24"/>
        </w:rPr>
        <w:t xml:space="preserve"> Десногорска, - городское методическое объединение учителей естественного цикла (химия, биология, географ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Самофалову Галину Егоровну, учителя истории и обществознания МБОУ «СШ № 4»              г.</w:t>
      </w:r>
      <w:r>
        <w:rPr>
          <w:color w:val="000000"/>
          <w:sz w:val="24"/>
          <w:szCs w:val="24"/>
        </w:rPr>
        <w:t xml:space="preserve"> Десногорска, – городское методическое объединение учителей истории и обществозн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Корешкину Галину Николаевну, учителя физики МБОУ «СШ №1» г. Десногорска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городское методическое объединение учителей физ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 xml:space="preserve">Степанченко Наталью Николаевну, </w:t>
      </w:r>
      <w:r>
        <w:rPr>
          <w:color w:val="000000"/>
          <w:sz w:val="24"/>
          <w:szCs w:val="24"/>
        </w:rPr>
        <w:t xml:space="preserve">учителя английского языка </w:t>
      </w:r>
      <w:r>
        <w:rPr>
          <w:sz w:val="24"/>
          <w:szCs w:val="24"/>
        </w:rPr>
        <w:t>МБОУ «СШ №1»              г.</w:t>
      </w:r>
      <w:r>
        <w:rPr>
          <w:color w:val="000000"/>
          <w:sz w:val="24"/>
          <w:szCs w:val="24"/>
        </w:rPr>
        <w:t xml:space="preserve"> Десногорска, - городское методическое объединение иностранного язы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Дайнакову Татьяну Ивановну, учителя физической культуры МБОУ «СШ №1»                          г.</w:t>
      </w:r>
      <w:r>
        <w:rPr>
          <w:color w:val="000000"/>
          <w:sz w:val="24"/>
          <w:szCs w:val="24"/>
        </w:rPr>
        <w:t xml:space="preserve"> Десногорска, - городское методическое объединение учителей физической культуры и ОБЖ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Васину Людмилу Сергеевну, учителя технологии МБОУ «СШ №1» г. Десногорска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городское методическое объединение учителей и педагогов дополнительного образования художественно-эстетического на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Винокурову Викторию Валерьевну, учителя русского языка и литературы МБОУ              «СШ № 3» г.</w:t>
      </w:r>
      <w:r>
        <w:rPr>
          <w:color w:val="000000"/>
          <w:sz w:val="24"/>
          <w:szCs w:val="24"/>
        </w:rPr>
        <w:t xml:space="preserve"> Десногорска, - городское методическое объединение учителей, преподающих ОРКСЭ, предметы, кружки и факультативы духовно-нравственной направл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560" w:leader="none"/>
        </w:tabs>
        <w:ind w:left="0" w:firstLine="710"/>
        <w:jc w:val="both"/>
        <w:rPr/>
      </w:pPr>
      <w:r>
        <w:rPr>
          <w:color w:val="000000"/>
          <w:sz w:val="24"/>
          <w:szCs w:val="24"/>
        </w:rPr>
        <w:t>Вахаеву Валентину Ильиничну, заведующую библиотекой МБОУ «СШ №1»                               г. Десногорска, - городское методическое объединение школьных библиотекар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5" w:leader="none"/>
          <w:tab w:val="left" w:pos="1560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някову Наталью Викторовну, педагога-психолога МБОУ «Средняя школа №2»                    г. Десногорска, – городское методическое объединение учителей - логопедов, педагогов - психологов и социальных педаго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5" w:leader="none"/>
          <w:tab w:val="left" w:pos="1560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пенко Наталью Николаевну, учителя – логопеда МБОУ «СШ №1» г. Десногорска, – городское методическое объединение педагогов, работающих с детьми с ограниченными возможностями здоровья (ОВЗ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5" w:leader="none"/>
          <w:tab w:val="left" w:pos="1560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чёву Ольгу Викторовну, заместителя директора МБОУ «СШ №1» г. Десногорска, - городское методическое объединение заместителей директоров по воспитательной работе и классных руковод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</w:tabs>
        <w:ind w:left="0" w:firstLine="710"/>
        <w:jc w:val="both"/>
        <w:rPr/>
      </w:pPr>
      <w:r>
        <w:rPr>
          <w:color w:val="000000"/>
          <w:sz w:val="24"/>
          <w:szCs w:val="24"/>
        </w:rPr>
        <w:t>Руководителям общеобразовательных организаций (Сысоева И.В., Басова Е.Д.,                Сотник Р.И., Антошина О.В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5" w:leader="none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сти данный приказ до сведения работников подведомственной организ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color w:val="000000"/>
          <w:sz w:val="24"/>
          <w:szCs w:val="24"/>
        </w:rPr>
        <w:t>рассмотреть вопрос об организации стимулирующих выплат педагогам подведомственной организации за руководство городскими методическими объединениями на 2019-2020 учебный год согласно Положению об оплате труда, утверждённому общеобразовательной организац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5" w:leader="none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 городских методических объединений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ведение документации и отчётности в соответствии с Положением о городском методическом объединен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26 сентября  2019 года представить в методическую службу Комитета по образованию (Коноховой О.А.) планы работы на новый учебный год, сведения об учебниках и программах, банк  данных о педагогическом составе городского методического объеди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Т.В. Токарев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 назначении руководителей городски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х объединений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ических работников ДО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6-2017 учебный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целях организации методического обеспечения образовательного процесса, координации методической работы в дошкольных образовательных  организациях города, изучения и распространения профессионального педагогического опыта, повышения квалификации и профессионального мастерства педагогов дошкольных образовательных организац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р и к а з ы в а ю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городские методические объединения педагогических работников дошкольных образовательных  организаций на 2016-2017 учебный год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инструкторов  по   ФИЗ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Городское методическое объединение воспитателей </w:t>
      </w:r>
      <w:r>
        <w:rPr>
          <w:sz w:val="24"/>
          <w:szCs w:val="24"/>
        </w:rPr>
        <w:t>«Работа с семьёй»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воспитателей</w:t>
      </w:r>
      <w:r>
        <w:rPr>
          <w:sz w:val="24"/>
          <w:szCs w:val="24"/>
        </w:rPr>
        <w:t xml:space="preserve"> «Духовно - нравственное воспитание дошкольников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педагогов дополнительного образования   (ИЗО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е методическое объединение музыкальных руков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социальных педагог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педагогов – психолог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Городское методическое объединение воспитателей</w:t>
      </w:r>
      <w:r>
        <w:rPr>
          <w:sz w:val="24"/>
          <w:szCs w:val="24"/>
        </w:rPr>
        <w:t xml:space="preserve">  «Экология: мы и САЭ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воспитателей подготовительных  групп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418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учителей-логопе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руководителями городских методических объединений следующих педагогических работник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/>
      </w:pPr>
      <w:r>
        <w:rPr>
          <w:color w:val="000000"/>
          <w:sz w:val="24"/>
          <w:szCs w:val="24"/>
        </w:rPr>
        <w:t xml:space="preserve">Безбожную Елену Владимировну, инструктора по физической культуре МБДОУ д/с «Лесная сказка», - городское методическое объединение </w:t>
      </w:r>
      <w:r>
        <w:rPr>
          <w:sz w:val="24"/>
          <w:szCs w:val="24"/>
        </w:rPr>
        <w:t>инструкторов  по   ФИЗ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Щетинину Ирину Николаевну, воспитателя МБДОУ «Детский сад «Алёнка», - </w:t>
      </w:r>
      <w:r>
        <w:rPr>
          <w:color w:val="000000"/>
          <w:sz w:val="24"/>
          <w:szCs w:val="24"/>
        </w:rPr>
        <w:t xml:space="preserve">городское методическое объединение воспитателей </w:t>
      </w:r>
      <w:r>
        <w:rPr>
          <w:sz w:val="24"/>
          <w:szCs w:val="24"/>
        </w:rPr>
        <w:t>«Работа с семьёй»</w:t>
      </w:r>
      <w:r>
        <w:rPr>
          <w:sz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скую Светлану Валентиновну, воспитателя МБДОУ «Детский сад «Теремок», - городское методическое объединение воспитателей</w:t>
      </w:r>
      <w:r>
        <w:rPr>
          <w:sz w:val="24"/>
          <w:szCs w:val="24"/>
        </w:rPr>
        <w:t xml:space="preserve"> «Духовно - нравственное воспитание дошкольников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роткову Марину Владимировну, учителя-логопеда МБДОУ д/с «Лесная сказка», - </w:t>
      </w: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учителей-логопед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арикову Аксану Анатольевну, педагога дополнительного образования МБДОУ «Детский сад «Дюймовочка», - </w:t>
      </w: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педагогов дополнительного образования   (ИЗО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/>
      </w:pPr>
      <w:r>
        <w:rPr>
          <w:color w:val="000000"/>
          <w:sz w:val="24"/>
          <w:szCs w:val="24"/>
        </w:rPr>
        <w:t xml:space="preserve">Герасину Елену Михайловну, музыкального руководителя МБДОУ </w:t>
      </w:r>
      <w:r>
        <w:rPr>
          <w:sz w:val="24"/>
          <w:szCs w:val="24"/>
        </w:rPr>
        <w:t xml:space="preserve">«Детский сад «Алёнка», - </w:t>
      </w:r>
      <w:r>
        <w:rPr>
          <w:color w:val="000000"/>
          <w:sz w:val="24"/>
          <w:szCs w:val="24"/>
        </w:rPr>
        <w:t>городское методическое объединение музыкальных руководител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унову Валентину Дмитриевну, социального педагога МБДОУ «Детский сад «Ивушка», - городское методическое объединение </w:t>
      </w:r>
      <w:r>
        <w:rPr>
          <w:sz w:val="24"/>
          <w:szCs w:val="24"/>
        </w:rPr>
        <w:t>социальных педагог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алаганскую Ольгу Анатольевну, педагога-психолога МБДОУ «Детский сад «Дюймовочка», - </w:t>
      </w: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педагогов – психолог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ренькову Ольгу Викторовну, воспитателя МБДОУ «Детский сад «Мишутка», - </w:t>
      </w:r>
      <w:r>
        <w:rPr>
          <w:color w:val="000000"/>
          <w:sz w:val="24"/>
          <w:szCs w:val="24"/>
        </w:rPr>
        <w:t>городское методическое объединение воспитателей</w:t>
      </w:r>
      <w:r>
        <w:rPr>
          <w:sz w:val="24"/>
          <w:szCs w:val="24"/>
        </w:rPr>
        <w:t xml:space="preserve">  «Экология: мы и САЭС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зачинскую Анну Петровну, воспитателя МБДОУ д/с «Лесная сказка», - </w:t>
      </w:r>
      <w:r>
        <w:rPr>
          <w:color w:val="000000"/>
          <w:sz w:val="24"/>
          <w:szCs w:val="24"/>
        </w:rPr>
        <w:t xml:space="preserve">городское методическое объединение </w:t>
      </w:r>
      <w:r>
        <w:rPr>
          <w:sz w:val="24"/>
          <w:szCs w:val="24"/>
        </w:rPr>
        <w:t>воспитателей подготовительных груп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 дошкольных образовательных  организаций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5" w:leader="none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сти данный приказ до сведения работников подведомственной организ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5" w:leader="none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ть вопрос об организации стимулирующих выплат педагогам подведомственной организации за руководство городскими методическими объединениями на 2016-2017 учебный год согласно Положению об оплате труда, утверждённому образовательной организ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м городских методических объединений обеспечить ведение документации и отчётности в соответствии с Положением о городском методическом объединении.</w:t>
      </w:r>
    </w:p>
    <w:p>
      <w:pPr>
        <w:pStyle w:val="Normal"/>
        <w:tabs>
          <w:tab w:val="clear" w:pos="720"/>
          <w:tab w:val="left" w:pos="995" w:leader="none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Комитета</w:t>
        <w:tab/>
        <w:tab/>
        <w:tab/>
        <w:tab/>
        <w:t xml:space="preserve">                                              </w:t>
      </w:r>
      <w:r>
        <w:rPr>
          <w:b/>
          <w:color w:val="000000"/>
          <w:sz w:val="24"/>
          <w:szCs w:val="24"/>
        </w:rPr>
        <w:t>Р.А. Овеч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130"/>
        </w:tabs>
        <w:ind w:left="1130" w:hanging="4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84"/>
        </w:tabs>
        <w:ind w:left="268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666"/>
        </w:tabs>
        <w:ind w:left="366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008"/>
        </w:tabs>
        <w:ind w:left="50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990"/>
        </w:tabs>
        <w:ind w:left="59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332"/>
        </w:tabs>
        <w:ind w:left="733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314"/>
        </w:tabs>
        <w:ind w:left="831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656"/>
        </w:tabs>
        <w:ind w:left="9656" w:hanging="1800"/>
      </w:pPr>
      <w:rPr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"/>
      <w:lvlJc w:val="left"/>
      <w:pPr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"/>
      <w:lvlJc w:val="left"/>
      <w:pPr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3">
    <w:name w:val="T3"/>
    <w:qFormat/>
    <w:rPr>
      <w:sz w:val="26"/>
    </w:rPr>
  </w:style>
  <w:style w:type="character" w:styleId="T4">
    <w:name w:val="T4"/>
    <w:qFormat/>
    <w:rPr>
      <w:rFonts w:cs="ER Kurier KOI-8"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widowControl w:val="false"/>
      <w:ind w:firstLine="709"/>
    </w:pPr>
    <w:rPr>
      <w:rFonts w:eastAsia="Andale Sans UI" w:cs="Tahoma"/>
      <w:sz w:val="26"/>
    </w:rPr>
  </w:style>
  <w:style w:type="paragraph" w:styleId="P2">
    <w:name w:val="P2"/>
    <w:basedOn w:val="Normal"/>
    <w:qFormat/>
    <w:pPr>
      <w:widowControl w:val="false"/>
      <w:ind w:firstLine="709"/>
      <w:jc w:val="distribute"/>
    </w:pPr>
    <w:rPr>
      <w:rFonts w:eastAsia="Andale Sans UI" w:cs="Tahoma"/>
      <w:sz w:val="26"/>
    </w:rPr>
  </w:style>
  <w:style w:type="paragraph" w:styleId="P3">
    <w:name w:val="P3"/>
    <w:basedOn w:val="Normal"/>
    <w:qFormat/>
    <w:pPr>
      <w:widowControl w:val="false"/>
      <w:ind w:firstLine="709"/>
    </w:pPr>
    <w:rPr>
      <w:rFonts w:eastAsia="Andale Sans UI" w:cs="Tahoma"/>
      <w:b/>
      <w:sz w:val="26"/>
    </w:rPr>
  </w:style>
  <w:style w:type="paragraph" w:styleId="P6">
    <w:name w:val="P6"/>
    <w:basedOn w:val="Normal"/>
    <w:qFormat/>
    <w:pPr>
      <w:widowControl w:val="false"/>
      <w:jc w:val="distribute"/>
    </w:pPr>
    <w:rPr>
      <w:rFonts w:eastAsia="Andale Sans UI" w:cs="Tahoma"/>
      <w:sz w:val="26"/>
    </w:rPr>
  </w:style>
  <w:style w:type="paragraph" w:styleId="P7">
    <w:name w:val="P7"/>
    <w:basedOn w:val="Normal"/>
    <w:qFormat/>
    <w:pPr>
      <w:widowControl w:val="false"/>
      <w:jc w:val="distribute"/>
    </w:pPr>
    <w:rPr>
      <w:rFonts w:eastAsia="Andale Sans UI" w:cs="Tahoma"/>
      <w:sz w:val="26"/>
    </w:rPr>
  </w:style>
  <w:style w:type="paragraph" w:styleId="P9">
    <w:name w:val="P9"/>
    <w:basedOn w:val="Normal"/>
    <w:qFormat/>
    <w:pPr>
      <w:widowControl w:val="false"/>
      <w:ind w:firstLine="708"/>
    </w:pPr>
    <w:rPr>
      <w:rFonts w:eastAsia="Andale Sans UI" w:cs="Tahoma"/>
      <w:sz w:val="26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center" w:pos="4677" w:leader="none"/>
        <w:tab w:val="right" w:pos="9356" w:leader="none"/>
      </w:tabs>
      <w:jc w:val="distribute"/>
    </w:pPr>
    <w:rPr>
      <w:rFonts w:eastAsia="Andale Sans UI" w:cs="Tahoma"/>
      <w:sz w:val="24"/>
    </w:rPr>
  </w:style>
  <w:style w:type="paragraph" w:styleId="P12">
    <w:name w:val="P12"/>
    <w:basedOn w:val="Normal"/>
    <w:qFormat/>
    <w:pPr>
      <w:widowControl w:val="false"/>
      <w:ind w:firstLine="709"/>
      <w:jc w:val="distribute"/>
    </w:pPr>
    <w:rPr>
      <w:rFonts w:eastAsia="Andale Sans UI" w:cs="Tahoma"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50"/>
      <w:ind w:firstLine="50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6:00Z</dcterms:created>
  <dc:creator>SERG</dc:creator>
  <dc:description/>
  <cp:keywords/>
  <dc:language>en-US</dc:language>
  <cp:lastModifiedBy>Елена</cp:lastModifiedBy>
  <cp:lastPrinted>2019-09-20T08:29:00Z</cp:lastPrinted>
  <dcterms:modified xsi:type="dcterms:W3CDTF">2019-09-20T04:31:00Z</dcterms:modified>
  <cp:revision>31</cp:revision>
  <dc:subject/>
  <dc:title>Администрация города Десногорска</dc:title>
</cp:coreProperties>
</file>