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ргана, принявшего документ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с которым согласован докумен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/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 о кабинете педагога-психолога "Комната размышлений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 "Комната размышлений" – новая форма и инструмент работы педагога-психолога образовательной организации (далее – ОО) с учащимися и детьми "группы риска". </w:t>
      </w:r>
    </w:p>
    <w:p>
      <w:pPr>
        <w:pStyle w:val="Normal"/>
        <w:spacing w:lineRule="auto" w:line="360"/>
        <w:jc w:val="both"/>
        <w:rPr/>
      </w:pPr>
      <w:r>
        <w:rPr/>
        <w:t xml:space="preserve">1.2. Настоящее положение регулирует внедрение и применение новой формы профилактической и реабилитационной деятельности ОО для детей, имеющих проблемы в обучении, социальной адаптации и поведенческие расстройства, которые не могли быть разрешены в условиях традиционной педагогики с ее стандартными методами воспитания (уговоры, назидания и т. д.). </w:t>
      </w:r>
      <w:r>
        <w:rPr>
          <w:kern w:val="2"/>
        </w:rPr>
        <w:t xml:space="preserve">Достоинство пространства "Комнаты размышлений" в том, что оно помогает педагогу-психологу создать вневластную, коммуникативную форму взаимодействия. </w:t>
      </w:r>
    </w:p>
    <w:p>
      <w:pPr>
        <w:pStyle w:val="Normal"/>
        <w:spacing w:lineRule="auto" w:line="360"/>
        <w:jc w:val="both"/>
        <w:rPr/>
      </w:pPr>
      <w:r>
        <w:rPr/>
        <w:t xml:space="preserve">1.3. "Комната размышлений" – это социально-терапевтическая среда, оказывающая "лечебное" воздействие на формирование личности извне, это пространство безопасности и доверия, где учащегося не учат </w:t>
      </w:r>
      <w:r>
        <w:rPr>
          <w:i/>
        </w:rPr>
        <w:t>как надо</w:t>
      </w:r>
      <w:r>
        <w:rPr/>
        <w:t xml:space="preserve">, а помогают ему осознать и преодолеть негативные шаблоны в поведении с точки зрения норм культуры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kern w:val="2"/>
        </w:rPr>
        <w:t>1.4. Свою деятельность "Комната размышлений" осуществляет по принципу: "зайди и призадумайся". В комнате представлена система визуально-наглядного материала, которая комплексно воздействует на ум, чувства, эмоции ребенка,  на осознание нравственных суждений и сообщений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kern w:val="2"/>
        </w:rPr>
        <w:t xml:space="preserve">1.5. "Комната размышлений" организована с использованием Монтессори-педагогики, в которой дети самостоятельно, без видимой помощи взрослых познают азы ответственного поведения, находят привлекательность в одобряемых поступках, повышают уровень морали, читают, осмысливают, делают анализ, формируют конструктивные мысли. </w:t>
      </w:r>
    </w:p>
    <w:p>
      <w:pPr>
        <w:pStyle w:val="Normal"/>
        <w:spacing w:lineRule="auto" w:line="360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Кабинет педагога-психолога</w:t>
      </w:r>
      <w:r>
        <w:rPr>
          <w:b/>
        </w:rPr>
        <w:t xml:space="preserve"> </w:t>
      </w:r>
      <w:r>
        <w:rPr/>
        <w:t xml:space="preserve">"Комната размышлений" способствует овладению учениками ключевой компетентностью – оптимальным образом решать жизненные проблемы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2.</w:t>
      </w:r>
      <w:r>
        <w:rPr>
          <w:kern w:val="2"/>
        </w:rPr>
        <w:t xml:space="preserve"> </w:t>
      </w:r>
      <w:r>
        <w:rPr>
          <w:b/>
          <w:kern w:val="2"/>
        </w:rPr>
        <w:t>Цели и задачи "Комнаты размышлений"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Цель: способствовать оптимизации психосоциального развития ребенка (как организма, так и личности)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2.1. Активизировать ресурсы учащегося для преодоления дисгармонии в формировании ведущих качеств личностного развития и способностей, обогащения своей эмоциональной среды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2. Организовать работу с ребенком, направленную на его самосознание, поиск путей самоуправления внутренним миром и системой отношений, самопознание своих положительных черт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3. Формировать этическое и бережное отношение к образовательной среде, к себе и окружающим людям, нравственные качества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2.4. Корректировать поведенческие расстройства и психическое развитие ребенка (устранять пробелы в нравственном развитии, устанавливать гигиенический режим)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5. Оказывать помощь ребенку в решении проблем адаптации в обществе, в освоении практических приемов оказания психологической помощи себе с целью самораскрытия, самопознания и самоактуализации в жизни (приобретение уверенности, умения самокритично оценить свои действия и т. д.)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2.6. Развивать способности учащихся к самоанализу, поведенческой саморегуляции и самоконтролю, общей понятливости (пониманию смысла и значений слов), ориентации в сложных ситуациях, анализу мотивов собственного поведения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>3. Организация "Комнаты размышлений", ее структура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kern w:val="2"/>
        </w:rPr>
        <w:t>3.1. Открытие "Комнаты размышлений" оформляется приказом директора ОО по представлению педагогического совета ОО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2. Важнейшим условием функционирования "Комнаты размышлений" является безопасность, наглядность и конфиденциальность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3. План деятельности утверждается на заседании Координационно-валеологического совета ОО. В течение года в план могут вноситься изменения и дополнения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4. Функционирование и эффективность деятельности "Комнаты размышлений" отвечают условиям и требованиям пространственно-цветового решения, планировке различных коммуникативных зон и методическим инструментариям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5. Ответственным за работу комнаты является педагог-психолог ОО, назначенный приказом директора ОО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6. Положение о "Комнате размышлений" утверждается директором ОО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4.</w:t>
      </w:r>
      <w:r>
        <w:rPr>
          <w:kern w:val="2"/>
        </w:rPr>
        <w:t xml:space="preserve"> </w:t>
      </w:r>
      <w:r>
        <w:rPr>
          <w:b/>
          <w:kern w:val="2"/>
        </w:rPr>
        <w:t>Содержание деятельности педагога-психолога и методическое обеспечение кабинета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4.1. Деятельность педагога-психолога в "Комнате размышлений" строится по следующим направлениям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 xml:space="preserve">психопросветительское </w:t>
      </w:r>
    </w:p>
    <w:p>
      <w:pPr>
        <w:pStyle w:val="Normal"/>
        <w:spacing w:lineRule="auto" w:line="360"/>
        <w:jc w:val="both"/>
        <w:rPr>
          <w:i/>
          <w:i/>
          <w:kern w:val="2"/>
        </w:rPr>
      </w:pPr>
      <w:r>
        <w:rPr>
          <w:kern w:val="2"/>
        </w:rPr>
        <w:t>•</w:t>
      </w:r>
      <w:r>
        <w:rPr>
          <w:kern w:val="2"/>
        </w:rPr>
        <w:tab/>
        <w:t xml:space="preserve">психокоррекционное;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коммуникативное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ефлексивное.</w:t>
      </w:r>
    </w:p>
    <w:p>
      <w:pPr>
        <w:pStyle w:val="Normal"/>
        <w:spacing w:lineRule="auto" w:line="360"/>
        <w:jc w:val="both"/>
        <w:rPr/>
      </w:pPr>
      <w:r>
        <w:rPr/>
        <w:t>4.2. Педагог-психолог использует следующее</w:t>
      </w:r>
      <w:r>
        <w:rPr>
          <w:b/>
          <w:kern w:val="2"/>
        </w:rPr>
        <w:t xml:space="preserve"> </w:t>
      </w:r>
      <w:r>
        <w:rPr>
          <w:kern w:val="2"/>
        </w:rPr>
        <w:t>методическое обеспечение</w:t>
      </w:r>
      <w:r>
        <w:rPr/>
        <w:t>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специальные стендовые проект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индивидуальные презентации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сихологические карточк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рисовальную доску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модальный листок (письменное размышление о себ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лист-практикум (заполняется через парадигму: "я могу, я хочу, я буду, я есть"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>5. Документы "Комнаты размышлений"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паспорт кабинета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документы педагога-психолог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3:00Z</dcterms:created>
  <dc:creator>Alex</dc:creator>
  <dc:description/>
  <cp:keywords/>
  <dc:language>en-US</dc:language>
  <cp:lastModifiedBy>тфефа</cp:lastModifiedBy>
  <cp:lastPrinted>2014-11-26T15:57:00Z</cp:lastPrinted>
  <dcterms:modified xsi:type="dcterms:W3CDTF">2015-06-05T05:13:00Z</dcterms:modified>
  <cp:revision>2</cp:revision>
  <dc:subject/>
  <dc:title>_____________________________________________________________________________</dc:title>
</cp:coreProperties>
</file>