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отчет о результатах анализа и перспектив развития системы образ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Десногорск» 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15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отчет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тчет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 расположен в юго-восточной части Смоленской области на берегу Десногорского водохранилища. Площадь земельного участка, занимаемого муниципальным образованием составляет 57,7 кв. к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города (по данным органов статистики) составляет 28140 человек,  жителей трудоспособного возраста 15741 человек, моложе трудоспособного возраста  4921 человек, старше трудоспособного возраста –  7478 человек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с 2012 года характеризуется следующими данными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7"/>
              <w:gridCol w:w="1424"/>
              <w:gridCol w:w="1559"/>
              <w:gridCol w:w="1843"/>
              <w:gridCol w:w="1843"/>
              <w:gridCol w:w="1842"/>
              <w:gridCol w:w="1843"/>
              <w:gridCol w:w="1935"/>
            </w:tblGrid>
            <w:tr>
              <w:trPr/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мес. 201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ждаемость (чел.)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ертность (чел.)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прирост населения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6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1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быль населения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6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является городом-спутником Смоленской атомной станции, где трудится около 40 % работающего населения. Крупными предприятиями в городе являются ООО «Полимер» и ООО «Десногорский полимерный завод», осуществляющих  производство полиэтиленовой пленки. За 2016 год крупными и средними предприятиями города отгружено продукции, выполнено работ и оказано услуг на    39771,3 млн.руб.,  что составляет 104,9%  к аналогичному периоду прошлого год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 в городе на 30.09.2016 года составляет 0,79 %, на учете состоят 84 безработных гражданин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органов местного самоуправления, осуществляющих управление в сфере образова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216400 Смоленская область, г. Десногорск, 2 мкр., здание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48153) 7-03-56, 8(48153) 7-44-07. 8(48153) 7-44-14, 8(48153) 7-17-5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8(48153) 7-17-5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snobr@admin-smolensk.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sn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molen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и проекты в сфере образования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муниципальном образовании «город Десногорск» Смоленской области на 2014-2020 годы»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 рамках открытого конкурса социально значимых проектов Фонда  «АТР АЭС 2016 года» образовательными организациями были реализованы следующие проекты: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Style w:val="StrongEmphasis"/>
                <w:b w:val="false"/>
              </w:rPr>
              <w:t>МБДОУ «Детский сад «Лесная сказка» - «Сказка в нашем городе»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Style w:val="StrongEmphasis"/>
                <w:b w:val="false"/>
              </w:rPr>
              <w:t>МБДОУ «Детский сад «Дюймовочка» - «Дом, в котором все окна распахнуты в детство!»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Style w:val="StrongEmphasis"/>
                <w:b w:val="false"/>
              </w:rPr>
              <w:t>МБДОУ «Детский сад Чебурашка»  -  «Безопасность в детском саду»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Style w:val="StrongEmphasis"/>
                <w:b w:val="false"/>
              </w:rPr>
              <w:t>МБОУ «Средняя школа №2»  - «Планета «Баскетбол»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Style w:val="StrongEmphasis"/>
                <w:b w:val="false"/>
              </w:rPr>
              <w:t xml:space="preserve">МБОУ «СШ №3» « Я эколог» </w:t>
            </w:r>
            <w:r>
              <w:rPr>
                <w:rStyle w:val="StrongEmphasis"/>
              </w:rPr>
              <w:t xml:space="preserve">-  </w:t>
            </w:r>
            <w:r>
              <w:rPr/>
              <w:t>(создание школьной экологической лаборатории)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Style w:val="StrongEmphasis"/>
                <w:b w:val="false"/>
              </w:rPr>
              <w:t>МБУДО «Дом детского творчества»«Экологическая квест-игра «В поисках энергии будущего»</w:t>
            </w:r>
            <w:r>
              <w:rPr/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бразования города Десногорска представляют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муниципальных бюджетных учреждений дошкольного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муниципальных бюджетных  общеобразовательных учрежд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вечернее (сменное) общеобразовательное учреждение «Центр образования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ОУ СПО «Десногорский энергетический колледж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дополнительного образования «Дом детского творчеств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дополнительного образования «Детская музыкальная школа имени М.И. Глинки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дополнительного образования детей «Детская художественная школ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«Детско-юношеская спортивная школа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ДОУ – 1794 человека (2015 г. – 1818 человек, 2014-1834человек, 2013 г. – 1800 человек, 2012 г. – 1710 человек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школах на 01.09.2016 г. – 2982 человека, (2015 г. – 2923 человек, 2014г – 2840, 2013 г. – 2779 человек, 2012 г. – 2809 человек)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состояния и перспектив развития системы образования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ом подчинении Комитету по образованию Администрации муниципального образования «город Десногорск» Смоленской области находятс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муниципальных бюджетных учреждений дошкольного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муниципальных бюджетных  общеобразовательных учрежд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вечернее (сменное) общеобразовательное учреждение «Центр образования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дополнительного образования «Дом детского творчеств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бразовательных учреждений  имеют лицензии на право ведения образователь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бразовательных учреждений прошли процедуру государственной аккредит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ДОУ – 1794 человека (2015 г. – 1818 человек, 2014-1834человек, 2013 г. – 1800 человек, 2012 г. – 1710 человек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школах на 01.09.2016 г. – 2982 человека, (2015 г. – 2923 человек, 2014г – 2840, 2013 г. – 2779 человек, 2012 г. – 2809 человек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обучающихся в Доме детского творчест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 челове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5 г. – 767 человек, 2014- 700 человек, 2013 г. – 739 человек, 2012 г. – 713 человек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на 01.09.2016 г. –198 человек (2014- 202человека, 2013 г. – 208 человек, 2012 г. – 238 человек). Охват обучением 99 % (2 ребенка школьного возраста не обучаются по медицинским показателям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основная деятельность системы образования муниципального образования «город Десногорск»  осуществлялась в соответствии с Законом РФ «Об образовании» и была выстроена с учетом направлений президентской инициативы «Наша новая школа» и модернизации общего образова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муниципальных бюджетных дошкольных образовательных организаций в 2016 году была направлена на решение следующих задач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и бесплатного дошкольного образования по образовательным программам дошкольного образования в муниципальных бюджетных дошкольных образовательных организациях (за исключением полномочий по финансовому обеспечению реализации образовательных программ дошкольного образования в соответствии с федеральными государственными образовательными стандартами);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присмотра и ухода за детьми, содержание детей в муниципальных дошкольных образовательных организациях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дрение федерального государственного образовательного стандарта дошкольного образования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качества предоставляемых образовательных услуг по дошкольному образованию за счёт эффективного использования кадровых, материально-технических и финансов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дошкольного образования города в 2016 году была представлена 8 муниципальными бюджетными  дошкольными образовательными организациями, в которых  успешно функционировали 93 группы общеразвивающей направленности, 1 группа  круглосуточного пребывания. С целью обеспечения доступности дошкольного образования для детей с ограниченными возможностями здоровья в МБДОУ «Детский сад «Чебурашка» функционировала 1 группа компенсирующей направленности, которую посещало 9 детей.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ДОУ «Детский сад «Мишутка» г. Десногорска функционирует консультативный пункт по оказанию методической, психолого-педагогической, диагностической и консультативной помощи семьям, воспитывающим детей раннего и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детей,  посещающих муниципальные дошкольные образовательные  организации,  составила 1794 ребенка; по данным на 31.12.2016 г. – 1750 детей в возрасте от 1 года до 7 лет. По результатам комплектования  к 01.09.2016 г. открыто 12 групп детей 2014 года рождения (с 2 до 3 лет), 5 групп детей 2015 года рождения (с 1,6 до 2 лет)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.12.2016 г. услуги по дошкольному образованию в г. Десногорске предоставлены 100% детей в возрасте от 1 г. 6 мес. до 7 лет с актуальным спросом. Муниципальная «дорожная карта» по ликвидации очередности детей от 1 года 6 мес. до 7 лет в дошкольные образовательные организации выполнена на 100%, по всем возрастным категориям имеются свободные места. 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Десногорске осуществлялись электронные услуги по приёму заявлений для постановки на учёт и зачисления в дошкольные образовательные организации. Электронная очередь позволяет родителям (законным представителям)  подать заявление и отслеживать статус заявления через сеть Интернет. Всего за 2015 год  было принято 286 заявлений о постановке детей на учёт для зачисления в дошкольные образовательные организации. Из них  4,9% заявлений было подано через Единый портал государственных и муниципальных услуг; 2,8 % – через МФЦ г. Десногорска. 445 детей в возрасте от 1 г. 6 мес. до 7 лет получили направление в течение года в дошкольные образовательные организации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 посещали 39  воспитанников, родители которых освобождены от родительской платы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20 детей - из малообеспеченных семей, размер родительской платы которым был снижен на 38 руб. в соответствии с решением Десногорского городского Совета от 14.12.2015 года №153.За 2016 год было израсходовано на присмотр и уход за детьми-инвалидами – 213 624,40 руб.; за детьми-сиротами и детьми, находящимися под опекой – 272 195, 50 руб.; за детьми из малообеспеченных семей – 1 193 808,00 руб. Всего – 1 679 627,9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е ежемесячное пособие выплачивалось  2 детям-инвалидам, имеющим медицинские показания для непосещения дошкольной образовательной организации (постановление Администрации Смоленской области от 29.12.2016 г. №804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ab/>
              <w:t xml:space="preserve">Из областного бюджета на выполнение муниципального задания по дошкольному образованию в части расходов на приобретение учебных пособий, средств обучения, игр, игрушек поступила субсидия  в размере798 847,38 руб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ar-SA"/>
              </w:rPr>
              <w:t xml:space="preserve">Организация питания воспитанников осуществлялась в соответствии с требованиям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СанП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3049-13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ar-SA"/>
              </w:rPr>
              <w:t>Дети обеспечивались 4-хи 5-ти разовым сбалансированным питанием в соответствии с примерным 2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ar-SA"/>
              </w:rPr>
              <w:t>х недельным мен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firstLine="902"/>
              <w:jc w:val="both"/>
              <w:rPr/>
            </w:pPr>
            <w:r>
              <w:rPr/>
              <w:t>Стоимость питания на 1 ребенка в день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  <w:gridCol w:w="4311"/>
              <w:gridCol w:w="4312"/>
            </w:tblGrid>
            <w:tr>
              <w:trPr/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en-US"/>
                    </w:rPr>
                    <w:t>2014 год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en-US"/>
                    </w:rPr>
                    <w:t>2015 год</w:t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en-US"/>
                    </w:rPr>
                    <w:t>2016 год</w:t>
                  </w:r>
                </w:p>
              </w:tc>
            </w:tr>
            <w:tr>
              <w:trPr/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/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en-US"/>
                    </w:rPr>
                    <w:t>91,72 руб. в группах  дошкольного возраста;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rPr/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en-US"/>
                    </w:rPr>
                    <w:t>75,73 руб. в группах детей раннего возраста</w:t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/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en-US"/>
                    </w:rPr>
                    <w:t>102,91 руб. в группах  дошкольного возраста;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rPr/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en-US"/>
                    </w:rPr>
                    <w:t>84,87 руб. в группах детей раннего возраста</w:t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en-US"/>
                    </w:rPr>
                    <w:t>119,30 руб. в группах дошкольного возраста;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rPr/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en-US"/>
                    </w:rPr>
                    <w:t>98,95 руб. в группах детей раннего возраста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едний размер родительской платы составил 108, 66 руб. в день на одного воспитан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firstLine="567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2016 году средства родительской платы были израсходован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firstLine="902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 на питание – 22 887 056,56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firstLine="902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на чистящие и моющие средства, посуду, постельные принадлежности, средства гигиены – 433 140,9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модернизации дошкольного образования и в связи с введением ФГОС ДО одной из главных управленческих задач является развитие кадрового потенциа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дошкольных организациях города работало 222 педагогических работника. С целью оказания комплексной помощи в детских садах работали 7 педагогов-психологов, 8 учителей-логопедов и 1 дефектолог, 8 социальных педагогов, обеспечивающих проведение коррекционной работы с воспитанник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2016 году повысили свою педагогическую компетентность – 7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– (35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работников из муниципальных дошкольных образовательных организаций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6 года не имеют курсовой подготовки в соответствии с ФГОС -  39педагогов дошкольных образовательных организаций. Курсовые мероприятия для педагогов в соответствии с ФГОС запланированы в 2017 году.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  <w:t xml:space="preserve">Стабильному функционированию работы МБДОУ в 2016 году способствовало принятие органами местного самоуправления мер по улучшению социального статуса работников детских садов. Решением 18 сессии четвёртого созыва Десногорского городского Совета от 14.12.2015 г. № 150 «Об установлении ежемесячных социальных выплат работникам муниципальных бюджетных дошкольных образовательных организаций в целях стабилизации кадрового состава» были установлены ежемесячные социальные выплаты за счет средств местного бюджета работникам муниципальных бюджетных дошкольных образовательных учреждений: в размере 1000 рублей – для административного непедагогического, учебно-вспомогательного и обслуживающего персонала. На социальные выплаты  работникам МБДОУ (311 чел.) было истрачено 3 461 984,88 рублей (в 2015 году -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 536 208,5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ублей) из средств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месте с тем в последние годы сохраняется тенденция низкого уровня притока молодых специалистов в муниципальные образователь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ведение среднемесячной заработной платы педагогических работников дошкольных образовательных организаций города Десногорска к средней заработной плате в общем образовании Смоленской области в  условиях введения нормативно-подушевого финансирования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едписаний надзорных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, основное общее, среднее общее образование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реход на новые образовательные стандарты (ФГОС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продолжалась работа по реализации Комплекса мер по модернизации общего образования, которая велась по следующим направлениям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доступности качественного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 системы общего образования город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бщеобразовательных учреждениях условий, отвечающих современным требованиям к образовательному процесс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сеть общеобразовательных учреждений включала 5 муниципальных общеобразовательных учреждения (4 средние общеобразовательные школы и  вечернее (сменное) общеобразовательное учреждение «Центр образования».) с 135 классами-комплектами и контингентом 2982 человека на 1 сентября 2016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 учреждениях на конец 2014-2015 учебного года обучалось 2877 человек. С 1 сентября 2016 года численность обучающихся общеобразовательных учреждений составила 2982 человека, что на 59 человек больше в сравнении с 2015 годом. Увеличение численности детей в 2016 году произошло за счет увеличения числа учащихся 10-х  классов: в 2015 году в 10-е классы было принято  154 человека, в 2016 году 188 человек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хвата детей общим образованием составляет 99,9 % (2 детей по состоянию здоровья и по решению ПМПК не могут обучаться в школ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детей с ограниченными возможностями здоровья и детей-инвалидов на образование рассматривается как одна из важнейших задач государственной политики Российской Федерации. Получение такими детьми качественного общего образования является одним из основных и неотъемлемых условий их успешной социализации и самореализации. Вопрос о создании условий для образования детей с ограниченными возможностями здоровья в системе образования района является приоритетным: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школьники с ограниченными возможностями здоровья имеют возможность получать образование по адаптированным программам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о индивидуальное обучение на дому для детей инвалидов и детей с ограниченными возможностями здоровья (11 обучающихся); 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в МБОУ «СШ № 1» организовано обучение в специальном (коррекционном) классе  открыт класс</w:t>
            </w:r>
            <w:r>
              <w:rPr>
                <w:sz w:val="24"/>
                <w:szCs w:val="24"/>
                <w:lang w:val="en-US"/>
              </w:rPr>
              <w:t>eVIII</w:t>
            </w:r>
            <w:r>
              <w:rPr>
                <w:sz w:val="24"/>
                <w:szCs w:val="24"/>
              </w:rPr>
              <w:t xml:space="preserve"> вида (6 обучающихся)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в рамках реализации приоритетного национального проекта «Образование» организовано дистанционное обучение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дополнительное образование на дому для детей с ограниченными возможностями здоровья (7 человек)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в 2016 году 20 человек прошли обследование психолого-медико-педагогической комисс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наполняемость классов в 2015-2016 учебном году составила 22 человек (в 2014-2015 учебном году - 21,8 человек, в 2013-2014 учебном году – 21,9 человек). Все обучающиеся занимаются в одну смену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направлением деятельности образовательных учреждений  является предоставление качественного образования. В 2016 году в школах города продолжилась реализация федеральных государственных образовательных  стандартов начального общего и основного общего образования. Удельный вес численности учащихся общеобразовательных организаций, обучающихся в соответствии с ФГОС, в общей численности общеобразовательных организаций на 31 декабря 2016 года  составил  83 %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-2017 учебном году в соответствии с требованиями федеральных государственных образовательных стандартов обучаются учащиеся 1- 4 классов, 5-8 классов всех школ. На базе МБОУ «СШ № 1» функционирует  областная пилотная площадка по введению федерального государственного образовательного стандарта. В 2016-2017 учебном году в данном эксперименте участвуют учащиеся 9-х классов в количестве 67 человек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направления ФГОС в начальных классах общеобразовательных школ организована внеурочная деятельность в общем объеме 10 часов по направлениям развития личности: спортивно-оздоровительное – 1,75 ч, духовно-нравственное – 1,75 ч, социальное – 2,25 ч, общеинтеллектуальное  - 2,25 ч, общекультурное – 2 ч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ителей и руководящих работников, прошедших повышение квалификации, профессиональную переподготовку для работы в условиях ФГОС,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 человека (64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меньше на 24 %, чем в прошлом году (88 %). Необходимо активизировать работу по организации повышения квалификации педагогов для работы в условиях ФГОС, в том числе и через расширение участия учителей в дистанционных курсах и семинарах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учреждениях созданы все условия для введения ФГОС – имеется учебное оборудование для практических работ, интерактивные учебные пособия . Во всех школах разработаны и используются современные оценочные процедуры  для оценки достижений обучающихся по ФГОС: портфолио, проектные, творческие исследовательские работы. В 2 школах для учащихся по ФГОС в  начальных   классах созданы театральные площадки. </w:t>
            </w:r>
          </w:p>
          <w:p>
            <w:pPr>
              <w:pStyle w:val="Style110"/>
              <w:widowControl/>
              <w:spacing w:lineRule="auto" w:line="240"/>
              <w:ind w:firstLine="709"/>
              <w:rPr/>
            </w:pPr>
            <w:r>
              <w:rPr/>
              <w:t>Выделение субвенции осуществляется Департаментом с 2008 года, средства субвенции направлены на обновление библиотечного фонда.</w:t>
            </w:r>
          </w:p>
          <w:tbl>
            <w:tblPr>
              <w:tblW w:w="10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2410"/>
              <w:gridCol w:w="1850"/>
              <w:gridCol w:w="1061"/>
              <w:gridCol w:w="1296"/>
              <w:gridCol w:w="2415"/>
            </w:tblGrid>
            <w:tr>
              <w:trPr>
                <w:trHeight w:val="87" w:hRule="atLeast"/>
              </w:trPr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О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ая литература, полученная в 2015 году за счет средств субвенции</w:t>
                  </w:r>
                </w:p>
              </w:tc>
              <w:tc>
                <w:tcPr>
                  <w:tcW w:w="3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ая литература, полученная в 2016 году за счет средств субвенции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, руб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, шт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, руб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, шт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«СШ №1»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 310,0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 600,00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3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«Средняя школа №2»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921,9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 810,00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«СШ №3»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 677,0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 868,00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«СШ №4»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 450,0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 925,00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ВСОУ «Центр образования»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 316, 95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3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82358,9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9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8 519,95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60</w:t>
                  </w:r>
                </w:p>
              </w:tc>
            </w:tr>
          </w:tbl>
          <w:p>
            <w:pPr>
              <w:pStyle w:val="Style110"/>
              <w:widowControl/>
              <w:spacing w:lineRule="auto" w:line="240"/>
              <w:ind w:firstLine="851"/>
              <w:rPr/>
            </w:pPr>
            <w:r>
              <w:rPr>
                <w:rStyle w:val="FontStyle12"/>
                <w:sz w:val="24"/>
                <w:szCs w:val="24"/>
              </w:rPr>
              <w:t>Обеспечение общеобразовательных организаций учебниками, которые обеспечивают переход на реализацию федерального государственного образова</w:t>
            </w:r>
            <w:r>
              <w:rPr/>
              <w:t>тельного стандарта начального общего образования и основного общего образования, осуществляется Департаментом.</w:t>
            </w:r>
          </w:p>
          <w:tbl>
            <w:tblPr>
              <w:tblW w:w="9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029"/>
              <w:gridCol w:w="1723"/>
              <w:gridCol w:w="1527"/>
              <w:gridCol w:w="1570"/>
              <w:gridCol w:w="1610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О</w:t>
                  </w:r>
                </w:p>
              </w:tc>
              <w:tc>
                <w:tcPr>
                  <w:tcW w:w="3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ая литература, полученная в 2015 году за счет средств областного бюджета</w:t>
                  </w:r>
                </w:p>
              </w:tc>
              <w:tc>
                <w:tcPr>
                  <w:tcW w:w="3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ая литература, полученная в 2016 году за счет средств областного бюджета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, руб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, шт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, руб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«СШ №1» 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4464,7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3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0 590,9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3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«Средняя школа №2» 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4964,2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8 500,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«СШ №3» 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9774,7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5 673,3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7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«СШ №4» 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6688,9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8 492,1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ВСОУ «Центр образования» 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329,5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 395,9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94222,03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64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 951 652,2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45</w:t>
                  </w:r>
                </w:p>
              </w:tc>
            </w:tr>
          </w:tbl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на базе СШ № 1, СШ № 2, СШ № 4 созданы условия для организации инклюзивного образования детей-инвалидов: установлены пандусы, закуплено необходимое оборудование и специализированная мебель, проведена реконструкция туалетных комнат. Также для детей-инвалидов и детей с ОВЗ, детей, находящихся на длительном лечении, организуется обучение на дому. В 2015-2016 учебном году на дому обучалось 11 детей, в 2016-2017 учебном году такое обучение организовано для 13 детей. Для 4 детей-инвалидов организовано дистанционное обучени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своения базового содержания общеобразовательных программ учащихся общеобразовательных учреждений показал: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ровень обученности обучающихся общеобразовательных учреждений в 2015-2016 учебном году составил  99,65 %.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чество знаний обучающихся общеобразовательных учреждений в 2015-2016 учебном году составило 36,84 % , по итогам 1 полугодия 2016-2017 учебного года 36,66 %.</w:t>
            </w:r>
          </w:p>
          <w:p>
            <w:pPr>
              <w:pStyle w:val="Style20"/>
              <w:ind w:firstLine="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видетельствует, что в школах города качество обучения остается на стабильно высоком уровн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-2015 учебном году успеваемость составила 99,4 %, качество  43,1 %. В 2015-2016 учебном году успеваемость составила 99,65 %, качество 43,37 %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-2016 учебном году государственную итоговую аттестацию проходили 157 выпускников 11-х классов и 262 выпускника 9-х класс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ыпускники 11-х классов (157  человек) проходили ГИА в форме ЕГЭ.  261 выпускник 9-х классов проходил ГИА в форме ОГЭ, 1 выпускник 9-го класса сдавал ГВЭ. 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5-2016 учебного года аттестат об основном общем образовании получили из 276 девятиклассников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-2016 учебном году из 157 выпускников 11-х классов аттестат о среднем общем образовании получили 156 выпускников (1 человек, сдававший ЕГЭ,   не преодолел минимальный порог по математике). 17  выпускников 11-х классов награждены золотой медалью «За особые заслуги в учении"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реализации на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ход на обучение по ФГОС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олнение учебными и методическими пособия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валификации педагогических кадр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новление учебно-производственного оборудов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иление самостоятельности школ в связи с разработкой образовательных програм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недрение внеурочной деятельности позволило усилить дополнительное образование в школе и развить у обучающихся  творческие и интеллектуальные способ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ованная и проведенная  государственная итоговая аттестация выпускников 9-х и 11 (12) –х классов в новых условиях позволила выйти на независимую  оценку качества образова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 реализации на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укомплектование учебным оборудованием шко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 все педагоги прошли курсовую подготовку по обучению в условиях ФГОС  (математики, ИЗО, технологии, вновь принятые учителя начальных классов, учителя английского языка)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.Развитие системы поддержки талантливых дет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работе Комитета по образованию и общеобразовательных учреждений приоритетным остается работа с одаренными деть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обучающиеся общеобразовательных организаций г. Десногорска приняли участие в муниципальном этапе всероссийской олимпиады школьников по 16 общеобразовательным предметам из 21 предложенных, что составляет 76 %. Не были заявлены участники на предметные олимпиады по астрономии, французскому языку, экономики, технолог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муниципальном этапе приняли участие 375 обучающихся – победители и призеры школьного этапа всероссийской олимпиады школьников. По сравнению с предыдущим годом количество участников муниципального этапа увеличилось на 30 человек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участия и проведения межвузовских олимпиад, в том числе при содействии САЭС. В очных олимпиадах школьников в 2016 году приняли участие 73 человека, из них 17 человек стали призерами. В дистанционных олимпиадах, проводимых сторонними организациями, приняли участие 321 человек, из них 51 человек стал призе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участия и проведение фестивалей, соревнований, конкурсов в соответствии с муниципальной программой, планом работы Комитета по образованию: </w:t>
            </w:r>
          </w:p>
          <w:p>
            <w:pPr>
              <w:pStyle w:val="Style21"/>
              <w:numPr>
                <w:ilvl w:val="1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дистанционный конкурс «Юный математик» (44 участника, из них 7 призёров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о математике  «Открытие» (15 участников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талантливых детей в рамках проекта «Школа Росатома (46 участников, 4 детей – победители и призёры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профильные классы на базе школ № 1,2,4 (профили: физико-математический - 4; социально-гуманитарный - 2, филологический  -1 группа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ся  торжественная церемония награждения победителей Всероссийской  олимпиады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ованы  профильные  классы на базе школ №1,2,4 (профили: физико-математический - 4; социально-гуманитарный -3, гуманитарный -1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жегодно проводится  торжественная церемония награждения победителей Всероссийской  олимпиады, медалистов  с вручением денежных гранто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реализации направл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участников всероссийской олимпиады  по - прежнему высоко, стабилен % победителей и призеров муниципального этап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школах создана вариативная образовательная среда и система работы с одаренными деть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ество с САЭС позволяет выпускникам продолжить образование в ВУЗах энергетической направленности в г.г. Москва, Обнинск, Санкт-Петербур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ие общественности к вопросам образования: информирование общественности через средства массовой информации о вручении денежных грантов победителям олимпиад и медалист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ширение  деятельности  педагогов, чьи ученики являются участниками различного ранга конкурсов и олимпиа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заинтересованности педагогов в работе с одаренными и талантливыми детьми в связи с осуществлением стимулирующих выпла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ширение конкурсной деятельности учащихся, участие в конкурсах, конференциях, соревнованиях разного уровня и направленност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 реализации направл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ефицит квалифицированного научного руководства, организующего обучение педагогических кадров по вопросам организации работы с одаренными детьми.  Не все педагогические работники организуют работу с одаренными деть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обходимость регулярного обновления базы данных «Одаренные дети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обходимость расширения практики выплат стимулирующих  характера педагогам, эффективно работающим с талантливыми деть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обходимость ориентирования  методической службы на использование  инновационных форм работы с педагогами по выявлению и поддержки одаренных дет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достаточное финансирование программ, проектов и мероприятий по работе с одаренными детьми.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кадрового потенциала системы общего образования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цесс в общеобразовательных учреждениях города осуществляли 328 работников, из них: педагогических работников - 191 человек, из которых 169 человек – учителя.  18 человек являются  руководящими работниками общеобразовательных учреждений. Численность внешних совместителей 34 человек, внутреннее совместительство имеют 48 челове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у на первую и высшую квалификационную категорию аттестов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. Из них  24  человека – на первую  квалификационную категорию, 6 человек – на высшую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в школы города пришли 3 молодых специалиста, которые включены в программу по поддержке молодых специалистов выплатам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ажным в реализации направлений инициативы «Наща новая школа» является повышение средней заработной платы учителя и доведение ее до средней заработной платы по экономике. В 2016 году среднемесячная начисленная заработная плата: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елей – 23 199, 25 руб.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вленческого персонала –  37 514, 24 руб.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чих педагогических работников – 21 491, 14  руб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среднемесячная начисленная заработная плата составляла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елей – 22826,76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вленческого персонала – 35840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х педагогических работников – 19203,5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работной платы является хорошим стимулом для повышения качества образования учащихся и престижа профессии учител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реализации на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овышения заработной платы в общеобразовательных учреждениях происходит дифференцированно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лужбы консультационно-методического сопровождения нового порядка аттестации педагогических работни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оличества педагогов, работающих по новым технологиям  и применяющих ИК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ное участие педагогов в конкурсах различных уровн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истемы стимулирующих выплат педагогическим работникам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 реализации направления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Старение» педагогических кадров:   32 % педагогов пенсионного возраста (в  2012 – 28%, 2013 г. – 32%, 2014 год - 34 %, 2015 год - 36 %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остаточный приток молодых педагогов: 10 педагогов моложе 25 лет (2014 год – 10 человек, 2015 год – 7 человек), 29 педагогов в возрасте до 35 лет,  молодые специалисты  вновь пришедшие - 2011 г. – 6 человек, 2012 г. – 7 человек, 2013 г. – 2 человека, 2014 г. – 2 человека, 2015 год – 4 человека, 2016 год – 3 челове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достаточно отлажен мониторинг использования инновационного опыта педагогов и получение системных эффекто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школьной инфраструктур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ая база школ находится в удовлетворительном состоянии. Все общеобразовательные учреждения имеют водопровод, центральное отопление, канализацию. Большое внимание уделяется состоянию безопасности школ города. 100 % общеобразовательных организаций имеют автоматическую пожарную сигнализацию. 100 % общеобразовательных организаций имеют тревожную кнопку. 100 % общеобразовательных организаций имеют систему видеонаблюдения. Все образовательные  организации имеют ограждение по периметру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тся информатизация образования. Во всех общеобразовательных организациях успешно функционируют сайты. Все образовательные учреждения имеют доступ к сети Интернет, продолжается оснащение классов техникой, электронными образовательными ресурсами. Всего в школах  10 компьютерных классов, 282 компьютера, из них 222 используются для осуществления образовательного процесса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города введена комплексная автоматизированная информационная система сбора и обработки информации об образовательных организациях, позволяющая осуществлять предоставление, в том числе в электронном виде, следующих муниципальных услуг: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 электронного дневника и электронного журнала успеваемости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, годовых календарных учебных графиках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 о результатах  сданных экзаменов, тестирования и иных вступительных испытаний, о зачислении в образовательное учрежд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реализации направления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учащихся  общеобразовательных организаций, которым предоставлена возможность обучаться в соответствии с современными требованиями, в общей численности учащихся составил 100%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ждое образовательное учреждение имеет доступ к сети Интернет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МБОУ «СШ №1», МБОУ «СШ № 2», МБОУ «СШ № 4» созданы условия для инклюзивного образования  детей-инвалидов и детей с ограниченными возможностями здоровья. 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рудованы специализированные предметные кабинеты в соответствии с современными требования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 реализации направления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остаточное финансирование образовательных учреждений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современных дизайнерских решений, обеспечивающих комфортную школьную среду, предполагающую применение различных форм работы с детьми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отдельных помещений зданий школ, не в полной мере соответствующих СанПиН и соврем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за июнь-июль на бюджетной основе  в 7 лагерях дневного пребывания, работающих на базе общеобразовательных организаций и учреждений дополнительного образования, отдохну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составляет 24 % от общего количества обучающихся в возрасте от 7 до 17  лет. Количество отдохнувших детей в 2016 году увеличилось на 139 человек по отношению к 2015 году, в котором отдохнуло 550 человек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СШ №1» – 108 человек, МБОУ «Средняя школа №2» – 79 человек, МБОУ «СШ №3» – 99 человек, МБУДО «ДДТ» – 123 человек. Ито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СШ №1» – 125 человек, МБОУ «СШ № 4» – 79 человек, МБУДО «ДДТ» – 76 человек. Ито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следует отметить работу профильных отрядов (спортивный, отряда социально-педагогической направленности «Я – лидер!») и профильных смен (трудовая, экологическая) в лагерях, создание которых способствует привлечению к  отдыху в лагерях старшеклассников. С апреля 2016г. на базе МБУДО «Дом детского творчества» функционировала «Школа вожатых», в которой прошли подготовку по работе с детьми и организации культурно-массовых мероприятий  37 воспитанников «Дом детского творчества». Они трудились в ЛОЛ на основании соглашения с Центром занятости г. Десногорска в рамках работы Муниципальной программы  «Организация временного трудоустройства несовершеннолетних граждан в возрасте от 14 до 18 лет в свободное от учебы время в муниципальном образовании «город Десногорск» Смоленской области» на 2014-2020г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контингента воспитанников пришкольных лагерей учитывался статус семьи, ее социальное положение и материальное обеспечение. Так родители 42 воспитанников были освобождены от родительской платы за путевку.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герях с дневным пребыванием отдохнули: дети из малообеспеченных семей – 31 человек; дети из многодетных семей – 32 ребенка; дети-сироты – 2 человека; дети-инвалиды – 2 человека; одаренные дети – 64 человек; часто болеющие дети –29 человек; дети, состоящие на внутришкольном учете, учете в КДНиЗП, ПДН ОМВД – 27 человек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 и оздоровление детей старшего школьного возраста в лагере для старшекласс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МБОУ «СШ № 1» работ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старшекласс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котором отдыхало и трудилось 125 старшеклассников.  Работа  лагеря для старшеклассников была организована на основе софинансирования средств областного,  местного бюджетов, средств филиала ОАО «Концерн Росэнергоатом» «Смоленская атомная станция» в рамках Соглашения взаимного сотрудничества филиала ОАО «Концерн «Росэнергоатом» «Смоленская атомная станция» и Администрации муниципального образования «город Десногорск» Смоленской области в области социальной сфер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Трудоустройство несовершеннолетни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ведомственной целевой программы «Организация временного трудоустройства несовершеннолетних граждан в возрасте от 14 до 18 лет в свободное от учебы время муниципальном образовании «город Десногорск» Смоленской области на 2014-2020 годы» было трудоустроено  в лагеря дневного пребывания 34 человека, которые работали вожатыми, 45 человек трудились на подсобных работах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я отдыха детей в профильных сменах  загородных оздоровительных лагерей: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слет «Отечество» - 10 чел,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 для воспитанников секции «Баскетбол» на базе санатория-профилактория «Лесная поляна» (г. Десногорск) и на базе «Соколья гора» (г. Смоленск»  - 40 человек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 «СОКОЛ-2016»»   - 16 августа- 29 августа 2016 года  - 11 человек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для одаренных школьников в ВДЦ «Орленок» в рамках проекта «Школа Росатома» - 6 человек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«Одаренные дети» (Голоёвка) – 3 человека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для одаренных школьников в ВДЦ «Артек» в рамках проекта - 2 человека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для участников «Школы Росатома» – в ВДЦ « Смена» (г. Анапа) – 2 человека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отдохнул в загородном детском оздоровительном лагере «Смена» ОАО «Газпром Газораспределение Смоленс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работа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го решения требуют существующие проблемы внедрения и трансляции на образовательные организации передового опыта использования технологий здоровьесбережения, создания условий для физического воспитания обучающихся и развития массового детского спорта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, детские сады и ДДТ имеют оборудованные спортивные залы. В образовательных учреждениях  имеется 28  плоскостных спортивных сооружений, из них  4 футбольных поля. В 3 школах и 4 детских садах  целенаправленно используются бассейны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нашего города проводится большая работа по привлечению обучающихся к регулярным занятиям физической культурой и спортом. Введен третий час физической культуры в 100 % шко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 в течение учебного года работают школьные спортивные секции баскетбола, волейбола, плавания,  легкой атлетики, шахматы, общефиз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-2016 учебном году в школьных спортивных секциях занималось 626 человек (на 31.12.2015 года), что составило  22 %  от общего количества обучающихся в школах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 году проведено 32  физкультурно-оздоровительное и спортивное мероприятие, в которых приняли участие 1240 человек, что составляет 45,5 % от общего количества обучающихся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итания обучающихся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ключевых  факторов поддержания здоровья детей и эффективности обучения  является организация рационального питания учащихся. В 2013 году 100 % учащихся получали горячее питание (завтраки). В 2014 году охват горячим питанием составил 73%, в 2015г – 69%, в 2016 г – 65%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направления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е питания учащихся общеобразовательных организаций представлено 2 вида: горячее (завтраки и обеды) и дополнительное платное питание (буфетная продукция)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горячего завтрака для 100 % обучающихся 1-4 классов в школах (1235 чел. на 01.10.2016 г.); оплата 30-83р. на 1 обучающегося за счет местного бюджета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9%  учащихся (113 человек), посещающих ГПД, горячими  обедами на платной основе; 52-00 р. в день на 1 воспитанника за счет родительских средств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73 учащихся из семей, находящихся в трудной жизненной ситуации, бесплатными горячими завтраками; оплата 27-00 р. – из областного бюджета; 3-83 р. – из местного бюджета на 1 обучающегося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рячим питанием обучающихся 5-11 классов (горячие завтраки – 571 человек) за счет родительских средств из расчета 30-38 р. на 1 обучающегося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города горячее питание организовано за счет средств местного бюджета в сумме  3 882 610, 51 рублей, регионального бюджета – 454 572, 82 руб. и за счёт родительской оплаты – 3 175 607,34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реализации на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в школах проводится в соответствии со школьными программами «Здоровье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 реализации направл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а – место, где дети проводят значительную часть своего времени, поэтому необходимо создавать все условия для активного отдыха обучающихся, занятием спорт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ивизация трансляции здоровьесберегающих технолог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ить переход от обязательных для всех мероприятий к индивидуальным программам развития здоровья дете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заключения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итогам деятельности определены направления дальнейшего развития и повышения эффективности системы дошкольного образования в городе Десногорск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, направленных на ликвидацию очередности на зачисление детей в возрасте от 1,5 до 3 лет в дошкольные образовательные организац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недрения ФГОС дошкольного, начального общего, основного общего образования и выполнения требований к условиям реализации ФГОС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педагогических кадров в целях овладения технологиями реализации ФГОС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высокого качества качества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ариативной образовательной среды, развитие системы работы с одаренными деть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рактики выплат стимулирующих надбавок педагогам, эффективно работающих с талантливыми деть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аботы школ по формированию профильных класс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ыпускников педагогических вузов в школы город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работы муниципальной методической службы по развитию инновационных практик и продвижению инновационного опыта учител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йшее оснащение образовательных учреждений современным оборудование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езбарьерной среды обуч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использования сети Интернет при организации учебно-воспитательного процесс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тимизация  условий, способствующих  сохранению и укреплению здоровья обучающихс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недрение системы оценки качества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деятельности органов самоуправления образовательных организац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рганов государственно-общественного управления в образовательных организация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нешней оценки деятельности образовательных учреждений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Dash041e005f0431005f044b005f0447005f043d005f044b005f0439005f005fchar1char1">
    <w:name w:val="dash041e005f0431005f044b005f0447005f043d005f044b005f0439005f005fchar1char1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nobr@admin-smolensk.ru" TargetMode="External"/><Relationship Id="rId3" Type="http://schemas.openxmlformats.org/officeDocument/2006/relationships/hyperlink" Target="http://www.desnobr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5:00Z</dcterms:created>
  <dc:creator>Татьяна</dc:creator>
  <dc:description/>
  <cp:keywords/>
  <dc:language>en-US</dc:language>
  <cp:lastModifiedBy>Татьяна</cp:lastModifiedBy>
  <cp:lastPrinted>2016-11-10T10:18:00Z</cp:lastPrinted>
  <dcterms:modified xsi:type="dcterms:W3CDTF">2017-11-22T08:08:00Z</dcterms:modified>
  <cp:revision>7</cp:revision>
  <dc:subject/>
  <dc:title/>
</cp:coreProperties>
</file>