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отчет о результатах анализа и перспектив развития системы образова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 Десногорск» Смолен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7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94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отчет</w:t>
            </w:r>
          </w:p>
        </w:tc>
        <w:tc>
          <w:tcPr>
            <w:tcW w:w="1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тчет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</w:t>
            </w:r>
          </w:p>
        </w:tc>
        <w:tc>
          <w:tcPr>
            <w:tcW w:w="1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 расположен в юго-восточной части Смоленской области на берегу Десногорского водохранилища. Площадь     земельного участка, занимаемого муниципальным образованием -  57,7 кв. км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 города (по данным органов статистики) составляет 27806 человек, жителей трудоспособного        возраста 15130 человек, моложе трудоспособного возраста  4876 человек, старше трудоспособного возраста –  7800         человек.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ситуация с 2013</w:t>
            </w:r>
            <w:r>
              <w:rPr/>
              <w:t xml:space="preserve"> года характеризуется следующими данными:</w:t>
            </w:r>
          </w:p>
          <w:tbl>
            <w:tblPr>
              <w:tblW w:w="12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1491"/>
              <w:gridCol w:w="1559"/>
              <w:gridCol w:w="1701"/>
              <w:gridCol w:w="1701"/>
              <w:gridCol w:w="1559"/>
              <w:gridCol w:w="1431"/>
            </w:tblGrid>
            <w:tr>
              <w:trPr>
                <w:trHeight w:val="541" w:hRule="atLeast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9 мес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од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ждаемость (чел.)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мертность (чел.)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8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8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 прирост населения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1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убыль населения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67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112</w:t>
                  </w:r>
                </w:p>
              </w:tc>
            </w:tr>
          </w:tbl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ногорск является городом-спутником Смоленской атомной станции, где трудится около 40 % работающего населен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новным предприятием города - Филиалом АО «Концерн Росэнергоатом» «Смоленская атомная станция» за 2017 год произведено продукции на 29,9 млрд. руб. (в 2016 году – на 29,6 млрд. руб.), производство электроэнергии составило 22544,6 млн. кВт*ч (за 2016 год – 22313 млн. кВт*ч). Среднесписочная численность работающих на предприятии составляет 3,63 тыс. человек и уменьшилась по сравнению с прошлым годом (2016 год - 3,86 тыс. человек).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 2017 года крупными и средними предприятиями г. Десногорска было отгружено товаров собственного производства, выполнено работ и услуг на 39,48 млрд. руб., что составляет 98,2 % к уровню 2016 года (за 2016 год - на 39,95 млрд. руб.). Как и в предыдущие годы, основной промышленный потенциал города сосредоточен на таких предприятиях как Филиал АО «Концерн Росэнергоатом» «Смоленская атомная станция», ООО «Полимер» и ООО «Десногорский полимерный      завод»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зработицы составил 0,63 % и снизился на 0,11 % (за 2016 год – 0,74 %), количество безработных также         снизилось и составило 110 чел. (2016 год – 132 человека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 органов местного самоуправления, осуществляющих управление в сфере образовани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216400 Смоленская область, город Десногорск, 2 микрорайон, строение 1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(48153) 7-03-56, 8(48153) 7-44-07. 8(48153) 7-44-14, 8(48153) 7-17-56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8(48153) 7-17-56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esnobr@admin-smolens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esnob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dm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molen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и проекты в сфере образования: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муниципальном образовании «город Десногорск» Смоленской области на 2014-2020 годы».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 рамках открытого конкурса социально значимых проектов Фонда  «АТР АЭС 2017 года» образовательными организациями были реализованы следующие проекты:</w:t>
            </w:r>
          </w:p>
          <w:p>
            <w:pPr>
              <w:pStyle w:val="Style23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МБОУ «СШ №3» - «Реконструкция малого спортивного зала»  -  49</w:t>
            </w:r>
            <w:r>
              <w:rPr/>
              <w:t>0.00 тыс. рублей;</w:t>
            </w:r>
          </w:p>
          <w:p>
            <w:pPr>
              <w:pStyle w:val="Style23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/>
            </w:pPr>
            <w:r>
              <w:rPr>
                <w:rStyle w:val="StrongEmphasis"/>
                <w:b w:val="false"/>
              </w:rPr>
              <w:t>МБДОУ «Детский сад «Ласточка» -  «Веселые ладошки»</w:t>
            </w:r>
            <w:r>
              <w:rPr/>
              <w:t>- 400.00 тыс. рублей;</w:t>
            </w:r>
          </w:p>
          <w:p>
            <w:pPr>
              <w:pStyle w:val="Style23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/>
            </w:pPr>
            <w:r>
              <w:rPr>
                <w:rStyle w:val="StrongEmphasis"/>
                <w:b w:val="false"/>
              </w:rPr>
              <w:t>МБДОУ «Детский сад «Ивушка»  -  «Я – житель сказочного атомграда на Десне»</w:t>
            </w:r>
            <w:r>
              <w:rPr/>
              <w:t>-  800,00 тыс. рублей;</w:t>
            </w:r>
          </w:p>
          <w:p>
            <w:pPr>
              <w:pStyle w:val="Style23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/>
            </w:pPr>
            <w:r>
              <w:rPr>
                <w:rStyle w:val="StrongEmphasis"/>
                <w:b w:val="false"/>
              </w:rPr>
              <w:t xml:space="preserve">МБУ ДО «Дом детского творчества»  -  экологическая креатив-лаборатория «Мир в твоих руках» </w:t>
            </w:r>
            <w:r>
              <w:rPr/>
              <w:t xml:space="preserve"> -  201.00 тыс. 500 рублей;</w:t>
            </w:r>
          </w:p>
          <w:p>
            <w:pPr>
              <w:pStyle w:val="Style23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/>
            </w:pPr>
            <w:r>
              <w:rPr>
                <w:rStyle w:val="StrongEmphasis"/>
                <w:b w:val="false"/>
              </w:rPr>
              <w:t xml:space="preserve">МБУ ДО «Дом детского творчества»  -  «Детское творчество без границ» </w:t>
            </w:r>
            <w:r>
              <w:rPr/>
              <w:t xml:space="preserve"> -  500.00 тыс. рубл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с мая по ноябрь 2017 года в г. Десногорске проходил муниципальный этап Всероссийского конкурса «Слава Созидателям!»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курсную комиссию были представлены 114 видеороликов, авторы которых - 118 обучающихся школ города Десногорск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ями роликов стали 120 человек, ветеранов, внёсших вклад в развитие атомной  отрасли и города. 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данного проекта 10 видеороликов (14 обучающихся) стали победителями, работы которых отправлены на федеральный уровень.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образования города Десногорска представляют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 муниципальных бюджетных учреждений дошкольного образования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 муниципальных бюджетных  общеобразовательных учрежд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ОУ СПО «Десногорский энергетический колледж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образовательное учреждение дополнительного образования «Дом детского творчеств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образовательное учреждение дополнительного образования «Детская музыкальная школа имени М.И. Глинки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образовательное учреждение дополнительного образования детей «Детская художественная школ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образовательное учреждение «Детско-юношеская спортивная школ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воспитанников в МБДОУ 2017 года – 1717 детей в возрасте от 1 года до 7 лет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школах на 01.09.2017 г. – 3028 человека, (2016 г. – 2982 человека, 2015 г. – 2923 человек, 2014г – 2840, 2013 г. – 2779 человек)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состояния и перспектив развития системы образования</w:t>
            </w:r>
          </w:p>
        </w:tc>
        <w:tc>
          <w:tcPr>
            <w:tcW w:w="1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ведомственном подчинении Комитету по образованию Администрации муниципального образования «город        Десногорск» Смоленской области находятс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 муниципальных бюджетных учреждений дошкольного образования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 муниципальных бюджетных  общеобразовательных учрежд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образовательное учреждение дополнительного образования «Дом детского творчества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бразовательных учреждений  имеют лицензии на право ведения образовательной деятельнос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бразовательных учреждений прошли процедуру государственной аккреди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воспитанников в МБДОУ 2017 года – 1717 детей в возрасте от 1 года до 7 лет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школах на 01.09.2017 г. – 3028 человека, (2016 г. – 2982 человека, 2015 г. – 2923 человек, 2014г – 2840, 2013 г. – 2779 человек)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Доме детского творчества  730 человек (2016 г. – 718 человек, 2015 г. – 767 человек, 2014 г. - 700 человек, 2013 г. – 739 человек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ов на 01.09.2017 г. –184 человека (2016- 198человека, 2015 г. – 202 человека, 2014 г. – 208 человек). Охват обучением 99,9 % (2 ребенка школьного возраста не обучаются по медицинским показателям)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основная деятельность системы образования муниципального образования «город Десногорск»  осуществлялась в соответствии с Законом РФ «Об образовании» и была выстроена с учетом направлений президентской инициативы «Наша новая школа» и модернизации общего образования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е образование.</w:t>
            </w:r>
          </w:p>
          <w:p>
            <w:pPr>
              <w:pStyle w:val="Normal"/>
              <w:spacing w:lineRule="auto" w:line="240" w:before="0" w:after="0"/>
              <w:ind w:firstLine="5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муниципальных бюджетных дошкольных образовательных организаций в 2017 году была направлена на решение следующих задач: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общедоступного и бесплатного дошкольного образования по образовательным программам дошкольного образования в муниципальных бюджетных дошкольных образовательных организациях (за исключением полномочий по финансовому обеспечению реализации образовательных программ дошкольного образования в соответствии с федеральными государственными образовательными стандартами); 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присмотра и ухода за детьми, содержание детей в муниципальных дошкольных образовательных организациях;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едерального государственного образовательного стандарта дошкольного образования;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56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образовательных услуг по дошкольному образованию за счёт эффективного использования кадровых, материально-технических и финансовых ресурсов.</w:t>
            </w:r>
          </w:p>
          <w:p>
            <w:pPr>
              <w:pStyle w:val="Normal"/>
              <w:spacing w:lineRule="auto" w:line="240" w:before="0" w:after="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истема дошкольного образования города на 2017/2018 учебный год была представлена 8 муниципальными бюджетными  дошкольными образовательными организациями, в которых  успешно функционируют88 групп (таблица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2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24"/>
              <w:gridCol w:w="1682"/>
            </w:tblGrid>
            <w:tr>
              <w:trPr/>
              <w:tc>
                <w:tcPr>
                  <w:tcW w:w="11024" w:type="dxa"/>
                  <w:tcBorders>
                    <w:top w:val="single" w:sz="8" w:space="0" w:color="4F6228"/>
                    <w:left w:val="single" w:sz="8" w:space="0" w:color="4F6228"/>
                    <w:bottom w:val="single" w:sz="8" w:space="0" w:color="4F6228"/>
                    <w:right w:val="single" w:sz="8" w:space="0" w:color="4F6228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 функционирующих  дошкольных групп</w:t>
                  </w:r>
                </w:p>
              </w:tc>
              <w:tc>
                <w:tcPr>
                  <w:tcW w:w="1682" w:type="dxa"/>
                  <w:tcBorders>
                    <w:top w:val="single" w:sz="8" w:space="0" w:color="4F6228"/>
                    <w:left w:val="single" w:sz="8" w:space="0" w:color="4F6228"/>
                    <w:bottom w:val="single" w:sz="8" w:space="0" w:color="4F6228"/>
                    <w:right w:val="single" w:sz="8" w:space="0" w:color="4F622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(ед)</w:t>
                  </w:r>
                </w:p>
              </w:tc>
            </w:tr>
            <w:tr>
              <w:trPr/>
              <w:tc>
                <w:tcPr>
                  <w:tcW w:w="11024" w:type="dxa"/>
                  <w:tcBorders>
                    <w:top w:val="single" w:sz="8" w:space="0" w:color="4F6228"/>
                    <w:left w:val="single" w:sz="8" w:space="0" w:color="4F6228"/>
                    <w:bottom w:val="single" w:sz="8" w:space="0" w:color="4F6228"/>
                    <w:right w:val="single" w:sz="8" w:space="0" w:color="4F6228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а общеразвивающей направленности для детей раннего возраста</w:t>
                  </w:r>
                </w:p>
              </w:tc>
              <w:tc>
                <w:tcPr>
                  <w:tcW w:w="1682" w:type="dxa"/>
                  <w:tcBorders>
                    <w:top w:val="single" w:sz="8" w:space="0" w:color="4F6228"/>
                    <w:left w:val="single" w:sz="8" w:space="0" w:color="4F6228"/>
                    <w:bottom w:val="single" w:sz="8" w:space="0" w:color="4F6228"/>
                    <w:right w:val="single" w:sz="8" w:space="0" w:color="4F622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11024" w:type="dxa"/>
                  <w:tcBorders>
                    <w:top w:val="single" w:sz="8" w:space="0" w:color="4F6228"/>
                    <w:left w:val="single" w:sz="8" w:space="0" w:color="4F6228"/>
                    <w:bottom w:val="single" w:sz="8" w:space="0" w:color="4F6228"/>
                    <w:right w:val="single" w:sz="8" w:space="0" w:color="4F6228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а общеразвивающейнаправленности для детей дошкольного возраста</w:t>
                  </w:r>
                </w:p>
              </w:tc>
              <w:tc>
                <w:tcPr>
                  <w:tcW w:w="1682" w:type="dxa"/>
                  <w:tcBorders>
                    <w:top w:val="single" w:sz="8" w:space="0" w:color="4F6228"/>
                    <w:left w:val="single" w:sz="8" w:space="0" w:color="4F6228"/>
                    <w:bottom w:val="single" w:sz="8" w:space="0" w:color="4F6228"/>
                    <w:right w:val="single" w:sz="8" w:space="0" w:color="4F622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</w:t>
                  </w:r>
                </w:p>
              </w:tc>
            </w:tr>
            <w:tr>
              <w:trPr/>
              <w:tc>
                <w:tcPr>
                  <w:tcW w:w="11024" w:type="dxa"/>
                  <w:tcBorders>
                    <w:top w:val="single" w:sz="8" w:space="0" w:color="4F6228"/>
                    <w:left w:val="single" w:sz="8" w:space="0" w:color="4F6228"/>
                    <w:bottom w:val="single" w:sz="8" w:space="0" w:color="4F6228"/>
                    <w:right w:val="single" w:sz="8" w:space="0" w:color="4F6228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ы комбинированной направленности, в которых совместно обучаются  дети-инвалиды и дети с ОВЗ  и здоровые дети</w:t>
                  </w:r>
                </w:p>
              </w:tc>
              <w:tc>
                <w:tcPr>
                  <w:tcW w:w="1682" w:type="dxa"/>
                  <w:tcBorders>
                    <w:top w:val="single" w:sz="8" w:space="0" w:color="4F6228"/>
                    <w:left w:val="single" w:sz="8" w:space="0" w:color="4F6228"/>
                    <w:bottom w:val="single" w:sz="8" w:space="0" w:color="4F6228"/>
                    <w:right w:val="single" w:sz="8" w:space="0" w:color="4F622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11024" w:type="dxa"/>
                  <w:tcBorders>
                    <w:top w:val="single" w:sz="8" w:space="0" w:color="4F6228"/>
                    <w:left w:val="single" w:sz="8" w:space="0" w:color="4F6228"/>
                    <w:bottom w:val="single" w:sz="8" w:space="0" w:color="4F6228"/>
                    <w:right w:val="single" w:sz="8" w:space="0" w:color="4F6228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а  круглосуточного пребывания( в МБДОУ «Детский сад «Теремок»)</w:t>
                  </w:r>
                </w:p>
              </w:tc>
              <w:tc>
                <w:tcPr>
                  <w:tcW w:w="1682" w:type="dxa"/>
                  <w:tcBorders>
                    <w:top w:val="single" w:sz="8" w:space="0" w:color="4F6228"/>
                    <w:left w:val="single" w:sz="8" w:space="0" w:color="4F6228"/>
                    <w:bottom w:val="single" w:sz="8" w:space="0" w:color="4F6228"/>
                    <w:right w:val="single" w:sz="8" w:space="0" w:color="4F622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1024" w:type="dxa"/>
                  <w:tcBorders>
                    <w:top w:val="single" w:sz="8" w:space="0" w:color="4F6228"/>
                    <w:left w:val="single" w:sz="8" w:space="0" w:color="4F6228"/>
                    <w:bottom w:val="single" w:sz="8" w:space="0" w:color="4F6228"/>
                    <w:right w:val="single" w:sz="8" w:space="0" w:color="4F6228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а компенсирующей направленности для детей-инвалидов и детей с ограниченными возможностями здоровья в МБДОУ «Детский сад «Чебурашка»</w:t>
                  </w:r>
                </w:p>
              </w:tc>
              <w:tc>
                <w:tcPr>
                  <w:tcW w:w="1682" w:type="dxa"/>
                  <w:tcBorders>
                    <w:top w:val="single" w:sz="8" w:space="0" w:color="4F6228"/>
                    <w:left w:val="single" w:sz="8" w:space="0" w:color="4F6228"/>
                    <w:bottom w:val="single" w:sz="8" w:space="0" w:color="4F6228"/>
                    <w:right w:val="single" w:sz="8" w:space="0" w:color="4F6228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БДОУ «Детский сад «Мишутка» г. Десногорска функционирует консультативный пункт по оказанию методической, психолого-педагогической, диагностической и консультативной помощи семьям, воспитывающим детей раннего и дошкольного возраста, чьи дети не посещают дошкольные образовательные организ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реднегодовая численность детей за 2017 год,  посещающих муниципальные дошкольные образовательные  организации,  составила 1741 ребенок; по данным на 31.12.2017 года – 1717 детей в возрасте от 1 года до 7 лет. По результатам комплектования  к 01.09.2017 года открыто 6 групп детей 2015 года рождения (с 2 до 3 лет), 5 групп детей 2016года рождения (с 1,6 до 2 лет), 3 группы  для детей с 1,6 до 3 лет.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ода услуги по дошкольному образованию в г. Десногорске были предоставлены 100% детей в возрасте от 1 г. 6 мес. до 7 лет с актуальным спросом. Муниципальная «дорожная карта» по ликвидации очередности детей от 1 года 6 мес. до 7 лет в дошкольные образовательные организации выполнена на 100 %. В очереди остаются 469 детей с отложенным спросом (в 2016 году было 506 детей).</w:t>
            </w:r>
          </w:p>
          <w:p>
            <w:pPr>
              <w:pStyle w:val="Style2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Десногорске осуществлялись электронные услуги по приёму заявлений для постановки на учёт и зачисления в дошкольные образовательные организации. Электронная очередь позволяет родителям (законным представителям)  подать заявление и отслеживать статус заявления через сеть Интернет. Всего за 2017 год  было принято 301 заявление о постановке детей на учёт для зачисления в дошкольные образовательные организации (в 2016 году - 286 заявлений). Из них  21% заявлений были поданы через Единый портал государственных и муниципальных услуг (в 2016 году – 4,9%); 8,3% – через МФЦ г. Десногорска (в 2016 году - 2,8 %). 441ребенокв возрасте от 1 г. 6 мес. до 7 лет получили направление в течение года в дошкольные образовательные организ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сады посещали 30  воспитанников, родители которых освобождены от родительской платы; 247 детей - из малообеспеченных семей, размер родительской платы которым был снижен на 38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решением Десногорского городского Совета от 12.12.2016 №262 (в 2016 году было 220 детей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7 год было израсходовано на присмотр и уход за детьми-инвалидами – 254 214,95 руб.; за детьми-сиротами и детьми, находящимися под опекой – 182 171,10 руб.; за детьми из малообеспеченных семей – 1 197 494,00 руб. Всего – 1 633 880,05 руб.</w:t>
            </w:r>
          </w:p>
          <w:p>
            <w:pPr>
              <w:pStyle w:val="Style20"/>
              <w:ind w:firstLine="56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муниципальных дошкольных образовательных учреждениях в 2017 году обучалось 18 детей с ограниченными возможностями здоровья и инвалидностью. На основании заключений территориальной психолого-медико-педагогической комиссии в дошкольных учреждениях организовано обучение по адаптированным образовательным программам  дошкольного образования для детей с нарушением зрения, слуха, опорно-двигательного аппарата, задержкой психического развития. Услуга дошкольного образования предоставляется воспитанникам в группе компенсирующей направленности (МБДОУ «Детский сад «Чебурашка») и в группах общеразвивающей направленности (комбинированных группах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ar-SA"/>
              </w:rPr>
              <w:t>Организация питания воспитанник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осуществлялась в соответствии с требования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анП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4.1.3049-13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Дети обеспечивались 4-хи 5-ти разовым сбалансированным питанием в соответствии с примерным 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х недельным меню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оимость питания на 1 ребенка в день: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119,30 руб. в группах дошкольного возраста; 98,95 руб. в группах детей раннего возра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u w:val="single"/>
              </w:rPr>
              <w:t>Средний размер родительской платы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составил 123, 33 рублей в день на одного воспитан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з областного бюджета на выполнение муниципального задания по дошкольному образованию в части расходов на приобретение учебных пособий, средств обучения, игр, игрушек поступила субсидия  в размере 822 575,52 руб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ловиях модернизации дошкольного образования и в связи с введением ФГОС ДО одной из главных управленческих задач является развитие кадрового потенциал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u w:val="single"/>
              </w:rPr>
              <w:t>Компенсацию родительской платы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с 1 января по 1 апреля 2017 года получали 1626 родителей, что составляло 93%. В связи с введением критерия нуждаемости, на основании  постановления Администрации Смоленской области от 31.03.2017 № 185 «О внесении  изменений в Порядок обращения за получением компенсации платы, взимаемой с родителей (законных представителей), за присмотр и уход за детьми в образовательных организациях, реализующих программу дошкольного образования, находящихся на территории Смоленской области, и её выплаты», количество родителей, получающих компенсацию, снизилось до 247 человек (14,5%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средства родительской платы были израсходованы:</w:t>
            </w:r>
          </w:p>
          <w:p>
            <w:pPr>
              <w:pStyle w:val="Style21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-1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итание – 22 742 023,55 руб.;</w:t>
            </w:r>
          </w:p>
          <w:p>
            <w:pPr>
              <w:pStyle w:val="Style21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-1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истящие и моющие средства, посуду, постельные принадлежности, средства гигиены – 693 758,45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дошкольных организациях города работало 200 педагогических работников. С целью оказания комплексной помощи в детских садах работали 7 педагогов-психологов, 8 учителей-логопедов и 1 дефектолог, 8 социальных педагогов, обеспечивающих проведение коррекционной работы с воспитанниками.</w:t>
            </w:r>
          </w:p>
          <w:p>
            <w:pPr>
              <w:pStyle w:val="Normal"/>
              <w:spacing w:lineRule="auto" w:line="240" w:before="0" w:after="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   2017 году повысили свою педагогическую компетентнос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а из дошкольных образовательных организаций.</w:t>
            </w:r>
          </w:p>
          <w:p>
            <w:pPr>
              <w:pStyle w:val="Style2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временно необходимо отметить не только проблему обучения педагогических кадров общеобразовательных учреждений, но и потребность в молодых специалистах. К сожалению, по прежнему сохраняется тенденция постепенного старения педагогов и небольшого       количества молодых учителей в школах города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2017 года не имеют курсовой подготовки в соответствии с ФГОС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ов дошкольных образовательных организаций. </w:t>
            </w:r>
          </w:p>
          <w:p>
            <w:pPr>
              <w:pStyle w:val="Style20"/>
              <w:ind w:firstLine="566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табильному функционированию работы МБДОУ в 2017 году способствовало принятие органами местного самоуправления мер по улучшению социального статуса работников детских садов. Решением 34 сессии четвёртого созыва Десногорского городского Совета от 12.12.2016 № 266 «Об установлении фиксированной ежемесячных материальной помощи отдельным категориям работников муниципальных бюджетных дошкольных образовательных организаций в 2017 году» были установлены ежемесячные социальные выплаты за счет средств местного бюджета работникам муниципальных бюджетных дошкольных образовательных учреждений: в размере 1000 рублей каждому работнику – для младших воспитателей, поваров, кухонных рабочих и операторов стиральных маш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ые вопросы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right="-185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тимизация сети дошкольных 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 целях обеспечения 100% доступности дошкольного образования для детей от 1,6  года до 7 лет. </w:t>
            </w:r>
          </w:p>
          <w:p>
            <w:pPr>
              <w:pStyle w:val="Normal"/>
              <w:spacing w:lineRule="auto" w:line="240" w:before="0" w:after="0"/>
              <w:ind w:right="-185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 Внедрение системы оценки качества дошкольного образования.</w:t>
            </w:r>
          </w:p>
          <w:p>
            <w:pPr>
              <w:pStyle w:val="Normal"/>
              <w:spacing w:lineRule="auto" w:line="240" w:before="0" w:after="0"/>
              <w:ind w:right="-185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 Проведение мероприятий, направленных на устранение предписаний надзорных орга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, основное общее, среднее общее образование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ереход на новые образовательные стандарты (ФГОС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продолжалась работа по реализации Комплекса мер по модернизации общего образования, которая велась по следующим направлениям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доступности качественного образова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адрового потенциала системы общего образования город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 общеобразовательных учреждениях условий, отвечающих современным требованиям к образовательному процессу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 году сеть общеобразовательных учреждений включала 4 муниципальных общеобразовательных учреждения (4 средние общеобразовательные школы) с 128 классами-комплектами, 1 группой очно-заочного обучения и контингентом 3028 человек на 1 сентября 2017 год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учреждениях на конец 2016-2017 учебного года обучалось 2926 человек. С 1 сентября 2017 года численность обучающихся общеобразовательных учреждений составила 3028 человек, что на 46 человек больше в       сравнении с 1 сентября 2016 года. Увеличение численности детей в 2017 году произошло за счет увеличения числа      учащихся 1-х классов: в 2016 году в 1 классы было принято 324 человека, в 2017 году было принято 372 человек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хвата детей общим образованием составляет 99,9 % (2 детей по состоянию здоровья и по решению ПМПК не могут обучаться в школ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 детей с ограниченными возможностями здоровья и детей-инвалидов на образование рассматривается как одна из важнейших задач государственной политики Российской Федерации. Получение такими детьми качественного общего образования является одним из основных и неотъемлемых условий их успешной социализации и самореализации. Вопрос о создании условий для образования детей с ограниченными возможностями здоровья в системе образования района является приоритетным: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школьники с ограниченными возможностями здоровья имеют возможность получать образование по адаптированным программам;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о индивидуальное обучение на дому для детей инвалидов и детей с ограниченными возможностями здоровья (22 обучающихся); 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в МБОУ «СШ № 1» было организовано обучение в специальном (коррекционном) классе  открыт класс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   вида (6 обучающихся);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в 2017 году в рамках реализации приоритетного национального проекта «Образование» организовано дистанционное обучение (4 обучающихся);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организовано дополнительное образование на дому для детей с ограниченными возможностями здоровья (6       человек);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в 2017 году 18 человек прошли обследование психолого-медико-педагогической комисси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наполняемость классов в 2016-2017 учебном году составила 23,5 человек (в 2015-2016 учебном году – 22  человека, в 2014-2015 учебном году – 21,8 человек). Все обучающиеся занимаются в одну смену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м направлением деятельности образовательных учреждений  является предоставление качественного образования. В 2017 году в школах города продолжилась реализация федеральных государственных образовательных  стандартов начального общего и основного общего образования. Удельный вес численности учащихся общеобразовательных организаций, обучающихся в соответствии с ФГОС  составил  89,9 %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-2018 учебном году в соответствии с требованиями федеральных государственных образовательных стандартов обучаются учащиеся 1- 4 классов, 5-9 классов всех школ. На базе МБОУ «СШ № 1» функционирует  областная пилотная площадка по введению федерального государственного образовательного стандарта. В 2017-2018 учебном году в данном эксперименте участвуют учащиеся 10-х классов в количестве 47 человек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направления ФГОС в начальных классах общеобразовательных школ организована внеурочная деятельность в общем объеме 10 часов по направлениям развития личности: спортивно-оздоровительное – 1,75 ч, духовно-нравственное – 1,75 ч, социальное – 2,25 ч, общеинтеллектуальное  - 2,25 ч, общекультурное – 2 ч.</w:t>
            </w:r>
          </w:p>
          <w:p>
            <w:pPr>
              <w:pStyle w:val="Style2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роцесс в общеобразовательных учреждениях города осуществляли 217 работников, из них: педагогических работников - 199 человек, из которых 183 человек – учителя.  18 человек являются  руководящими работниками общеобразовательных учреждений. </w:t>
            </w:r>
          </w:p>
          <w:p>
            <w:pPr>
              <w:pStyle w:val="Normal"/>
              <w:spacing w:lineRule="auto" w:line="240" w:before="0" w:after="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фессиональном становлении учителя особую роль играет аттестация на квалификационные категории. Аттестация является одним из важнейших средств оценки и развития профессионализма педагогических работников.</w:t>
            </w:r>
          </w:p>
          <w:p>
            <w:pPr>
              <w:pStyle w:val="Normal"/>
              <w:spacing w:lineRule="auto" w:line="240" w:before="0" w:after="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у на первую и высшую квалификационную категорию аттестова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ов  общеобразовательных учреждений (из 217). Из них  24  человека – на первую  квалификационную категорию, 6 человек – на высшую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образовательных учреждениях созданы все условия для введения ФГОС – имеется учебное оборудование для практических работ, интерактивные учебные пособия. Во всех школах разработаны и используются современные оценочные процедуры  для оценки достижений обучающихся по ФГОС: портфолио, проектные, творческие исследовательские работы. В 2 школах для учащихся по ФГОС в  начальных   классах созданы театральные площадки. </w:t>
            </w:r>
          </w:p>
          <w:p>
            <w:pPr>
              <w:pStyle w:val="Style110"/>
              <w:widowControl/>
              <w:spacing w:lineRule="auto" w:line="240"/>
              <w:ind w:firstLine="566"/>
              <w:rPr/>
            </w:pPr>
            <w:r>
              <w:rPr>
                <w:rStyle w:val="FontStyle12"/>
                <w:sz w:val="24"/>
                <w:szCs w:val="24"/>
              </w:rPr>
              <w:t>Выделение субвенции осуществляется Департаментом с 2008 года, средства субвенции направлены на обновление библиотечного фонда.</w:t>
            </w:r>
          </w:p>
          <w:p>
            <w:pPr>
              <w:pStyle w:val="Style110"/>
              <w:widowControl/>
              <w:spacing w:lineRule="auto" w:line="240"/>
              <w:ind w:firstLine="709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tbl>
            <w:tblPr>
              <w:tblW w:w="111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"/>
              <w:gridCol w:w="4230"/>
              <w:gridCol w:w="1559"/>
              <w:gridCol w:w="1556"/>
              <w:gridCol w:w="1470"/>
              <w:gridCol w:w="1694"/>
            </w:tblGrid>
            <w:tr>
              <w:trPr/>
              <w:tc>
                <w:tcPr>
                  <w:tcW w:w="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2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ОО</w:t>
                  </w:r>
                </w:p>
              </w:tc>
              <w:tc>
                <w:tcPr>
                  <w:tcW w:w="3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чебная литература, полученная в 2016 году за счет средств субвенции</w:t>
                  </w:r>
                </w:p>
              </w:tc>
              <w:tc>
                <w:tcPr>
                  <w:tcW w:w="3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чебная литература, полученная в 2017 году за счет средств субвенции</w:t>
                  </w:r>
                </w:p>
              </w:tc>
            </w:tr>
            <w:tr>
              <w:trPr/>
              <w:tc>
                <w:tcPr>
                  <w:tcW w:w="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, руб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, шт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, руб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, шт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«СШ №1» г. Десногорс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4 600,0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7 262,0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9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БОУ «Средняя школа №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Десногорс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 810,0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 188,0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«СШ №3» г. Десногорс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3 868,0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6 994,0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0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«СШ №4» г. Десногорс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 925,0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5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6 750,0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2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БВСОУ «Центр образования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Десногорс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 316, 95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08 519,95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6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12 194,0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61</w:t>
                  </w:r>
                </w:p>
              </w:tc>
            </w:tr>
          </w:tbl>
          <w:p>
            <w:pPr>
              <w:pStyle w:val="Style110"/>
              <w:widowControl/>
              <w:spacing w:lineRule="auto" w:line="240"/>
              <w:ind w:firstLine="851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ind w:firstLine="851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ind w:firstLine="566"/>
              <w:rPr/>
            </w:pPr>
            <w:r>
              <w:rPr>
                <w:rStyle w:val="FontStyle12"/>
                <w:sz w:val="24"/>
                <w:szCs w:val="24"/>
              </w:rPr>
              <w:t>Обеспечение общеобразовательных организаций учебниками, которые обеспечивают переход на реализацию федерального государственного образовательного стандарта начального общего образования и основного общего образова</w:t>
            </w:r>
            <w:r>
              <w:rPr/>
              <w:t>ния, осуществляется Департаментом.</w:t>
            </w:r>
          </w:p>
          <w:tbl>
            <w:tblPr>
              <w:tblW w:w="108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"/>
              <w:gridCol w:w="3626"/>
              <w:gridCol w:w="1650"/>
              <w:gridCol w:w="1617"/>
              <w:gridCol w:w="1662"/>
              <w:gridCol w:w="1703"/>
            </w:tblGrid>
            <w:tr>
              <w:trPr>
                <w:trHeight w:val="1087" w:hRule="atLeast"/>
              </w:trPr>
              <w:tc>
                <w:tcPr>
                  <w:tcW w:w="5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ОО</w:t>
                  </w:r>
                </w:p>
              </w:tc>
              <w:tc>
                <w:tcPr>
                  <w:tcW w:w="3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чебная литература, полученная в 2016 году за счет средств областного бюджета</w:t>
                  </w:r>
                </w:p>
              </w:tc>
              <w:tc>
                <w:tcPr>
                  <w:tcW w:w="3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чебная литература, полученная в 2017 году за счет средств областного бюджета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, руб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, шт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, руб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, шт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«СШ №1» г. Десногорска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0 590,9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3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5 357,00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4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БОУ «Средняя школа №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Десногорска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8 500,0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50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7 582,65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8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«СШ №3» г. Десногорска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5 673,3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97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9 194,15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9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«СШ №4» г. Десногорска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8 492,1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14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8 758,70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8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БВСОУ «Центр образования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Десногорска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 395,9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4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 951 652,20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45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 050 892,40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290</w:t>
                  </w:r>
                </w:p>
              </w:tc>
            </w:tr>
          </w:tbl>
          <w:p>
            <w:pPr>
              <w:pStyle w:val="Rtecenter"/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во всех общеобразовательных учреждениях созданы условия для организации инклюзивного образования детей-инвалидов: установлены пандусы, закуплено необходимое оборудование и специализированная мебель, проведена реконструкция туалетных комнат. Также для детей-инвалидов и детей с ОВЗ, детей, находящихся на длительном  лечении, организуется обучение на дому. В 2015-2016 учебном году на дому обучалось 11 детей, в 2016-2017 учебном году такое обучение организовано для 13 детей, в 2017-2018 учебном году такое обучение организовано для 22 детей. Для 4 детей-инвалидов организовано дистанционное обучение.</w:t>
            </w:r>
          </w:p>
          <w:p>
            <w:pPr>
              <w:pStyle w:val="Style2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воения базового содержания общеобразовательных программ учащихся общеобразовательных учреждений показал: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обученности обучающихся общеобразовательных учреждений в 2016-2017 учебном году составил 99,55 %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качество знаний обучающихся общеобразовательных учреждений в 2016-2017учебном году составило 44 %. </w:t>
            </w:r>
          </w:p>
          <w:p>
            <w:pPr>
              <w:pStyle w:val="Style20"/>
              <w:ind w:firstLine="5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свидетельствует, что в школах города качество обучения остается на стабильно высоком уровне.</w:t>
            </w:r>
          </w:p>
          <w:p>
            <w:pPr>
              <w:pStyle w:val="Style2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-2016 учебном году успеваемость составила 99,65 %, качество  43,1 %. В 2016-2017 учебном году успеваемость составила 99,55 %, качество 44%.</w:t>
            </w:r>
          </w:p>
          <w:p>
            <w:pPr>
              <w:pStyle w:val="Style20"/>
              <w:ind w:firstLine="5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-2017 учебном году государственную итоговую аттестацию проходили 157 выпускников 11-х классов и 259 выпускников 9-х классов. </w:t>
            </w:r>
          </w:p>
          <w:p>
            <w:pPr>
              <w:pStyle w:val="Style20"/>
              <w:ind w:firstLine="5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ыпускники 11-х классов (157 человек) проходили ГИА в форме ЕГЭ.  </w:t>
            </w:r>
          </w:p>
          <w:p>
            <w:pPr>
              <w:pStyle w:val="Style2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7 выпускников 9-х классов проходил ГИА в форме ОГЭ, 2 выпускника 9-го класса сдавали в форме  государственного выпускного экзамена. </w:t>
            </w:r>
          </w:p>
          <w:p>
            <w:pPr>
              <w:pStyle w:val="Style2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-2017 учебном году из 157 выпускников 11-х классов аттестат о среднем общем образовании получили 154 выпускника (3 человека, сдававшие ЕГЭ, не преодолели минимальный порог по математике.9 выпускников 11-х классов награждены золотой медалью «За особые заслуги в учении".</w:t>
            </w:r>
          </w:p>
          <w:p>
            <w:pPr>
              <w:pStyle w:val="Style20"/>
              <w:ind w:firstLine="5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2016-2017 учебного года аттестат об основном общем образовании получили из 259 девятиклассников.</w:t>
            </w:r>
          </w:p>
          <w:p>
            <w:pPr>
              <w:pStyle w:val="Style20"/>
              <w:ind w:hanging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ы реализации направления</w:t>
            </w:r>
          </w:p>
          <w:p>
            <w:pPr>
              <w:pStyle w:val="Style2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ход на обучение по ФГОС.</w:t>
            </w:r>
          </w:p>
          <w:p>
            <w:pPr>
              <w:pStyle w:val="Style2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полнение учебными и методическими пособиями.</w:t>
            </w:r>
          </w:p>
          <w:p>
            <w:pPr>
              <w:pStyle w:val="Style2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квалификации педагогических кадров.</w:t>
            </w:r>
          </w:p>
          <w:p>
            <w:pPr>
              <w:pStyle w:val="Style2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новление учебно-производственного оборудования.</w:t>
            </w:r>
          </w:p>
          <w:p>
            <w:pPr>
              <w:pStyle w:val="Style2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силение самостоятельности школ в связи с разработкой образовательных программ.</w:t>
            </w:r>
          </w:p>
          <w:p>
            <w:pPr>
              <w:pStyle w:val="Style2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недрение внеурочной деятельности позволило усилить дополнительное образование в школе и развить у обучающихся  творческие и интеллектуальные способности.</w:t>
            </w:r>
          </w:p>
          <w:p>
            <w:pPr>
              <w:pStyle w:val="Style2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ганизованная и проведенная  государственная итоговая аттестация выпускников 9-х и 11 –х классов в новых условиях позволила выйти на независимую  оценку качества образования.</w:t>
            </w:r>
          </w:p>
          <w:p>
            <w:pPr>
              <w:pStyle w:val="Style20"/>
              <w:ind w:hanging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ые вопросы реализации направления</w:t>
            </w:r>
          </w:p>
          <w:p>
            <w:pPr>
              <w:pStyle w:val="Style2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укомплектование учебным оборудованием школ.</w:t>
            </w:r>
          </w:p>
          <w:p>
            <w:pPr>
              <w:pStyle w:val="Style2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 все педагоги прошли курсовую подготовку по обучению в условиях ФГОС  (математики, ИЗО, технологии, вновь принятые учителя начальных классов, учителя английского языка)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.Развитие системы поддержки талантливых детей</w:t>
            </w:r>
          </w:p>
          <w:p>
            <w:pPr>
              <w:pStyle w:val="Style2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работе Комитета по образованию и общеобразовательных учреждений приоритетным остается работа с одаренными детьми.</w:t>
            </w:r>
          </w:p>
          <w:p>
            <w:pPr>
              <w:pStyle w:val="Style2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 году обучающиеся общеобразовательных организаций г. Десногорска приняли участие в муниципальном этапе всероссийской олимпиады школьников по 17 общеобразовательным предметам из 21 предложенных, что составляет 81 %. Не были заявлены участники на предметные олимпиады по астрономии,  французскому языку, экономики. </w:t>
            </w:r>
          </w:p>
          <w:p>
            <w:pPr>
              <w:pStyle w:val="Style2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в муниципальном этапе приняли участие 367 обучающихся – победители и призеры школьного этапа всероссийской олимпиады школьников. По сравнению с предыдущим годом количество участников муниципального этапа уменьшилось на 8 человек. </w:t>
            </w:r>
          </w:p>
          <w:p>
            <w:pPr>
              <w:pStyle w:val="Style2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в муниципальном этапе приняли участие 367 обучающихся – победители и призеры школьного этапа всероссийской олимпиады школьников. По сравнению с предыдущим годом количество участников муниципального этапа уменьшилось на 8 человек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и проведения межвузовских олимпиад, в том числе при содействии САЭС. В отборочном туре отраслевой олимпиады «Росатом» приняли участие 54 обучающихся. В отборочном этапе «Инженерной олимпиады школьников» приняли участие 31 обучающийся, из них 17 человек приняли участие в заключительном этапе олимпиады. В дистанционных олимпиадах, проводимых сторонними организациями, приняли участие 329 человек, из них 51 человек стал призер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и проведение фестивалей, соревнований, конкурсов в соответствии с муниципальной программой, планом работы Комитета по образованию: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850" w:leader="none"/>
              </w:tabs>
              <w:spacing w:lineRule="auto" w:line="240" w:before="0" w:after="0"/>
              <w:ind w:left="0" w:firstLine="5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по математике  «Открытие» (12 участников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0" w:leader="none"/>
              </w:tabs>
              <w:spacing w:lineRule="auto" w:line="240" w:before="0" w:after="0"/>
              <w:ind w:left="0" w:firstLine="5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литературный конкурс «Лишь слову жизнь дана…» (38 обучающихся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0" w:leader="none"/>
              </w:tabs>
              <w:spacing w:lineRule="auto" w:line="240" w:before="0" w:after="0"/>
              <w:ind w:left="0"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талантливых детей в рамках проекта «Школа Росатома (200 участников,  20 детей – победители и призёры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-2017 учебном году было организовано обучение в профильных классах:</w:t>
            </w:r>
          </w:p>
          <w:p>
            <w:pPr>
              <w:pStyle w:val="Style2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 - профили: физико-математический – 34 обучающихся, социально-гуманитарный – 27 обучающихся;</w:t>
            </w:r>
          </w:p>
          <w:p>
            <w:pPr>
              <w:pStyle w:val="Style20"/>
              <w:ind w:firstLine="5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2» - физико-математический – 18 обучающихся;</w:t>
            </w:r>
          </w:p>
          <w:p>
            <w:pPr>
              <w:pStyle w:val="Style2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» - профили: физико-математический – 27 обучающихся, физико-химический – 11 обучающихся, социально-гуманитарный – 17 обучающихся, филологический – 16 обучающихс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роводится  торжественная церемония награждения победителей Всероссийской  олимпиады.</w:t>
            </w:r>
          </w:p>
          <w:p>
            <w:pPr>
              <w:pStyle w:val="Style20"/>
              <w:ind w:firstLine="1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ы реализации направления</w:t>
            </w:r>
          </w:p>
          <w:p>
            <w:pPr>
              <w:pStyle w:val="Style20"/>
              <w:ind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участников всероссийской олимпиады  по - прежнему высоко, стабилен % победителей и призеров муниципального этапа.</w:t>
            </w:r>
          </w:p>
          <w:p>
            <w:pPr>
              <w:pStyle w:val="Style20"/>
              <w:ind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школах создана вариативная образовательная среда и система работы с одаренными детьми.</w:t>
            </w:r>
          </w:p>
          <w:p>
            <w:pPr>
              <w:pStyle w:val="Style20"/>
              <w:ind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трудничество с САЭС позволяет выпускникам продолжить образование в ВУЗах энергетической направленности в г.г. Москва, Обнинск, Санкт-Петербург.</w:t>
            </w:r>
          </w:p>
          <w:p>
            <w:pPr>
              <w:pStyle w:val="Style20"/>
              <w:ind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лечение общественности к вопросам образования: информирование общественности через средства массовой информации о вручении денежных грантов победителям олимпиад и медалистам.</w:t>
            </w:r>
          </w:p>
          <w:p>
            <w:pPr>
              <w:pStyle w:val="Style20"/>
              <w:ind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ширение  деятельности  педагогов, чьи ученики являются участниками различного ранга конкурсов и олимпиад.</w:t>
            </w:r>
          </w:p>
          <w:p>
            <w:pPr>
              <w:pStyle w:val="Style20"/>
              <w:ind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вышение заинтересованности педагогов в работе с одаренными и талантливыми детьми в связи с осуществлением стимулирующих выплат.</w:t>
            </w:r>
          </w:p>
          <w:p>
            <w:pPr>
              <w:pStyle w:val="Style20"/>
              <w:ind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сширение конкурсной деятельности учащихся, участие в конкурсах, конференциях, соревнованиях разного уровня и направленнос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ые вопросы реализации направления</w:t>
            </w:r>
          </w:p>
          <w:p>
            <w:pPr>
              <w:pStyle w:val="Style20"/>
              <w:ind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Дефицит квалифицированного научного руководства, организующего обучение педагогических кадров по вопросам организации работы с одаренными детьми.  Не все педагогические работники организуют работу с одаренными детьми.</w:t>
            </w:r>
          </w:p>
          <w:p>
            <w:pPr>
              <w:pStyle w:val="Style20"/>
              <w:ind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обходимость регулярного обновления базы данных «Одаренные дети».</w:t>
            </w:r>
          </w:p>
          <w:p>
            <w:pPr>
              <w:pStyle w:val="Style20"/>
              <w:ind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обходимость расширения практики выплат стимулирующих  характера педагогам, эффективно работающим с талантливыми детьми.</w:t>
            </w:r>
          </w:p>
          <w:p>
            <w:pPr>
              <w:pStyle w:val="Style20"/>
              <w:ind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обходимость ориентирования  методической службы на использование  инновационных форм работы с педагогами по выявлению и поддержки одаренных детей.</w:t>
            </w:r>
          </w:p>
          <w:p>
            <w:pPr>
              <w:pStyle w:val="Style20"/>
              <w:ind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едостаточное финансирование программ, проектов и мероприятий по работе с одаренны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кадрового потенциала системы общего образования </w:t>
            </w:r>
          </w:p>
          <w:p>
            <w:pPr>
              <w:pStyle w:val="Style20"/>
              <w:ind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роцесс в общеобразовательных учреждениях города осуществляли 217 работников, из них: педагогических работников - 199 человек, из которых 183 человек – учителя.  18 человек являются  руководящими работниками общеобразовательных учреждений. </w:t>
            </w:r>
          </w:p>
          <w:p>
            <w:pPr>
              <w:pStyle w:val="Normal"/>
              <w:spacing w:lineRule="auto" w:line="240" w:before="0" w:after="0"/>
              <w:ind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фессиональном становлении учителя особую роль играет аттестация на квалификационные категории. Аттестация является одним из важнейших средств оценки и развития профессионализма педагогических работников.</w:t>
            </w:r>
          </w:p>
          <w:p>
            <w:pPr>
              <w:pStyle w:val="Normal"/>
              <w:spacing w:lineRule="auto" w:line="240" w:before="0" w:after="0"/>
              <w:ind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фессиональном становлении учителя особую роль играет аттестация на квалификационные категории. Аттестация является одним из важнейших средств оценки и развития профессионализма педагогических работников.</w:t>
            </w:r>
          </w:p>
          <w:p>
            <w:pPr>
              <w:pStyle w:val="Normal"/>
              <w:spacing w:lineRule="auto" w:line="240" w:before="0" w:after="0"/>
              <w:ind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у на первую и высшую квалификационную категорию аттестова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ов  общеобразовательных учреждений (из 217). Из них  24  человека – на первую  квалификационную категорию, 6 человек – на высшу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пед. работники общеобразовательных учреждений):</w:t>
            </w:r>
          </w:p>
          <w:tbl>
            <w:tblPr>
              <w:tblW w:w="12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9"/>
              <w:gridCol w:w="1613"/>
              <w:gridCol w:w="1374"/>
              <w:gridCol w:w="1755"/>
              <w:gridCol w:w="1121"/>
              <w:gridCol w:w="1121"/>
              <w:gridCol w:w="2279"/>
            </w:tblGrid>
            <w:tr>
              <w:trPr>
                <w:trHeight w:val="504" w:hRule="atLeast"/>
              </w:trPr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валиф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и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ая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ая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орая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ЗД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 категории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ют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1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 %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%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%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%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%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%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ттестованы в 2017  году  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 году в школы города пришли 3 молодых специалиста, которые включены в программу по поддержке молодых   специалистов выплатами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важным в реализации направлений инициативы «Наша новая школа» является повышение средней заработной платы учителя и доведение ее до средней заработной платы по экономике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среднемесячная начисленная заработная плата: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– 23 405,98 руб.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ого персонала –  39 078,40 руб.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педагогических работников – 22 160,34  руб.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среднемесячная начисленная заработная плата составляла: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–23 448,64 руб.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ого персонала –37 415,74 руб.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педагогических работников –21 505,99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работной платы является хорошим стимулом для повышения качества образования учащихся и престижа профессии учителя.</w:t>
            </w:r>
          </w:p>
          <w:p>
            <w:pPr>
              <w:pStyle w:val="Style20"/>
              <w:ind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ы реализации направления</w:t>
            </w:r>
          </w:p>
          <w:p>
            <w:pPr>
              <w:pStyle w:val="Style2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повышения заработной платы в общеобразовательных учреждениях происходит дифференцированно.</w:t>
            </w:r>
          </w:p>
          <w:p>
            <w:pPr>
              <w:pStyle w:val="Style2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службы консультационно-методического сопровождения нового порядка аттестации педагогических работников.</w:t>
            </w:r>
          </w:p>
          <w:p>
            <w:pPr>
              <w:pStyle w:val="Style2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количества педагогов, работающих по новым технологиям  и применяющих ИКТ.</w:t>
            </w:r>
          </w:p>
          <w:p>
            <w:pPr>
              <w:pStyle w:val="Style2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ктивное участие педагогов в конкурсах различных уровней.</w:t>
            </w:r>
          </w:p>
          <w:p>
            <w:pPr>
              <w:pStyle w:val="Style2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системы стимулирующих выплат педагогическим работникам.</w:t>
            </w:r>
          </w:p>
          <w:p>
            <w:pPr>
              <w:pStyle w:val="Style20"/>
              <w:ind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ые вопросы реализации направления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left" w:pos="708" w:leader="none"/>
              </w:tabs>
              <w:ind w:left="0"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ение» педагогических кадров: в 2017 году 25,35% педагогов пенсионного возраста.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ind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едостаточный приток молодых педагогов: 3 педагога моложе 25 лет,  35 педагогов в возрасте до 35 лет. </w:t>
            </w:r>
          </w:p>
          <w:p>
            <w:pPr>
              <w:pStyle w:val="Style2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достаточно отлажен мониторинг использования инновационного опыта педагогов и получение системных эффектов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школьной инфраструктуры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ая база школ находится в удовлетворительном состоянии. Все общеобразовательные учреждения имеют водопровод, центральное отопление, канализацию. Большое внимание уделяется состоянию безопасности школ города. 100 % общеобразовательных организаций имеют автоматическую пожарную сигнализацию. 100 % общеобразовательных организаций имеют тревожную кнопку. 100 % общеобразовательных организаций имеют систему видеонаблюдения. Все образовательные  организации имеют ограждение по периметру. 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ется информатизация образования. Во всех общеобразовательных организациях успешно функционируют сайты. Все образовательные учреждения имеют доступ к сети Интернет, продолжается оснащение классов техникой, электронными образовательными ресурсами. Всего в школах  10 компьютерных классов, 282 компьютера, из них 222 используются для осуществления образовательного процесса. 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ах города введена комплексная автоматизированная информационная система сбора и обработки информации об образовательных организациях, позволяющая осуществлять предоставление, в том числе в электронном виде, следующих муниципальных услуг: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текущей успеваемости учащегося, ведение  электронного дневника и электронного журнала успеваемости;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, годовых календарных учебных графиках;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ind w:lef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 о результатах  сданных экзаменов, тестирования и иных вступительных испытаний, о зачислении в образовательное учреждение.</w:t>
            </w:r>
          </w:p>
          <w:p>
            <w:pPr>
              <w:pStyle w:val="Style20"/>
              <w:ind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ы реализации направления</w:t>
            </w:r>
          </w:p>
          <w:p>
            <w:pPr>
              <w:pStyle w:val="Style20"/>
              <w:ind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дельный вес учащихся  общеобразовательных организаций, которым предоставлена возможность обучаться в соответствии с современными требованиями, в общей численности учащихся составил 100%.</w:t>
            </w:r>
          </w:p>
          <w:p>
            <w:pPr>
              <w:pStyle w:val="Style20"/>
              <w:ind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ждое образовательное учреждение имеет доступ к сети Интернет.</w:t>
            </w:r>
          </w:p>
          <w:p>
            <w:pPr>
              <w:pStyle w:val="Style20"/>
              <w:ind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 МБОУ «СШ №1», МБОУ «СШ № 2», МБОУ «СШ № 4» созданы условия для инклюзивного образования  детей-инвалидов и детей с ограниченными возможностями здоровья. </w:t>
            </w:r>
          </w:p>
          <w:p>
            <w:pPr>
              <w:pStyle w:val="Style20"/>
              <w:ind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орудованы специализированные предметные кабинеты в соответствии с современными требованиями.</w:t>
            </w:r>
          </w:p>
          <w:p>
            <w:pPr>
              <w:pStyle w:val="Style20"/>
              <w:ind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ые вопросы реализации направления</w:t>
            </w:r>
          </w:p>
          <w:p>
            <w:pPr>
              <w:pStyle w:val="Style20"/>
              <w:ind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достаточное финансирование образовательных учреждений.</w:t>
            </w:r>
          </w:p>
          <w:p>
            <w:pPr>
              <w:pStyle w:val="Style20"/>
              <w:ind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недрение современных дизайнерских решений, обеспечивающих комфортную школьную среду, предполагающую применение различных форм работы с детьми.</w:t>
            </w:r>
          </w:p>
          <w:p>
            <w:pPr>
              <w:pStyle w:val="Style20"/>
              <w:ind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личие отдельных помещений зданий школ, не в полной мере соответствующих СанПиН и соврем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и укрепление здоровья школьников</w:t>
            </w:r>
          </w:p>
          <w:p>
            <w:pPr>
              <w:pStyle w:val="Style21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, оздоровления и занятости детей и подростков в 2017 году Комитетом по образованию осуществлялась в рамках реализации областной государственной программы  «Социальная поддержка граждан, проживающих на территории Смоленской области» на 2014-2020 годы, утвержденной постановлением Администрации Смоленской области от 28.11.2013 года № 974, подпрограммы 4 «Организация отдыха и оздоровления детей и подростков» муниципальной программы «Развитие образования на 2014-2020гг. на территории муниципального образования «город Десногорск» Смоленской области», утвержденной постановлением Администрации муниципального образования «город Десногорск» Смоленской области №1554 от 31.12.2014г.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Администрации муниципального образования «город Десногорск» Смоленской области от 24.05.2017 года  № 479 «Об обеспечении отдыха, оздоровления и занятости детей в 2017году» в 2017 году в г. Десногорске организовано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ление детей на базе лагерей дневного пребывания.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 году за июнь-июль на бюджетной основе  в 7 лагерях дневного пребывания, работающих на базе общеобразовательных организаций и учреждений дополнительного образования, отдохнул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7 чело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составляет 21 % от общего количества обучающихся в возрасте от 7 до 17  лет. Количество отдохнувших детей в 2017 году уменьшилось на 72 человека по отношению к 2016 году, в котором отдохнуло 689 человек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ых и оздоровление детей в лагерях дневного пребывания.</w:t>
            </w:r>
          </w:p>
          <w:p>
            <w:pPr>
              <w:pStyle w:val="Style2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: МБОУ «СШ №1» – 100 человек,  МБОУ «СШ №3» – 50 человек, МБОУ «СШ № 4» – 75 человек,  МБУДО «ДДТ» – 75 человек. Итого – 300 человек.</w:t>
            </w:r>
          </w:p>
          <w:p>
            <w:pPr>
              <w:pStyle w:val="Style2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: МБОУ «СШ №1» – 102 человека, МБОУ «Средняя школа №2» – 50 человек, МБУДО «ДДТ» – 70 человек. Итого – 222 человека.</w:t>
            </w:r>
          </w:p>
          <w:p>
            <w:pPr>
              <w:pStyle w:val="Style2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одительской оплаты оздоровлено 95 человек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Работа оздоровительных лагерей с дневным пребыванием детей на базе муниципальных общеобразовательных организаций и Дома детского творчества организована на основе софинансирования средств областного и местного бюджетов. Из областного бюджета были выделены субсидии для обеспечения детей набором продуктов питания в период их нахождения в лагерях из расчета 99 рублей 16 копеек в день на одного воспитанника в возрасте от 7 до 10 лет, 114 рублей 80 копеек на одного воспитанника в возрасте от 11 до 18 лет. Для воспитанников дневных лагерей было организовано 2-разовое питание с полдником. Затраты на содержание детей  в оздоровительных лагерях  - проведение мероприятий по соблюдению санитарно-эпидемиологического режима, организация культурно-досуговой деятельности, приобретение инвентаря и оборудования, необходимого для функционирования оздоровительного лагеря, оплата труда работников лагерей – осуществлялись за счет средств местного бюджета и родительских средств. Родительская плата за путевку составила не более 10 % от общих затрат на содержание ребенка в лагере. При этом родители детей из семей, находящихся в трудной жизненной ситуации, были освобождены от родительской платы – 53 челове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Положительно следует отметить работу профильных отрядов (спортивный, отряда социально-педагогической направленности «Я – лидер!») и профильных смен (трудовая, экологическая) в лагерях, создание которых способствует привлечению к  отдыху в лагерях старшеклассников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апреля 2017г. на базе МБУДО «Дом детского творчества» функционировала «Школа вожатых», в которой прошли подготовку по работе с детьми и организации культурно-массовых мероприятий  24 воспитанника «Дом детского творчества». Они трудились в ЛОЛ на основании соглашения с Центром занятости г. Десногорска в рамках работы Муниципальной программы  «Организация временного трудоустройства несовершеннолетних граждан в возрасте от 14 до 18 лет в свободное от учебы время в муниципальном образовании «город Десногорск» Смоленской области» на 2014-2020годы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формировании контингента воспитанников пришкольных лагерей учитывался статус семьи, ее социальное положение и материальное обеспечение. Так родители 53 воспитанников были освобождены от родительской платы за путевку. </w:t>
            </w:r>
          </w:p>
          <w:p>
            <w:pPr>
              <w:pStyle w:val="Style2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было организовано в соответствии с требованиями санитарных норм и правил, сбалансировано и полноценно. Денежные средства, выделяемые на организацию питания, использовались в полном объеме. Был организован постоянный медицинский контроль качества детского питания, проводилась оценка эффективности оздоровления детей. </w:t>
            </w:r>
          </w:p>
          <w:p>
            <w:pPr>
              <w:pStyle w:val="Style2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ая работа в лагерях с дневным пребыванием осуществлялась в соответствии с разработанными Программами. Проводились культурно-массовые, спортивно-оздоровительные мероприятия, экскурсии, туристические походы одного дня, занятия в кружках по интересам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летнего отдыха осуществлялась п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правления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, содержательно-досуговое, нравственное, гражданско-</w:t>
              <w:softHyphen/>
              <w:t>патриотическое, туристско-краеведческое.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родской площади 1 июня  проводился праздник «Мир детства», посвященный Дню защиты детей. В празднике приняли участие 300 воспитанников лагерей  дневного пребывания и 97 воспитанников детских садов.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и 2 смены были организованы конкурсы «Алло, мы ищем таланты», «Где песня льется – там лучше живется», игра «Литературный звездный час», игровая программа «Лето, лето, ты какого цвета?» и др.</w:t>
            </w:r>
          </w:p>
          <w:p>
            <w:pPr>
              <w:pStyle w:val="Style2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смен в лагерях  с детьми проводились инструктажи, беседы здоровьесберегающего характера, оздоровительные процедуры, подвижные игры, спортивные конкурсы и  соревнования «Весёлые старты», товарищеская встреча по волейболу, чемпионат по дворовому футболу, спортивные конкурсы «А ну-ка, мальчики!» и «А ну-ка, девочки!», викторины «Берегись огня!», «Это страшное слово-ОГОНЬ», праздничные концерты «День семьи, любви и верности, «День ВМФ». </w:t>
            </w:r>
          </w:p>
          <w:p>
            <w:pPr>
              <w:pStyle w:val="Style2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отметить особый творческий подход работников лагерей к организации  досуговой деятельности воспитанников и воспитательной работы, а также сотрудничество с  учреждениями культуры и спорта. В соответствии с планом работы мероприятия проводились совместно с сотрудниками учреждений: МБУ «Детская библиотека», «Десногорская библиотека», МБУ ДО «Дом детского творчества», «Историко-краеведческий музей», «Молодёжный центр», ГЦД, ОМВД г. Десногорск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ые мероприятия необходимы для создания эмоционального настроения, взаимодействия детей друг с другом и с педагог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устройство несовершеннолетни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ведомственной целевой программы «Организация временного трудоустройства несовершеннолетних граждан в возрасте от 14 до 18 лет в свободное от учебы время муниципальном образовании «город Десногорск» Смоленской области на 2014-2020 годы» было трудоустроено  в лагеря дневного пребывания 24 человека, которые работали вожатым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тдыха детей в профильных сменах  загородных оздоровительных лагерей: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смена  «СОКОЛ-2017»  в ЗАО «ТК «Соколья гора» с 17 августа по               31 августа 2017 года  - 13 человек;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смена «Наследники победы» в ЛОЦ «Ласточка» с 21 июля по 3 августа 2017 года – 6 человек;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смена «Одаренные дети» в СОГБУ «СОЦ «Голоёвка»  с 19 июля по 8 августа 2017 года – 3 человека;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смена для одаренных школьников в ДОЛ «Орлёнок» с 18 августа по  31 августа 2017 года - 4 человека;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993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профильная смена «Юнармейцы» ЗАО «ТК «Соколья гора» с 27 марта по 9 апреля 2017 года – 10 дете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сборы для юношей 10-х классов – 32 челове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чебными планами были проведены 5-дневные учебные сборы по основам военной службы с юношами 10-х классо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организации досуговой деятельности детей и подростков в период осенних каник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с организацией досуговой деятельности - 5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осенних каникул в СОГБУ «СОЦ «Голоёвка»  с 27 октября по 9 ноября 2017 года отдохнули 9 детей,  из них 6 – находящиеся в трудной жизненной ситуации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О «ТК «Соколья гора»  с 27 октября по 9 ноября 2017 года отдохнули 7 детей находящиеся в трудной жизнен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оздоровительная работа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Комплексного решения требуют существующие проблемы внедрения и трансляции на образовательные организации передового опыта использования технологий здоровьесбережения, создания условий для физического воспитания обучающихся и развития массового детского спорта.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се школы, детские сады и ДДТ имеют оборудованные спортивные залы. В образовательных учреждениях  имеется 28  плоскостных спортивных сооружений, из них  4 футбольных поля. В 3 школах и 3 детских садах  целенаправленно используются бассейны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и нашего города проводится большая работа по привлечению обучающихся к регулярным занятиям физической культурой и спортом. Введен третий час физической культуры в 100 % школ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школ в течение учебного года работают школьные спортивные секции баскетбола, волейбола, плавания,  легкой атлетики, шахматы, общефизической подготов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-2017 учебном году в школьных спортивных секциях занималось 716 человек (на 31.12.2015 года), что составило  23 %  от общего количества обучающихся в школах.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 году проведено 28 городских физкультурно-оздоровительных и спортивных мероприятий, в которых приняли участие 1040 человек, что составляет 34 % от общего количества обучающихся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итания обучающихся обще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им из ключевых  факторов поддержания здоровья детей и эффективности обучения  является организация рационального питания учащихся. В 2017 году 63,4%. учащихся получали горячее питание (завтраки).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 реализации направления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укрепление здоровья школьников, их физическое развитие являются одним из приоритетных направлений в деятельности Комитета по образованию. </w:t>
            </w:r>
          </w:p>
          <w:p>
            <w:pPr>
              <w:pStyle w:val="Style21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уктуре питания учащихся общеобразовательных организаций представлено 2 вида: горячее (завтраки и обеды) и дополнительное платное питание (буфетная продукция):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-360" w:leader="none"/>
                <w:tab w:val="left" w:pos="0" w:leader="none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есплатного горячего завтрака для 100 % обучающихся 1-4 классов в школах (1225 чел. на 01.05.2017 г.); оплата 30-83р. на 1 обучающегося за счет местного бюджета;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157 учащихся из семей, находящихся в трудной жизненной ситуации, бесплатными горячими завтраками; оплата 27-00 р. – из областного бюджета; 3-83 р. – из местного бюджета на 1 обучающегося;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рячим питанием обучающихся 5-11 классов (горячие завтраки – 635 человек) за счет родительских средств из расчета 30-38 р. на 1 обучающегося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ах города горячее питание организовано за счет средств местного бюджета в сумме  3 882 610, 51 рублей, регионального бюджета – 454 572, 82 руб. и за счёт родительской оплаты – 3 175 607,34 рублей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лагерей с дневным пребыванием затрачено: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-360" w:leader="none"/>
                <w:tab w:val="left" w:pos="0" w:leader="none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средств местного бюджета затраче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982,84  руб.,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-360" w:leader="none"/>
                <w:tab w:val="left" w:pos="0" w:leader="none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средств областного бюджета на организацию питания воспитанников лагерей выделено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3630,40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-360" w:leader="none"/>
                <w:tab w:val="left" w:pos="0" w:leader="none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ая плата на организацию питания детей и подростков состави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15,8 руб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ы реализации направления</w:t>
            </w:r>
          </w:p>
          <w:p>
            <w:pPr>
              <w:pStyle w:val="Style21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в школах проводится в соответствии со школьными программами «Здоровье»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ые вопросы реализации направления</w:t>
            </w:r>
          </w:p>
          <w:p>
            <w:pPr>
              <w:pStyle w:val="Style21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кола – место, где дети проводят значительную часть своего времени, поэтому необходимо создавать все условия для активного отдыха обучающихся, т.е занятиям спортом.</w:t>
            </w:r>
          </w:p>
          <w:p>
            <w:pPr>
              <w:pStyle w:val="Style21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тивизация трансляции здоровьесберегающих технологий.</w:t>
            </w:r>
          </w:p>
          <w:p>
            <w:pPr>
              <w:pStyle w:val="Style21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уществить переход от обязательных для всех мероприятий к индивидуальным программам развития здоровья де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 и заключения</w:t>
            </w:r>
          </w:p>
        </w:tc>
        <w:tc>
          <w:tcPr>
            <w:tcW w:w="1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итогам деятельности определены направления дальнейшего развития и повышения эффективности системы дошкольного образования в городе Десногорск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, направленных на ликвидацию очередности на зачисление детей в возрасте от 1,5 до 3 лет в дошкольные образовательные организаци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недрения ФГОС дошкольного, начального общего, основного общего образования и выполнения требований к условиям реализации ФГОС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педагогических кадров в целях овладения технологиями реализации ФГОС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высокого качества качества образова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ариативной образовательной среды, развитие системы работы с одаренными детьм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практики выплат стимулирующих надбавок педагогам, эффективно работающих с талантливыми детьм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работы школ по формированию профильных классов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выпускников педагогических вузов в школы город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работы муниципальной методической службы по развитию инновационных практик и продвижению инновационного опыта учител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льнейшее оснащение образовательных учреждений современным оборудованием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безбарьерной среды обуч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использования сети Интернет при организации учебно-воспитательного процесс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птимизация  условий, способствующих  сохранению и укреплению здоровья обучающихс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недрение системы оценки качества образова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деятельности органов самоуправления образовательных организац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органов государственно-общественного управления в образовательных организациях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нешней оценки деятельности образовательных учреждений.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Dash041e005f0431005f044b005f0447005f043d005f044b005f0439005f005fchar1char1">
    <w:name w:val="dash041e005f0431005f044b005f0447005f043d005f044b005f0439005f005fchar1char1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-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6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nobr@admin-smolensk.ru" TargetMode="External"/><Relationship Id="rId3" Type="http://schemas.openxmlformats.org/officeDocument/2006/relationships/hyperlink" Target="http://www.desnobr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51:00Z</dcterms:created>
  <dc:creator>Татьяна</dc:creator>
  <dc:description/>
  <cp:keywords/>
  <dc:language>en-US</dc:language>
  <cp:lastModifiedBy>1</cp:lastModifiedBy>
  <cp:lastPrinted>2016-11-10T10:18:00Z</cp:lastPrinted>
  <dcterms:modified xsi:type="dcterms:W3CDTF">2018-10-25T11:51:00Z</dcterms:modified>
  <cp:revision>2</cp:revision>
  <dc:subject/>
  <dc:title/>
</cp:coreProperties>
</file>