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отчет о результатах анализа и перспектив развития системы образов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Десногорск» Смоленской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94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отчет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тче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расположен в юго-восточной части Смоленской области на берегу Десногорского водохранилища. Площадь земельного участка, занимаемого муниципальным образованием - 57,7 кв. к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емографическая ситуация в муниципальном образовании характеризуется уменьшением численности населения в виду миграционных процессов, которые не позволяют обеспечить естественный прирост населения. Ситуация остается сложной, что обусловлено превышением числа смертей над числом рождений: смертность в 2018 году превысила рождаемость на 154 человека. Вследствие этого наблюдаются как сокращение общей численности населения, так и изменения в возрастном состав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 постоянного населения города Десногорска, по данным Территориального органа статистики,               ежегодно уменьшается и на 01.01.2019 составила 27 358 человек (уменьшилась по сравнению с 2017 годом на 448 человек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с 2013</w:t>
            </w:r>
            <w:r>
              <w:rPr/>
              <w:t xml:space="preserve"> года характеризуется следующими данными:</w:t>
            </w:r>
          </w:p>
          <w:tbl>
            <w:tblPr>
              <w:tblW w:w="12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  <w:gridCol w:w="1401"/>
              <w:gridCol w:w="1402"/>
              <w:gridCol w:w="1327"/>
              <w:gridCol w:w="1417"/>
              <w:gridCol w:w="1418"/>
              <w:gridCol w:w="1417"/>
              <w:gridCol w:w="1559"/>
            </w:tblGrid>
            <w:tr>
              <w:trPr>
                <w:trHeight w:val="541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 мес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ждаемость (чел.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ертность (чел.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прирост населе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быль населе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2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8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34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сленность работающих на предприятиях и в организациях города на конец 2018 года (без субъектов малого и среднего предпринимательства) составила 11356 человек (за 2017 год – 11850 человек). 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01.01.2018 уровень безработицы составил 0,63 %, количество безработных  снизилось и составило 98 человек. (2017 год – 110 человек).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едущей отраслью промышленности города является «Производство и распределение электроэнергии, газа и воды». За отчетный год по данной отрасти отгружено товаров на 32,3 млрд руб. или 102,6 % к уровню 2017 года (в 2017 году – 31,4 млрд. руб.). 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 2018 год крупными и средними предприятиями г. Десногорска было отгружено товаров собственного производства, выполнено работ и услуг на 40,1 млрд. руб., что составляет 101,2 % к уровню 2017 года (за 2017 год - на 39,5 млрд. руб.). Как и в предыдущие годы, основной промышленный потенциал города сосредоточен на таких предприятиях как Филиал АО «Концерн Росэнергоатом» «Смоленская атомная станция» (далее - Смоленская АЭС), ООО «Полимер» и ООО «Десногорский полимерный завод». 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м предприятием города - Смоленская АЭС за 2018 год произведено продукции на 27,6 млрд. руб. (в 2017 году – на 29,9 млрд. руб.), производство электроэнергии составило 19012 млн кВт*ч (за 2017 год – 22544,6 млн. кВт*ч). Снижение производства электроэнергии произошло в связи с ремонтными работами на третьем блоке Смоленской АЭС. 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еднесписочная численность работающих на предприятии составляет 3,65 тыс. человек и увеличилась по сравнению с прошлым годом (2017 год - 3,63 тыс. человек). 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рабатывающая промышленность представлена такими предприятиями как ООО «Полимер» (объем выпуска продукции в 2018 году составил 4 596,7 млн. руб.) и ООО «Десногорский полимерный завод» (объем выпуска продукции в 2018 году составил 1 771,5 млн. руб.). На долю указанных предприятий приходится основной объем выпуска продукции в данной отрасли (более 95 %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органов местного самоуправления, осуществляющих управление в сфере образовани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216400 Смоленская область, город Десногорск, 2 микрорайон, строение 1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48153) 7-03-56, 8(48153) 7-44-07. 8(48153) 7-44-14, 8(48153) 7-17-5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8(48153) 7-17-5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esnobr@admin-smolens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esnob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mole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и проекты в сфере образования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муниципальном образовании «город Десногорск» Смоленской области на 2014-2020 годы».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 июня по ноябрь 2018 года в г. Десногорске проходил муниципальный этап Всероссийского конкурса «Слава Созидателям!». 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данного проекта 10 видеороликов (10 обучающихся) стали победителями  муниципального этапа, 3 обучающихся стали победителями и призерами федерального этапа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бразования города Десногорска представляют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муниципальных бюджетных учреждений дошкольного образова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муниципальных бюджетных  общеобразовательных учрежд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ОУ СПО «Десногорский энергетический колледж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разовательное учреждение дополнительного образования «Дом детского творчеств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разовательное учреждение дополнительного образования «Детская музыкальная школа имени М.И. Глинки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разовательное учреждение дополнительного образования детей «Детская художественная школ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разовательное учреждение «Детско-юношеская спортивная школа».</w:t>
            </w:r>
          </w:p>
          <w:p>
            <w:pPr>
              <w:pStyle w:val="Style20"/>
              <w:ind w:firstLine="5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состояния и перспектив развития системы образования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ом подчинении Комитету по образованию Администрации муниципального образования «город        Десногорск» Смоленской области находятс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муниципальных бюджетных учреждений дошкольного образова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муниципальных бюджетных  общеобразовательных учрежд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разовательное учреждение дополнительного образования «Дом детского творчеств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бразовательных учреждений  имеют лицензии на право ведения образовательн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бразовательных учреждений прошли процедуру государственной аккредитации.</w:t>
            </w:r>
          </w:p>
          <w:p>
            <w:pPr>
              <w:pStyle w:val="Style20"/>
              <w:ind w:firstLine="5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численность воспитанников,  посещающих муниципальные дошкольные образовательные  организации,  составила 1775 детей в возрасте от 1 года до 7 лет, что на 58 человек больше относительно 2017 года  и на 95 детей больше относительно 2012 года (Диаграмма 1). Новые места создавались за счет оптимизации групп в соответствии с нормами  СанПиН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школах на 01.09.2018 г. – 2975 человек, (2017 г. – 3028 человек, 2016 г. – 2982 человека, 2015 г. – 2923 человек, 2014г – 2840, 2013 г. – 2779 человек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Доме детского творчества 807 человек (2017 г. – 730 человек, 2016 г. – 718 человек, 2015 г. – 767 человек, 2014 г. - 700 человек, 2013 г. – 739 человек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 на 01.09.2018 г. –183 человека (2017 – 184 человека, 2016- 198человека, 2015 г. – 202 человека, 2014 г. – 208 человек). Охват обучением 100 %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основная деятельность системы образования муниципального образования «город Десногорск»  осуществлялась в соответствии с Законом РФ «Об образовании» и была выстроена с учетом направлений президентской инициативы «Наша новая школа» и модернизации общего образова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.</w:t>
            </w:r>
          </w:p>
          <w:p>
            <w:pPr>
              <w:pStyle w:val="Style20"/>
              <w:ind w:firstLine="5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ми задачами развития системы дошкольного образования являются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 образования по образовательным программам дошкольного образования в муниципальных бюджетных дошкольных образовательных организациях (за исключением полномочий по финансовому обеспечению реализации образовательных программ дошкольного образования в соответствии с федеральными государственными образовательными стандартами)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присмотра и ухода за детьми, содержание детей в муниципальных дошкольных образовательных организациях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ого государственного образовательного стандарта дошкольного образования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образовательных услуг по дошкольному образованию за счёт эффективного использования кадровых, материально-технических и финансовых ресурсов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школьного образования лицами с ограниченными возможностями здоровья и инвалидами.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ступность дошкольного образования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firstLine="5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школьного образования города на 01 сентября 2018 года была представлена 8 муниципальными бюджетными  дошкольными образовательными организациями, в которых  успешно функционируют 89 групп            ( Таблица 1).</w:t>
            </w:r>
          </w:p>
          <w:p>
            <w:pPr>
              <w:pStyle w:val="Style2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2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1"/>
              <w:gridCol w:w="1247"/>
              <w:gridCol w:w="888"/>
            </w:tblGrid>
            <w:tr>
              <w:trPr>
                <w:trHeight w:val="300" w:hRule="atLeast"/>
              </w:trPr>
              <w:tc>
                <w:tcPr>
                  <w:tcW w:w="10571" w:type="dxa"/>
                  <w:vMerge w:val="restart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</w:tcBorders>
                  <w:shd w:fill="9BBB5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иды функционирующих  дошкольных групп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9BBB5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ичество(ед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571" w:type="dxa"/>
                  <w:vMerge w:val="continue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</w:tcBorders>
                  <w:shd w:fill="9BBB5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88" w:type="dxa"/>
                  <w:tcBorders>
                    <w:top w:val="single" w:sz="8" w:space="0" w:color="B3CC82"/>
                    <w:bottom w:val="single" w:sz="8" w:space="0" w:color="B3CC82"/>
                    <w:right w:val="single" w:sz="8" w:space="0" w:color="B3CC8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10571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общеразвивающей направленности для детей раннего возраста</w:t>
                  </w:r>
                </w:p>
              </w:tc>
              <w:tc>
                <w:tcPr>
                  <w:tcW w:w="1247" w:type="dxa"/>
                  <w:tcBorders>
                    <w:top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88" w:type="dxa"/>
                  <w:tcBorders>
                    <w:top w:val="single" w:sz="8" w:space="0" w:color="B3CC82"/>
                    <w:bottom w:val="single" w:sz="8" w:space="0" w:color="B3CC82"/>
                    <w:right w:val="single" w:sz="8" w:space="0" w:color="B3CC8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10571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общеразвивающейнаправленности для детей дошкольного возраста</w:t>
                  </w:r>
                </w:p>
              </w:tc>
              <w:tc>
                <w:tcPr>
                  <w:tcW w:w="1247" w:type="dxa"/>
                  <w:tcBorders>
                    <w:top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888" w:type="dxa"/>
                  <w:tcBorders>
                    <w:top w:val="single" w:sz="8" w:space="0" w:color="B3CC82"/>
                    <w:bottom w:val="single" w:sz="8" w:space="0" w:color="B3CC82"/>
                    <w:right w:val="single" w:sz="8" w:space="0" w:color="B3CC8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</w:tr>
            <w:tr>
              <w:trPr/>
              <w:tc>
                <w:tcPr>
                  <w:tcW w:w="10571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ы комбинированной направленности, в которых совместно обучаются  дети-инвалиды, дети с ОВЗ  и здоровые дети</w:t>
                  </w:r>
                </w:p>
              </w:tc>
              <w:tc>
                <w:tcPr>
                  <w:tcW w:w="1247" w:type="dxa"/>
                  <w:tcBorders>
                    <w:top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88" w:type="dxa"/>
                  <w:tcBorders>
                    <w:top w:val="single" w:sz="8" w:space="0" w:color="B3CC82"/>
                    <w:bottom w:val="single" w:sz="8" w:space="0" w:color="B3CC82"/>
                    <w:right w:val="single" w:sz="8" w:space="0" w:color="B3CC8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0571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 круглосуточного пребывания(в МБДОУ «Детский сад «Теремок»)</w:t>
                  </w:r>
                </w:p>
              </w:tc>
              <w:tc>
                <w:tcPr>
                  <w:tcW w:w="1247" w:type="dxa"/>
                  <w:tcBorders>
                    <w:top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8" w:space="0" w:color="B3CC82"/>
                    <w:bottom w:val="single" w:sz="8" w:space="0" w:color="B3CC82"/>
                    <w:right w:val="single" w:sz="8" w:space="0" w:color="B3CC8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571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ы кратковременного пребывания</w:t>
                  </w:r>
                </w:p>
              </w:tc>
              <w:tc>
                <w:tcPr>
                  <w:tcW w:w="1247" w:type="dxa"/>
                  <w:tcBorders>
                    <w:top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88" w:type="dxa"/>
                  <w:tcBorders>
                    <w:top w:val="single" w:sz="8" w:space="0" w:color="B3CC82"/>
                    <w:bottom w:val="single" w:sz="8" w:space="0" w:color="B3CC82"/>
                    <w:right w:val="single" w:sz="8" w:space="0" w:color="B3CC8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0571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компенсирующей направленности для детей-инвалидов и детей с ограниченными возможностями здоровья в МБДОУ «Детский сад «Чебурашка»</w:t>
                  </w:r>
                </w:p>
              </w:tc>
              <w:tc>
                <w:tcPr>
                  <w:tcW w:w="1247" w:type="dxa"/>
                  <w:tcBorders>
                    <w:top w:val="single" w:sz="8" w:space="0" w:color="B3CC82"/>
                    <w:bottom w:val="single" w:sz="8" w:space="0" w:color="B3CC8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8" w:space="0" w:color="B3CC82"/>
                    <w:bottom w:val="single" w:sz="8" w:space="0" w:color="B3CC82"/>
                    <w:right w:val="single" w:sz="8" w:space="0" w:color="B3CC8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Style20"/>
              <w:ind w:firstLine="709"/>
              <w:rPr/>
            </w:pPr>
            <w:r>
              <w:rPr>
                <w:rFonts w:cs="Times New Roman" w:ascii="Times New Roman" w:hAnsi="Times New Roman"/>
                <w:szCs w:val="24"/>
              </w:rPr>
              <w:t>Таблица  1- Система дошкольного образов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ДОУ «Детский сад «Мишутка» г. Десногорска функционирует консультативный пункт по оказанию методической, психолого-педагогической, диагностической и консультативной помощи семьям, воспитывающим детей раннего и дошкольного возраста, чьи дети не посещают дошкольные образовательные организ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мплектования  к 01.09.2018 года открыто 6 групп детей 2016 года рождения (с 2 до 3 лет), 6 групп детей 2017 года рождения (с 1 года до 2 лет), 2 группы  для детей с 1 года до 3 лет. Всего 476 детей в возрасте от 1 года до 7 лет получили направление в течение 2018 года в дошкольные образовательные организации. В 2018 году услуги по дошкольному образованию в г. Десногорске были предоставлены 100 % детей в возрасте от 1 года 6 мес. до 7 лет с актуальным спросом. Муниципальная «дорожная карта» по ликвидации очередности детей от 1 года 6 месяцев до 7 лет в дошкольные образовательные организации выполнена на 100 %. 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очереди остаются  342 ребенка с отложенным спросом. Уменьшение количества детей в очереди произошло за счёт открытия трёх групп кратковременного пребывания в ДОУ и сокращения рождаемости в городе (Диаграмма 2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779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79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Рисунок 3 – Очередность детей для предоставления места в ДО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Десногорске осуществляются электронные услуги по приёму заявлений для постановки на учёт и зачисления в дошкольные образовательные организации. Электронная очередь позволяет родителям (законным представителям)  подать заявление и отслеживать статус заявления через сеть Интернет. Всего за 2018 год  было принято 259 заявлений о постановке детей на учёт для зачисления в дошкольные образовательные организации (в 2017 году - 301 заявление, в 2016 году - 286 заявлений). Из них  48 % заявлений были поданы через Единый портал государственных и муниципальных услуг (в 2017 году - 21 % , в 2016 году – 4,9 %);       12 %– через МФЦ г. Десногорска (в 2017 году - 8,3 %, в 2016 году - 2,8 %). 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дошкольных образовательных учреждениях в 2018 году обучалось 15  детей с ограниченными возможностями здоровья и инвалидностью (в 2017 году – 18). На основании заключений территориальной психолого-медико-педагогической комиссии в дошкольных учреждениях организовано обучение по адаптированным образовательным программам  дошкольного образования для детей с нарушением зрения, слуха, опорно-двигательного аппарата, задержкой психического развития. Услуга дошкольного образования предоставляется воспитанникам с ограниченными возможностями здоровья и инвалидностьюкакв группе компенсирующей направленности (МБДОУ «Детский сад «Чебурашка»), так и в общеразвивающих (комбинированных)группах.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сады посещали 21 воспитанник, родители которых освобождены от родительской платы; 236 детей - из малообеспеченных семей, размер родительской платы которым был снижен на 38 рублей, в соответствии с решением Десногорского городского Совета от 28.11.2017 № 378. 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было израсходовано средств местного бюджета на присмотр и уход за детьми-инвалидами – 181,9 тыс. руб.; за детьми-сиротами и детьми, находящимися под опекой – 108,7 тыс. руб.; за детьми из малообеспеченных семей – 1 272,7 тыс. руб. Всего – 1 563,3 тыс. руб.</w:t>
            </w:r>
          </w:p>
          <w:p>
            <w:pPr>
              <w:pStyle w:val="Style2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рганизация питания воспитанни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уществлялась в соответствии с требова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 2.4.1.3049-1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обеспечивались 4-х и 5-ти разовым сбалансированным питанием в соответствии с примерны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 недельным мен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итания на 1 ребенка в день:119,30  руб. в группах дошкольного возраст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95 руб. в группах детей раннего возраста.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ий размер родительской 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123, 14 рублей в день на одного воспитанник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ластного бюджета на выполнение муниципального задания по дошкольному образованию в части расходов на приобретение учебных пособий, средств обучения, игр, игрушек поступила субсидия из областного бюджета в размере 753,6 тыс. рублей. 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енсацию родительской 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одержание ребенка в дошкольном учреждении в 2018 году получали 230 детей из малоимущих семей. Данная мера материальной поддержки воспитания и обучения детей, посещающих дошкольные образовательные организации, была исполнена на сумму 1224, 96 тыс. рублей из средств областного бюджета. С 1 января по 1 апреля 2017 года компенсацию получали 1626 родителей (93 %). В связи с введением критерия нуждаемости, на основании  постановления Администрации Смоленской области от 31.03.2017 № 185 «О внесении  изменений в Порядок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программу дошкольного образования, находящихся на территории Смоленской области, и её выплаты», количество родителей, получающих компенсацию, снизилось до 13 %.</w:t>
            </w:r>
          </w:p>
          <w:p>
            <w:pPr>
              <w:pStyle w:val="Style2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средства родительской платы были израсходованы:</w:t>
            </w:r>
          </w:p>
          <w:p>
            <w:pPr>
              <w:pStyle w:val="Style20"/>
              <w:numPr>
                <w:ilvl w:val="0"/>
                <w:numId w:val="9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итание – 23341,1 тыс. руб.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истящие и моющие средства, посуду, постельные принадлежности, средства гигиены – 923,6 тыс. руб.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в муниципальных дошкольных организациях города работали 190 педагогических работников, из них 152 воспитателя, 13 музыкальных руководителей, 6 инструкторов по физической культуре. С целью оказания комплексной помощи в детских садах работали 6 педагогов-психологов, 8 учителей-логопедов и 1 дефектолог, 4 социальных педагога, обеспечивающих проведение коррекционной работы с воспитанниками. 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  2018 году повысили свою педагогическую компетент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а из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2018 года не имеют курсовой подготовки в соответствии с ФГОС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дошкольных образовательных организаций. 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форма повышения профессионального мастерства педагогов в межкурсовой период - организация сети городских методических объединений (ГМО).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функционировал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методических объединений.Каждое методическое объединение имело свою методическую тему и свой план работы. Все методические объединения работали удовлетворительно, каждым из них проведено четыре заседания, на которых рассматривались как теоретические вопросы, так и практические, связанные с приоритетными направлениями деятельности ДОО, с практикой обучения и воспитания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вопрос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Оптимизация сети 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в целях обеспечения 100% доступности дошкольного образования для детей от 1 года до 8 лет.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образовательных услуг по дошкольному образованию за счёт эффективного использования кадровых, материально-технических и финансовых ресурсов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школьного образования лицами с ограниченными возможностями здоровья и инвали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, основное общее, среднее общее образование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ереход на новые образовательные стандарты (ФГОС)</w:t>
            </w:r>
          </w:p>
          <w:p>
            <w:pPr>
              <w:pStyle w:val="Style20"/>
              <w:ind w:firstLine="5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продолжалась работа по реализации Комплекса мер по модернизации общего образования, которая велась по следующим направлениям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доступности качественного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рового потенциала системы общего образования город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бщеобразовательных учреждениях условий, отвечающих современным требованиям к образовательному процессу.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сеть общеобразовательных учреждений включала 4 муниципальных          общеобразовательных учреждения. 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2018 года контингент обучающихся  составил 2975 человек, с 127 классами-комплектами.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ых  организациях города в 2017-2018 учебном году обучалось 3028 человек. С 1 сентября 2018 года численность обучающихся общеобразовательных учреждений составила 2975 человек, что на 53 человека меньше в сравнении с 2017 годом. Снижение численности детей в 2018 году произошло за счет уменьшения учащихся 1-х классов: в 2016 году в 1-е классы принято 324 человека, в 2017 году 372 человека, в 2018 году 305 человек. Уменьшилась численность выпускников 11-х классов: в 2016году – 157 человек, в 2017году – 188 человек, в 2018 году – 154 человека. 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, по сравнению с 2016, 2017 годами, произошло уменьшение контингента обучающихся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хвата детей общим образованием составляет 100 %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детей с ограниченными возможностями здоровья и детей-инвалидов на образование рассматривается как одна из важнейших задач государственной политики Российской Федерации. Получение такими детьми качественного общего образования является одним из основных и неотъемлемых условий их успешной социализации и самореализации. Вопрос о создании условий для образования детей с ограниченными возможностями здоровья в системе образования города является приоритетным: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 с ограниченными возможностями здоровья имеют возможность получать образование по адаптированным программам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о индивидуальное обучение на дому для детей инвалидов и детей с ограниченными возможностями здоровья (20 обучающихся), из них 7 обучающихся обучаются с применением дистанционных технологий;; 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8 году в рамках реализации приоритетного национального проекта «Образование» организовано дистанционное обучение (7 обучающихся)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организовано дополнительное образование на дому для детей с ограниченными возможностями здоровья (6 человек).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left="0" w:firstLine="566"/>
              <w:jc w:val="both"/>
              <w:rPr/>
            </w:pPr>
            <w:r>
              <w:rPr>
                <w:sz w:val="24"/>
                <w:szCs w:val="24"/>
              </w:rPr>
              <w:t>В 2018 году 23 человека прошли обследование психолого-медико-педагогическойкомиссией.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наполняемость классов в 2017-2018 учебном году составила 23,2 человека (в 2016-2017 учебном году –22,2 человека, в 2015-2016 учебном году – 22 человека,в 2014-2015 учебном году – 21,8 человек). Все обучающиеся занимаются в одну смену. 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направлением деятельности образовательных учреждений  является предоставление качественного образования. В 2018 году в школах города продолжилась реализация федеральных государственных образовательных  стандартов начального общего и основного общего образования. Удельный вес численности учащихся общеобразовательных организаций, обучающихся в соответствии с ФГОС, в общей численности общеобразовательных организаций на 31 декабря 2018 года  составил  96,3 % (89,9 % на 31.12.2017 года).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2018 года в соответствии с требованиями федеральных государственных образовательных стандартов обучаются учащиеся 1- 4 классов, 5-9 классов и 10 классов всех школ. На базе МБОУ «СШ № 1» функционирует  областная пилотная площадка по введению федерального государственного образовательного стандарта. В 2017-2018 учебном году в данном эксперименте участвуют учащиеся 11-х классов в количестве 48 человек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направления ФГОС в начальных классах общеобразовательных школ организована внеурочная деятельность в общем объеме 10 часов по направлениям развития личности: спортивно-оздоровительное – 1,75 ч, духовно-нравственное – 1,75 ч, социальное – 2,25 ч, общеинтеллектуальное  - 2,25 ч, общекультурное – 2 ч.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учреждениях созданы все условия для введения ФГОС – имеется учебное оборудование для практических работ, имеются учебники и учебные пособия. Во всех школах разработаны и используются современные оценочные процедуры  для оценки достижений обучающихся по ФГОС: портфолио, проектные, творческие исследовательские работы. Полностью укомплектованы школьные библиотеки.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FontStyle12"/>
                <w:sz w:val="24"/>
                <w:szCs w:val="24"/>
              </w:rPr>
              <w:t>беспечение учащихся общеобразовательных организаций учебной литературой в 2018 году осуществлялось в следующем порядке:</w:t>
            </w:r>
          </w:p>
          <w:p>
            <w:pPr>
              <w:pStyle w:val="Style25"/>
              <w:widowControl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566"/>
              <w:rPr/>
            </w:pPr>
            <w:r>
              <w:rPr>
                <w:rStyle w:val="FontStyle12"/>
                <w:sz w:val="24"/>
                <w:szCs w:val="24"/>
              </w:rPr>
              <w:t>ежемесячное перечисление субвенции для реализации основных общеобразовательных программ в части расходов на учебники и учебные пособия бюджетам муниципальных районов и городских округов Смоленской области по нормативам, установленным постановлением Администрации Смоленской области от 16.01.2018 № 3;</w:t>
            </w:r>
          </w:p>
          <w:p>
            <w:pPr>
              <w:pStyle w:val="Style25"/>
              <w:widowControl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566"/>
              <w:rPr/>
            </w:pPr>
            <w:r>
              <w:rPr>
                <w:rStyle w:val="FontStyle12"/>
                <w:sz w:val="24"/>
                <w:szCs w:val="24"/>
              </w:rPr>
              <w:t xml:space="preserve">приобретение учебников и учебных пособий Департаментом Смоленской области по образованию, науке и делам молодежи (далее – Департамент) за счет средств областного бюджета на основании представленных заявок от органов местного самоуправления, осуществляющих управление в сфере образования. </w:t>
            </w:r>
          </w:p>
          <w:p>
            <w:pPr>
              <w:pStyle w:val="Style25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firstLine="566"/>
              <w:rPr/>
            </w:pPr>
            <w:r>
              <w:rPr>
                <w:rStyle w:val="FontStyle12"/>
                <w:sz w:val="24"/>
                <w:szCs w:val="24"/>
              </w:rPr>
              <w:t>Приобретение учебников и учебных пособий за счет средств субвенции осуществлялось школами самостоятельно.</w:t>
            </w:r>
          </w:p>
          <w:p>
            <w:pPr>
              <w:pStyle w:val="Style110"/>
              <w:widowControl/>
              <w:spacing w:lineRule="auto" w:line="240"/>
              <w:ind w:firstLine="566"/>
              <w:rPr/>
            </w:pPr>
            <w:r>
              <w:rPr>
                <w:rStyle w:val="FontStyle12"/>
                <w:sz w:val="24"/>
                <w:szCs w:val="24"/>
              </w:rPr>
              <w:t>Выделение субвенции осуществляется Департаментом с 2008 года, средства субвенции направлены на обновление библиотечного фонда.</w:t>
            </w:r>
          </w:p>
          <w:p>
            <w:pPr>
              <w:pStyle w:val="Rtecenter"/>
              <w:spacing w:before="0" w:after="0"/>
              <w:ind w:firstLine="566"/>
              <w:jc w:val="both"/>
              <w:rPr/>
            </w:pPr>
            <w:r>
              <w:rPr/>
              <w:t>На основании Федерального закона «Об организации предоставления государственных и муниципальных услуг», распоряжения Правительства Российской Федерации от 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я Администрации Смоленской области от27.08.2015 №530 «</w:t>
            </w:r>
            <w:r>
              <w:rPr>
                <w:bCs/>
              </w:rPr>
              <w:t>О вводе в промышленную эксплуатацию комплексной автоматизированной информационной системы сбора и обработки информации об образовательных организациях Смоленской области</w:t>
            </w:r>
            <w:r>
              <w:rPr/>
              <w:t>» функционирует автоматизированная информационная системаАИС «Образование», ЭлЖур.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цесс в общеобразовательных организациях города осуществляли 208 педагогических работников.  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м становлении учителя особую роль играет аттестация на квалификационные категории. Аттестация является одним из важнейших средств оценки и развития профессионализма педагогических работников.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на первую и высшую квалификационную категорию аттестова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 общеобразовательных учреждений (из 208). Из них  21 человек – на первую  квалификационную категорию, 15 человек – на высшую. </w:t>
            </w:r>
          </w:p>
          <w:p>
            <w:pPr>
              <w:pStyle w:val="Style110"/>
              <w:widowControl/>
              <w:spacing w:lineRule="auto" w:line="240"/>
              <w:ind w:firstLine="566"/>
              <w:rPr/>
            </w:pPr>
            <w:r>
              <w:rPr>
                <w:rStyle w:val="FontStyle12"/>
                <w:sz w:val="24"/>
                <w:szCs w:val="24"/>
              </w:rPr>
              <w:t>Выделение субвенции осуществляется Департаментом с 2008 года, средства субвенции направлены на обновление библиотечного фонда.</w:t>
            </w:r>
          </w:p>
          <w:p>
            <w:pPr>
              <w:pStyle w:val="Style110"/>
              <w:widowControl/>
              <w:spacing w:lineRule="auto" w:line="240"/>
              <w:ind w:firstLine="709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tbl>
            <w:tblPr>
              <w:tblW w:w="111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4230"/>
              <w:gridCol w:w="1559"/>
              <w:gridCol w:w="1556"/>
              <w:gridCol w:w="1470"/>
              <w:gridCol w:w="1694"/>
            </w:tblGrid>
            <w:tr>
              <w:trPr/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ОО</w:t>
                  </w:r>
                </w:p>
              </w:tc>
              <w:tc>
                <w:tcPr>
                  <w:tcW w:w="3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ая литература, полученная в 2016 году за счет средств субвенции</w:t>
                  </w:r>
                </w:p>
              </w:tc>
              <w:tc>
                <w:tcPr>
                  <w:tcW w:w="3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ая литература, полученная в 2017 году за счет средств субвенции</w:t>
                  </w:r>
                </w:p>
              </w:tc>
            </w:tr>
            <w:tr>
              <w:trPr/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, руб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, шт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, руб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Ш №1» г. Десногорс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 600,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 262,0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9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«Средняя школа №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 810,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 188,0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Ш №3» г. Десногорс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3 868,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6 994,0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Ш №4» г. Десногорс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 925,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 750,0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2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ВСОУ «Центр образования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 316, 9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08 519,9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6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12 194,0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61</w:t>
                  </w:r>
                </w:p>
              </w:tc>
            </w:tr>
          </w:tbl>
          <w:p>
            <w:pPr>
              <w:pStyle w:val="Style110"/>
              <w:widowControl/>
              <w:spacing w:lineRule="auto" w:line="240"/>
              <w:ind w:firstLine="851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firstLine="566"/>
              <w:rPr/>
            </w:pPr>
            <w:r>
              <w:rPr>
                <w:rStyle w:val="FontStyle12"/>
                <w:sz w:val="24"/>
                <w:szCs w:val="24"/>
              </w:rPr>
              <w:t>Обеспечение общеобразовательных организаций учебниками, которые обеспечивают переход на реализацию федерального государственного образовательного стандарта начального общего образования и основного общего образова</w:t>
            </w:r>
            <w:r>
              <w:rPr/>
              <w:t>ния, осуществляется Департаментом.</w:t>
            </w:r>
          </w:p>
          <w:tbl>
            <w:tblPr>
              <w:tblW w:w="108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3626"/>
              <w:gridCol w:w="1650"/>
              <w:gridCol w:w="1617"/>
              <w:gridCol w:w="1662"/>
              <w:gridCol w:w="1703"/>
            </w:tblGrid>
            <w:tr>
              <w:trPr>
                <w:trHeight w:val="1087" w:hRule="atLeast"/>
              </w:trPr>
              <w:tc>
                <w:tcPr>
                  <w:tcW w:w="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ОО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ая литература, полученная в 2016 году за счет средств областного бюджета</w:t>
                  </w:r>
                </w:p>
              </w:tc>
              <w:tc>
                <w:tcPr>
                  <w:tcW w:w="3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ая литература, полученная в 2017 году за счет средств областного бюджета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, руб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, шт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, руб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, шт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Ш №1» г. Десногорск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0 590,9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3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 357,00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«Средняя школа №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8 5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5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7 582,65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Ш №3» г. Десногорск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5 673,3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7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9 194,15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Ш №4» г. Десногорск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8 492,1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14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8 758,70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8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ВСОУ «Центр образования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 395,9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 951 652,2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45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 050 892,40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290</w:t>
                  </w:r>
                </w:p>
              </w:tc>
            </w:tr>
          </w:tbl>
          <w:p>
            <w:pPr>
              <w:pStyle w:val="Rtecenter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о всех общеобразовательных учреждениях созданы условия для организации инклюзивного образования детей-инвалидов: установлены пандусы, закуплено необходимое оборудование и специализированная мебель, проведена реконструкция туалетных комнат. Также для детей-инвалидов и детей с ОВЗ, детей, находящихся на длительном  лечении, организуется обучение на дому. В 2015-2016 учебном году на дому обучалось 11 детей, в 2016-2017 учебном году такое обучение организовано для 13 детей, в 2017-2018 учебном году такое обучение организовано для 22 детей. Для 4 детей-инвалидов организовано дистанционное обучение.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воения базового содержания общеобразовательных программ учащихся общеобразовательных учреждений показал: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обучающихся общеобразовательных учреждений в 2017-2018 учебном году составил  98,95 %, то итогам  1 полугодия 2018-2019 учебного года  98,5 %. 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бучающихся общеобразовательных учреждений в 2017-2018учебном году составило 41 % , по итогам 1 полугодия 2018-2019 учебного года 37 %.</w:t>
            </w:r>
          </w:p>
          <w:p>
            <w:pPr>
              <w:pStyle w:val="Style2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видетельствует, что в школах города качество обучения остается на стабильно высоком уровне.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-2016 учебном году успеваемость составила 99,65 %, качество  43,1 %. В 2016-2017 учебном году успеваемость составила 99,55 %, качество 44%.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-2018 учебном году государственную итоговую аттестацию проходили 187 выпускников 11-х классов и 274 выпускника 9-х классов. </w:t>
            </w:r>
          </w:p>
          <w:p>
            <w:pPr>
              <w:pStyle w:val="Style2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ыпускники 11-х классов (187 человек) проходили ГИА в форме ЕГЭ.  </w:t>
            </w:r>
          </w:p>
          <w:p>
            <w:pPr>
              <w:pStyle w:val="Style2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ыпускники 9-х классов (274 человека) проходил ГИА в форме ОГЭ. </w:t>
            </w:r>
          </w:p>
          <w:p>
            <w:pPr>
              <w:pStyle w:val="Style2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-2018 учебном году из 187 выпускников 11-х классов аттестат о среднем общем образовании получили 185 выпускников (2 человека, сдававшие ЕГЭ, не преодолели минимальный порог по математике).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ыпускников 11-х классов награждены медалью «За особые заслуги вучении».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-2018 учебном году государственную итоговую аттестацию по образовательным программам основного общего образования проходили 274 выпускника 9-х классов. </w:t>
            </w:r>
          </w:p>
          <w:p>
            <w:pPr>
              <w:pStyle w:val="Style2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ыпускники проходили государственную итоговую аттестацию в форме ОГЭ. 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евятиклассники прошли ГИА и получили аттестат об основном общем образовании. 18 выпускников получили аттестат об основном общем образовании с отличием.  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реализации направления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ход на обучение по ФГОС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полнение учебными и методическими пособиями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валификации педагогических кадров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новление учебно-производственного оборудования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рганизованная и проведенная  государственная итоговая аттестация выпускников 9-х и 11 –х классов в новых условиях позволила выйти на независимую  оценку качества образования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вопросы реализации направления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укомплектование учебным оборудованием школ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 все педагоги прошли курсовую подготовку по обучению в условиях ФГОС  (математики, ИЗО, технологии, вновь принятые учителя начальных классов, учителя английского языка)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 основные мероприятия на 2019  год по реализации направ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Совершенствование информационного образовательного пространства, содержания и технологий обра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Развитие системы обеспечения качества образовательных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методической поддержки процесса цифровизации в образовательных учрежд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втоматизация организационно-распорядительной деятельности образовательных организаций с внедрением новых сетевых технологий, повышение эффективности управ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ширение использования информационных технологий для непрерывного профессионального образования педагогов и оптимизации учебного процесс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еспечение условий для формирования информационной культуры обучающихся. 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вышение квалификации педагогических кадров в соответствии с требованиями ФГОС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 в конференциях, семинарах в условиях реализации требований ФГОС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витие системы поддержки талантливых детей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Комитета по образованию и общеобразовательных учреждений приоритетным остается работа с одаренными детьми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обучающиеся общеобразовательных организаций г. Десногорска приняли участие в муниципальном этапе всероссийской олимпиады школьников по 15 общеобразовательным предметам из 21 предложенных, что составляет 71 %. Не были заявлены участники на предметные олимпиады по астрономии, немецкому языку, французскому языку, технологии, МХК, экологии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муниципальном этапе приняли участие 369 обучающихся – победители и призеры школьного этапа всероссийской олимпиады школьников. По сравнению с предыдущим годом количество участников муниципального этапа увеличилось на 2 человека. 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и проведения межвузовских олимпиад, в том числе при содействии САЭС. В отборочном туре отраслевой олимпиады «Росатом» приняли участие 34 обучающихся. В отборочном этапе «Инженерной олимпиады школьников» приняли участие 21 обучающийся, из них 3человекаприняли участие в заключительном этапе олимпиады. В дистанционных олимпиадах, проводимых сторонними организациями, приняли участие 329 человек, из них 51 человек стал призерами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-2018 учебном году было организовано обучение в профильных классах: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1» - физико-математический– 19 обучающихся, социально-гуманитарный –24 обучающихся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 - физико-математический – 20 обучающихся, физико-химический – 23 обучающихся, филологический – 16 обучающихся, социально-гуманитарный – 12 обучающихся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ся  торжественная церемония награждения победителей Всероссийской  олимпиад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ся  торжественная церемония награждения победителей Всероссийской  олимпиады.</w:t>
            </w:r>
          </w:p>
          <w:p>
            <w:pPr>
              <w:pStyle w:val="Style20"/>
              <w:ind w:firstLine="1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реализации направления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участников всероссийской олимпиады  по - прежнему высоко, стабилен % победителей и призеров муниципального этапа.</w:t>
            </w:r>
          </w:p>
          <w:p>
            <w:pPr>
              <w:pStyle w:val="Style2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школах создана вариативная образовательная среда и система работы с одаренными детьми.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ество с САЭС позволяет выпускникам продолжить образование в ВУЗах энергетической направленности в г.г. Москва, Обнинск, Санкт-Петербург.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ие общественности к вопросам образования: информирование общественности через средства массовой информации о вручении денежных грантов победителям олимпиад и медалистам.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ширение  деятельности  педагогов, чьи ученики являются участниками различного ранга конкурсов и олимпиад.</w:t>
            </w:r>
          </w:p>
          <w:p>
            <w:pPr>
              <w:pStyle w:val="Style2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заинтересованности педагогов в работе с одаренными и талантливыми детьми в связи с осуществлением стимулирующих выплат.</w:t>
            </w:r>
          </w:p>
          <w:p>
            <w:pPr>
              <w:pStyle w:val="Style2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ширение конкурсной деятельности учащихся, участие в конкурсах, конференциях, соревнованиях разного уровня и направлен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вопросы реализации направления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ефицит квалифицированного научного руководства, организующего обучение педагогических кадров по вопросам организации работы с одаренными детьми.  Не все педагогические работники организуют работу с одаренными детьми.</w:t>
            </w:r>
          </w:p>
          <w:p>
            <w:pPr>
              <w:pStyle w:val="Style2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обходимость регулярного обновления базы данных «Одаренные дети».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обходимость расширения практики выплат стимулирующих  характера педагогам, эффективно работающим с талантливыми детьми.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обходимость ориентирования  методической службы на использование  инновационных форм работы с педагогами по выявлению и поддержки одаренных детей.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достаточное финансирование программ, проектов и мероприятий по работе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кадрового потенциала системы общего образования 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цесс в общеобразовательных организациях города осуществляли 208 педагогических работников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м становлении учителя особую роль играет аттестация на квалификационные категории. Аттестация является одним из важнейших средств оценки и развития профессионализма педагогических работни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на первую и высшую квалификационную категорию аттестова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 общеобразовательных учреждений (из 208). Из них  21 человек – на первую  квалификационную категорию, 15 человек – на высш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д. работники общеобразовательных учреждений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1292"/>
              <w:gridCol w:w="1101"/>
              <w:gridCol w:w="898"/>
              <w:gridCol w:w="898"/>
              <w:gridCol w:w="1826"/>
            </w:tblGrid>
            <w:tr>
              <w:trPr>
                <w:trHeight w:val="53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валиф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и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ая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ЗД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 категории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 %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%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%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%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%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тестованы в 2018  году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0"/>
              <w:gridCol w:w="1067"/>
              <w:gridCol w:w="1134"/>
              <w:gridCol w:w="1276"/>
              <w:gridCol w:w="992"/>
              <w:gridCol w:w="1003"/>
            </w:tblGrid>
            <w:tr>
              <w:trPr>
                <w:trHeight w:val="180" w:hRule="atLeast"/>
              </w:trPr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педагогических работников общеобразовательных организаций, которым при прохождении аттестации присвоена первая и высшая категория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8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2%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0%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жнему сохраняется тенденция постепенного старения педагогов и небольшого количества молодых учителей в школах города. Об этом свидетельствуют данные таблиц (общеобразовательные организации</w:t>
            </w:r>
            <w:r>
              <w:rPr/>
              <w:t>):</w:t>
            </w:r>
          </w:p>
          <w:tbl>
            <w:tblPr>
              <w:tblW w:w="98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126"/>
              <w:gridCol w:w="1559"/>
              <w:gridCol w:w="1843"/>
              <w:gridCol w:w="1559"/>
            </w:tblGrid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з общей численности педагогических работников (208)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ходятся в возрасте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ложе 25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-35 л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 лет и старш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нсионеры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(2%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(6%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(2%)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ящие работни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(1%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(8%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(35%)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(1%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(12%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 (64%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 (45%)</w:t>
                  </w:r>
                </w:p>
              </w:tc>
            </w:tr>
          </w:tbl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 школы города пришли 3 молодых специалиста, которые включены в программу по поддержке молодых специалистов выплатами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важным в реализации направлений инициативы «Наша новая школа» является повышение средней заработной платы учителя и доведение ее до средней заработной платы по экономик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среднемесячная начисленная заработная пла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го персонала – 48 991,72 руб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– 25138,11 руб., в т.ч.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елей –24 858,02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чих педагогических работников – 27 533,12 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среднемесячная начисленная заработная плата составлял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го персонала – 39078,40 руб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– 22602,12 руб. в т.ч.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елей –23405,98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чих педагогических работников – 22160,34 руб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работной платы является хорошим стимулом для повышения качества образования учащихся и престижа профессии учителя.</w:t>
            </w:r>
          </w:p>
          <w:p>
            <w:pPr>
              <w:pStyle w:val="Style2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реализации направления</w:t>
            </w:r>
          </w:p>
          <w:p>
            <w:pPr>
              <w:pStyle w:val="Style2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овышения заработной платы в общеобразовательных учреждениях происходит дифференцированно.</w:t>
            </w:r>
          </w:p>
          <w:p>
            <w:pPr>
              <w:pStyle w:val="Style2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лужбы консультационно-методического сопровождения нового порядка аттестации педагогических работников.</w:t>
            </w:r>
          </w:p>
          <w:p>
            <w:pPr>
              <w:pStyle w:val="Style2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оличества педагогов, работающих по новым технологиям  и применяющих ИКТ.</w:t>
            </w:r>
          </w:p>
          <w:p>
            <w:pPr>
              <w:pStyle w:val="Style2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ное участие педагогов в конкурсах различных уровней.</w:t>
            </w:r>
          </w:p>
          <w:p>
            <w:pPr>
              <w:pStyle w:val="Style2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истемы стимулирующих выплат педагогическим работникам.</w:t>
            </w:r>
          </w:p>
          <w:p>
            <w:pPr>
              <w:pStyle w:val="Style2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вопросы реализации направления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left" w:pos="708" w:leader="none"/>
              </w:tabs>
              <w:ind w:left="0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ение» педагогических кадров: в 2018 году 25,35% педагогов пенсионного возраста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достаточный приток молодых педагогов: 3 педагога моложе 25 лет,  35 педагогов в возрасте до 35 лет. </w:t>
            </w:r>
          </w:p>
          <w:p>
            <w:pPr>
              <w:pStyle w:val="Style2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достаточно отлажен мониторинг использования инновационного опыта педагогов и получение системных эффекто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школьной инфраструктуры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ая база школ находится в удовлетворительном состоянии. Все общеобразовательные учреждения имеют водопровод, центральное отопление, канализацию. Большое внимание уделяется состоянию безопасности школ города. 100 % общеобразовательных организаций имеют автоматическую пожарную сигнализацию. 100 % общеобразовательных организаций имеют тревожную кнопку. 100 % общеобразовательных организаций имеют систему видеонаблюдения. Все образовательные  организации имеют ограждение по периметру. 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тся информатизация образования. Во всех общеобразовательных организациях успешно функционируют сайты. Все образовательные учреждения имеют доступ к сети Интернет, продолжается оснащение классов техникой, электронными образовательными ресурсами. Всего в школах  10 компьютерных классов, 282 компьютера, из них 222 используются для осуществления образовательного процесса. 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города введена комплексная автоматизированная информационная система сбора и обработки информации об образовательных организациях, позволяющая осуществлять предоставление, в том числе в электронном виде, следующих муниципальных услуг: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 электронного дневника и электронного журнала успеваемости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, годовых календарных учебных графиках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 о результатах  сданных экзаменов, тестирования и иных вступительных испытаний, о зачислении в образовательное учреждение.</w:t>
            </w:r>
          </w:p>
          <w:p>
            <w:pPr>
              <w:pStyle w:val="Style2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реализации направления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ельный вес учащихся  общеобразовательных организаций, которым предоставлена возможность обучаться в соответствии с современными требованиями, в общей численности учащихся составил 100%.</w:t>
            </w:r>
          </w:p>
          <w:p>
            <w:pPr>
              <w:pStyle w:val="Style2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ждое образовательное учреждение имеет доступ к сети Интернет.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 МБОУ «СШ №1», МБОУ «СШ № 2», МБОУ «СШ № 4» созданы условия для инклюзивного образования  детей-инвалидов и детей с ограниченными возможностями здоровья. 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рудованы специализированные предметные кабинеты в соответствии с современными требованиями.</w:t>
            </w:r>
          </w:p>
          <w:p>
            <w:pPr>
              <w:pStyle w:val="Style2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вопросы реализации направления</w:t>
            </w:r>
          </w:p>
          <w:p>
            <w:pPr>
              <w:pStyle w:val="Style2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достаточное финансирование образовательных учреждений.</w:t>
            </w:r>
          </w:p>
          <w:p>
            <w:pPr>
              <w:pStyle w:val="Style2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едрение современных дизайнерских решений, обеспечивающих комфортную школьную среду, предполагающую применение различных форм работы с детьми.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отдельных помещений зданий школ, не в полной мере соответствующих СанПиН и соврем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укрепление здоровья школьников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 в 2018 году Комитетом по образованию осуществлялась в рамках реализации областной государственной программы  «Социальная поддержка граждан, проживающих на территории Смоленской области» на 2014-2020 годы, утвержденной постановлением Администрации Смоленской                области от 28.11.2013 года № 974, подпрограммы 4 «Организация отдыха и оздоровления детей и подростков»муниципальной программы  «Развитие образования в муниципальном образовании «город Десногорск» Смоленской области» на 2014-2020 годы», утвержденной постановлением  Администрации муниципального образования «город Десногорск» Смоленской области) от 31.12.2013 г. № 1221 (в ред. от 26.02.2018 № 188). 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муниципального образования «город Десногорск» Смоленской области от 10.05.2018 года № 423 «Об обеспечении отдыха, оздоровления и занятости детей в 2018 году» в 2018 году в г. Десногорске организовано:</w:t>
            </w:r>
          </w:p>
          <w:p>
            <w:pPr>
              <w:pStyle w:val="Style2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ие детей на базе лагерей дневного пребывания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за июнь-июль, на базе общеобразовательных организаций и учреждения дополнительного образования на бюджетной основе функционировало 7 лагерей дневного пребывания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летний период в лагерях дневного пребывания отдохнули 620 человек, что составляет 21 % от общего количества обучающихся в возрасте от 7 до 17 лет. Количество отдохнувших детей в 2018 году увеличилось на 3 человека по отношению к 2017 году, в котором отдохнуло 617 человек.</w:t>
            </w:r>
          </w:p>
          <w:p>
            <w:pPr>
              <w:pStyle w:val="Style2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ых и оздоровление детей в лагерях дневного пребывания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не лагеря дневного пребывания работали на базе МБОУ «СШ №1» – 77 человек, МБОУ «Средняя школа №2» - 50 человек, МБОУ «СШ № 4» - 82 человека, МБУДО «ДДТ» – 134 человека. Итого – 343 человека.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ле работали лагеря на базе МБОУ «СШ №1» – 100 человек, МБОУ «СШ № 3» - 77 человек, МБУДО «ДДТ» – 100 человек. Итого – 277 человек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родительской платы оздоровлено 129 человек. 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здоровительных лагерей с дневным пребыванием детей на базе муниципальных общеобразовательных организаций и Дома детского творчества организована на основе софинансирования средств областного и местного бюджетов. Из областного бюджета были выделены субсидии для обеспечения детей набором продуктов питания в период их нахождения в лагерях из расчета 113 рублей 13 копеек в день на одного воспитанника в возрасте от 7 до 10 лет, 119 рублей 39 копеек в день на одного воспитанника в возрасте от 11 до 17 лет. Для воспитанников дневных лагерей было организовано 2-разовое питание с полдником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бразовательные организации муниципального образования «город Десногорск» Смоленской области осуществляли питание детей самостоятель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оответствии с СанПиН 2.4.1.3049-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нтроль, в том числе санитарно-эпидемиологические исследования, осуществляла ФГБУЗ ЦГиЭ №135 ФМБА России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18 году на организацию питания в лагерях дневного пребывания было выделено 1 026 372,90 руб. из областного бюджета. На организацию работы лагерей дневного пребыванием было освоено 54 814,55 из средств местного бюджета, за счёт родительской платы – 343 070,51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 апреля 2018 г. на базе МБУДО «Дом детского творчества» функционировала «Школа вожатых», в которой прошли подготовку по работе с детьми и организации культурно-массовых мероприятий 20 воспитанников Дома детского творчества. Они трудились в лагерях дневного пребывания, организованных на базе общеобразовательных организаций в рамках реализации муниципальной программы «Организация временного трудоустройства несовершеннолетних граждан в возрасте от 14 до 18 лет в свободное от учебы время в муниципальном образовании «город Десногорск» Смоленской области» на 2014-2020годы». 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агеря дневного пребывания детей, организованные на базе образовательных организаций, включены в реестр организаций отдыха детей и их оздоровления, расположенных на территории Смоленской области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следует отметить воспитательную работу в лагерях дневного пребывания, организованных на базе образовательных организаций.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в МБОУ «СШ №1» в июне лагерь дневного пребывания работал по воспитательной программе «Радуга» для обучающихся 7-10 лет. В июле 2018 года в лагере реализовывалась программа оздоровительного лагеря «Круто»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ю которой является создание условий для оздоровления, отдыха, рационального использования каникулярного времени, формирование у детей 11-18 лет общей культуры и навыков здорового образа жизни. Деятельность лагеря включала физкультурно-оздоровительное, эстетическое, художественно-творческое, трудовое, образовательное, природоведческое, гражданско-патриотическое направления и кружковую деятельность. В МБУДО «ДДТ» работа лагеря дневного пребывания строилась в соответствии с воспитательной программой для воспитанников 7-10 лет «Созвездие» и воспитательнойпрограммой для воспитанников от 11 до 17 лет включительно «Я – лидер». Воспитательная работа включает в себя несколько направлений работы: гражданско-патриотическое, духовно-нравственное, спортивно-оздоровительное, досуговое, экологическое. Так же следует отметить, что на базе МБУДО «ДДТ» в 2018 году создан отряд «Мы – Юнармейцы», работа в котором строилась в соответствии с планом воспитательной работы по гражданско-патриотическому воспитанию. В МБОУ «СШ № 3» в лагере реализовывалась воспитательная программа «Непоседливое лето». На базе МБОУ «СШ № 4» функционировал лагерь дневного пребывания и работа строилась в соответствии с воспитательной программой «Солнечный город».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летних смен в лагерях дневного пребывания с детьми проводились инструктажи, беседы здоровьесберегающего характера, оздоровительные процедуры, подвижные игры, спортивные конкурсы и соревнования. 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беседа с руководителем местного отделения ВВПОД «ЮНАРМИЯ», Акция «Свеча Памяти», экскурсия на курган Славы, вожатский концерт, посвященный Дню памяти и скорби, городская Акция «Марш за жизнь», квест-игра «Быстрее, выше, сильнее», «Здравствуй, солнце! Здравствуй лето», «День красок. Парад загадок, викторин, шарад», «День дружбы - самый лучший день» мастер-классы «Фантазия», «Мир творчества», «Вдохновение, «Краски лета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МБОУ «СШ №1» 26 июня в рамках мероприятий, приуроченных к Международному дню борьбы с наркоманией и наркопреступностью, проводилось открытое мероприятие игра – путешествие «Жить здорово!» на котором присутствовал представитель УМВД России по Смоленской области Овсянкина В.Н.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тметить особый творческий подход работников лагерей к организации  досуговой деятельности воспитанников и воспитательной работы, а также сотрудничество с учреждениями культуры и спорта. В соответствии с планом работы мероприятия проводились совместно с сотрудниками учреждений: МБУ «Десногорская библиотека», МБУ ДО «ДДТ», «Историко-краеведческий музей», МБУ «Центр культуры и молодежной политики», МБУ «ЦК и МП», ОМВД по г. Десногор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устройство несовершеннолетних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ой программой «Организация временного трудоустройства несовершеннолетних граждан в возрасте от 14 до 18 лет в свободное от учебы время в муниципальном образовании «город Десногорск» Смоленской области» на 2014-2020 годы» в летний период было трудоустроено 79 человек. В лагерях с дневным пребыванием в качестве вожатых  работали 36 несовершеннолетних, 43 – трудились на подсобных работах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тдыха детей в профильных сменах  загородных оздоровительных лагерей: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ированная профильная смена «Юнармейцы» на базе санатория «им. Н.М. Пржевальского» с 26 марта по 8 апреля 2018 года – 10 детей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летней оздоровительной кампании 2018 года обучающиеся образовательных организаций приняли участие: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ьная смена «Академия РДШ» (с 1 по 14 августа ) – 4 человека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ы творческой молодёжи «Смоленск – наш» (с 17 по 30 августа) – 9 человек</w:t>
            </w:r>
            <w:r>
              <w:rPr/>
              <w:t>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сборы для юношей 10-х классов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чебными планами в период с 01 по 07 июня 2018 года проведены 5-дневные учебные сборы по основам военной службы с юношами 10-х классов, в которых было задействовано 72 человека. Участники сборов ознакомлены с общевоинскими уставами. С учащимися проведены вводные занятия по порядку организации и проведению сборов, практические занятия по тактической и строевой подготовке, занятия по физической и военно-медицинской подготовке, практические занятия по радиационной, химической, биологической защите, огневой подготовк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работа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Комплексного решения требуют существующие проблемы внедрения и трансляции на образовательные организации передового опыта использования технологий здоровьесбережения, создания условий для физического воспитания обучающихся и развития массового детского спорта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се школы, детские сады и ДДТ имеют оборудованные спортивные залы. В образовательных учреждениях  имеется 28  плоскостных спортивных сооружений, из них 4 футбольных поля. В 2 школах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х садах целенаправленно используются бассейны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нашего города проводится большая работа по привлечению обучающихся к регулярным занятиям физической культурой и спортом. Введен третий час физической культуры в 100 % шко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 в течение учебного года работают школьные спортивные секции баскетбола, волейбола, плавания,  легкой атлетики, шахматы, общефизической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-2018 учебном году в школьных спортивных секциях занималось 682 человека (на 31.12.2018 года), что составило 23 % от общего количества обучающихся в школах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 году проведено 26 городских физкультурно-оздоровительных и спортивных мероприятий, в которых приняли участие 1160 человек, что составляет 38 % от общего количества обучающихся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рганизация питания обучающихся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крепление здоровья школьников, их физическое развитие являются одним из приоритетных направлений в деятельности Комитета по образованию. </w:t>
            </w:r>
          </w:p>
          <w:p>
            <w:pPr>
              <w:pStyle w:val="Style21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е питания учащихся общеобразовательных организаций представлено 2 вида: горячее (завтраки и обеды) и дополнительное платное питание (буфетная продукция):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щихся 1-4 классов общеобразовательных организаций города предоставляются горячие завтраки за счет средств местного бюджета. Стоимость завтрака - 30-83 рублей на 1 обучающегося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щихся 5-11 классов из малоимущих семей горячие завтраки предоставляются за счет средств областного в размере 27 рублей и местного бюджетов в размере 3-83 рублей, выделяемых на предоставление дополнительной меры социальной поддержки;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тание обучающихся 5-11 классов (горячие завтраки) за счет родительских средств из расчета 30-83 рублей на одного обучающегося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школах города работали 10 групп продленного дня, с количеством детей – 250 человек. Для обучающихся, посещающих ГПД, организованы горячие обеды, стоимостью 52-00 рубля в день на 1 воспитанника за счет родительских средств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ах города горячее питание организовано за счет средств местного бюджета в су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8 028,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регионального бюджета – 362 639,20 руб. и за счёт родительской оплаты – 4 456 146,36 рублей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реализации направления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в школах проводится в соответствии со школьными программами «Здоровье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вопросы реализации направления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а – место, где дети проводят значительную часть своего времени, поэтому необходимо создавать все условия для активного отдыха обучающихся, т.е. занятиям спортом.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ивизация трансляции здоровьесберегающих технологий.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ить переход от обязательных для всех мероприятий к индивидуальным программам развития здоровья дете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заключения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итогам деятельности определены направления дальнейшего развития и повышения эффективности системы дошкольного образования в городе Десногорск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, направленных на ликвидацию очередности на зачисление детей в возрасте от 1,5 до 3 лет в дошкольные образовательные организац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недрения ФГОС дошкольного, начального общего, основного общего образования и выполнения требований к условиям реализации ФГОС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педагогических кадров в целях овладения технологиями реализации ФГОС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высокого качества качества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ариативной образовательной среды, развитие системы работы с одаренными деть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рактики выплат стимулирующих надбавок педагогам, эффективно работающих с талантливыми деть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работы школ по формированию профильных класс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выпускников педагогических вузов в школы город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работы муниципальной методической службы по развитию инновационных практик и продвижению инновационного опыта учител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нейшее оснащение образовательных учреждений современным оборудование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езбарьерной среды обуч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использования сети Интернет при организации учебно-воспитательного процесс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тимизация  условий, способствующих  сохранению и укреплению здоровья обучающихс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недрение системы оценки качества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деятельности органов самоуправления образовательных организац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рганов государственно-общественного управления в образовательных организация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нешней оценки деятельности образовательных учреждений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Dash041e005f0431005f044b005f0447005f043d005f044b005f0439005f005fchar1char1">
    <w:name w:val="dash041e005f0431005f044b005f0447005f043d005f044b005f0439005f005fchar1char1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18" w:before="0" w:after="0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nobr@admin-smolensk.ru" TargetMode="External"/><Relationship Id="rId3" Type="http://schemas.openxmlformats.org/officeDocument/2006/relationships/hyperlink" Target="http://www.desnobr.admin-smolensk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7:00Z</dcterms:created>
  <dc:creator>Татьяна</dc:creator>
  <dc:description/>
  <cp:keywords/>
  <dc:language>en-US</dc:language>
  <cp:lastModifiedBy>Татьяна</cp:lastModifiedBy>
  <cp:lastPrinted>2016-11-10T10:18:00Z</cp:lastPrinted>
  <dcterms:modified xsi:type="dcterms:W3CDTF">2019-10-23T07:26:00Z</dcterms:modified>
  <cp:revision>16</cp:revision>
  <dc:subject/>
  <dc:title/>
</cp:coreProperties>
</file>