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«ЧЕБУР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 ДЕСНОГОРСК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КАЛЬНЫЕ  УПРАЖНЕНИЯ                                       КАК  СРЕДСТВО 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ЕВЧЕСКИХ  НАВЫК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крипник Е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НОГО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Интерес детей к музыке, музыкальным занятиям необходимо постоянно поддерживать и оживлять. Приёмы развития музыкального восприятия можно и необходимо варьировать, сочетать друг с другом»,- пишет           О.П. Радын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, пение может перейти в инсценирование; оркестровка может сочетаться с передачей характера музыки в движении, распевка может стать зачином для музыкальной игры, слушание плавно перетекать в танцевальное или песенное творчество! Такие варианты придают живость, непосредственность занятию, способствуют развитию творческой инициативы детей, проявлению выдумки, фанта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зыкальном воспитании не должно быть пробелов, но каждый раздел должен быть интересен и захватывающ для ребёнка, тогда его познавательный интерес и творческие проявления будут расти с каждым новым музыкальным занятием, которое останется для многих детей самым любимым, потому что на нём можно быть: и певцами, и танцорами, и актёрами, и музыкантами, и композиторами - да всеми сразу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музыкальных занятиях в детском саду развиваются различные музыкальные способности детей. Но, пожалуй, самое трудное для музыкального работника – развить у ребён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ысотный слух</w:t>
      </w:r>
      <w:r>
        <w:rPr>
          <w:rFonts w:cs="Times New Roman" w:ascii="Times New Roman" w:hAnsi="Times New Roman"/>
          <w:sz w:val="28"/>
          <w:szCs w:val="28"/>
        </w:rPr>
        <w:t>, научить его чисто интонировать, а это возможно только при условии систематических, а не от случая к случаю, занятий и использования конкретных, результативных методических приём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енный репертуар включает в себ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ва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пе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пражнения для развития певческого голоса и слу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есни для различных видов музык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евческих упражнений, т.е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евания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развитие певческой техники и музыкального слуха. </w:t>
      </w:r>
      <w:r>
        <w:rPr>
          <w:rFonts w:cs="Times New Roman" w:ascii="Times New Roman" w:hAnsi="Times New Roman"/>
          <w:sz w:val="28"/>
          <w:szCs w:val="28"/>
        </w:rPr>
        <w:t>Упражнения для голоса, а именно распевки, не всегда любят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 музыканты в своей работе, относясь к ним дово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зодично, ссылаясь на нехватку времени - успеть бы остально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это понятно и объяснимо, но, только относясь к этим упражнениям халатно, мы платим за это большую цену – наши дети плохо поют, нечисто интонируют или "поют" речитативом. Ведь почему наши дети не любят раздел "распевание"? Для них он скучен, неинтересен, монотонен и не всегда понятен. Диапазон и вокальные позиции распевок довольно однообразны. И как следствие этого, проходит эта часть музыкального занятия почти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льно, а, главное, нерезультативно. А как же наши дети споют большие скачки в песнях на сексту и даже септиму, если распевки на одной ноте практически не обучают этому, т.е. смысл распевания, как такового, пропадае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прекрасные вокальные упражнения, такие как "Птичка и птенчики", "Качели", "Бубенчики" и т д. Н.А.Ветлугиной, их обязательно надо продолжать использовать, но их очень мало, невозможно, в самом деле, практиковать только их все пять лет пребывания в детском саду! Как же сделать так, чтобы нашим детям стало интересно заниматься распеванием, а значит, и пение стало успешным? </w:t>
      </w:r>
      <w:r>
        <w:rPr>
          <w:rFonts w:cs="Times New Roman" w:ascii="Times New Roman" w:hAnsi="Times New Roman"/>
          <w:sz w:val="28"/>
          <w:szCs w:val="28"/>
        </w:rPr>
        <w:t xml:space="preserve">Я стала использовать в своей работе упражнения из пособия </w:t>
      </w:r>
      <w:r>
        <w:rPr>
          <w:rFonts w:cs="Times New Roman" w:ascii="Times New Roman" w:hAnsi="Times New Roman"/>
          <w:sz w:val="28"/>
          <w:szCs w:val="28"/>
          <w:u w:val="single"/>
        </w:rPr>
        <w:t>А.А.Евтодьевой «Учимся петь и танцевать иг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овое распев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в себ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ва образа,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е музыкальные фразы на </w:t>
      </w:r>
      <w:r>
        <w:rPr>
          <w:rFonts w:cs="Times New Roman" w:ascii="Times New Roman" w:hAnsi="Times New Roman"/>
          <w:bCs/>
          <w:sz w:val="28"/>
          <w:szCs w:val="28"/>
        </w:rPr>
        <w:t>высокое и среднее звучание голоса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ла Анатольевна взяла знакомые и понятные детям сюжеты, героев сказок или образные зарисовки, придумала для них несложный текст и мелодию в двух регистрах</w:t>
      </w:r>
      <w:r>
        <w:rPr>
          <w:rFonts w:cs="Times New Roman" w:ascii="Times New Roman" w:hAnsi="Times New Roman"/>
          <w:b/>
          <w:bCs/>
          <w:i/>
          <w:iCs/>
          <w:color w:val="0081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нем и высо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глядность</w:t>
      </w:r>
      <w:r>
        <w:rPr>
          <w:rFonts w:cs="Times New Roman" w:ascii="Times New Roman" w:hAnsi="Times New Roman"/>
          <w:b/>
          <w:bCs/>
          <w:color w:val="008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разность этих картинок помогает детям озвучивать данных героев в разных звуковых позициях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ас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х образов помогает детям чётко сопоставлять и воспроизводить их голоса и, что немало важно,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ТЬ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их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апаз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х распевок </w:t>
      </w:r>
      <w:r>
        <w:rPr>
          <w:rFonts w:cs="Times New Roman" w:ascii="Times New Roman" w:hAnsi="Times New Roman"/>
          <w:bCs/>
          <w:sz w:val="28"/>
          <w:szCs w:val="28"/>
        </w:rPr>
        <w:t>намеренно расшир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как современные детские песни предлагают нам интересные мелодии и, отнюдь,не в пределах квинты. Поэтому проходящие низкие и высокие ноты должны присутствовать и в распевках, иначе как они будут чисто интонироваться в песнях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</w:t>
      </w:r>
      <w:r>
        <w:rPr>
          <w:rFonts w:cs="Times New Roman" w:ascii="Times New Roman" w:hAnsi="Times New Roman"/>
          <w:b/>
          <w:bCs/>
          <w:sz w:val="28"/>
          <w:szCs w:val="28"/>
        </w:rPr>
        <w:t>игровое распевание многофункциональн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наглядности и игровой ситуации, оно развивает образное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ображение дет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осознанное</w:t>
      </w:r>
      <w:r>
        <w:rPr>
          <w:rFonts w:cs="Times New Roman" w:ascii="Times New Roman" w:hAnsi="Times New Roman"/>
          <w:b/>
          <w:bCs/>
          <w:i/>
          <w:iCs/>
          <w:color w:val="008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ысление детьми правильного выбора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реднего или высокого)</w:t>
      </w:r>
      <w:r>
        <w:rPr>
          <w:rFonts w:cs="Times New Roman" w:ascii="Times New Roman" w:hAnsi="Times New Roman"/>
          <w:b/>
          <w:bCs/>
          <w:i/>
          <w:iCs/>
          <w:color w:val="008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озвучива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ых персонажей, т.е </w:t>
      </w:r>
      <w:r>
        <w:rPr>
          <w:rFonts w:cs="Times New Roman" w:ascii="Times New Roman" w:hAnsi="Times New Roman"/>
          <w:b/>
          <w:bCs/>
          <w:sz w:val="28"/>
          <w:szCs w:val="28"/>
        </w:rPr>
        <w:t>.чистое интон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самоконтроль, умение анализировать своё пение и пение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ищ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дикцию, артикуляцию, дыхани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ие способности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, формирует навыки театральной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так как игровое распевание предполагает разыгрывание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АТРАЛЬНЫХ ЭТЮДОВ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различной мимики и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стов героев, </w:t>
      </w:r>
      <w:r>
        <w:rPr>
          <w:rFonts w:cs="Times New Roman" w:ascii="Times New Roman" w:hAnsi="Times New Roman"/>
          <w:b/>
          <w:bCs/>
          <w:sz w:val="28"/>
          <w:szCs w:val="28"/>
        </w:rPr>
        <w:t>пение по рол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ое распевание может плавно перейти в музыкальную игру, танец,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 и закрепление музыкально -ритмических движений, музицирование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распевки могут быть использованы, помимо своего основного назначения, и в других частях занятия – ещё одно уместное закрепление голосом средних и высоких звуков будет только на пользу, тем более что это займёт всего полминуты и пройдёт в игровой форме, возможно, с использованием атрибутов. Так, распевка "Дюймовочка и жук" может быть исполнена как приглашение к парному танцу: в ритме польки или вальса, в зависимости от изучаемого на данном занятии движения. Танец будет образно обыгран этюдом: мальчики-жуки пригласят девочек-дюймовочек на танец, спев свои партии в разных регистрах. А распевки: "Лиса и воробей", "Кот и мышка" и т.д. могут быть восприняты не как распевки в чистом виде, а как игровые песенки, после которых начинается подвижная игра в догонялки. Распевки "Грибы", "На лесной поляне" логически и гармонично перетекут в музицирование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ое распевание чрезвычайно нравится детям, так как оно наглядно, понятно ребятам, проходит в игровой форме и, как показывает опыт, является весьма результативным в достиж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астного интонирования,</w:t>
      </w:r>
      <w:r>
        <w:rPr>
          <w:rFonts w:cs="Times New Roman" w:ascii="Times New Roman" w:hAnsi="Times New Roman"/>
          <w:b/>
          <w:bCs/>
          <w:color w:val="008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е так необходимо в </w:t>
      </w:r>
      <w:r>
        <w:rPr>
          <w:rFonts w:cs="Times New Roman" w:ascii="Times New Roman" w:hAnsi="Times New Roman"/>
          <w:bCs/>
          <w:iCs/>
          <w:sz w:val="28"/>
          <w:szCs w:val="28"/>
        </w:rPr>
        <w:t>п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оспринимают игровое распевание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ую из песен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ждут его с нетерпением. Чередование распевок и смена иллюстраций только подогревает интерес детей к этому виду деятельности,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я его занимательным и творческим! Тут и пение, и игра, и преемственность с работой воспитателя – повтор прочитанных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1:00Z</dcterms:created>
  <dc:creator>Lena</dc:creator>
  <dc:description/>
  <cp:keywords/>
  <dc:language>en-US</dc:language>
  <cp:lastModifiedBy>тфефа</cp:lastModifiedBy>
  <dcterms:modified xsi:type="dcterms:W3CDTF">2016-04-25T07:07:00Z</dcterms:modified>
  <cp:revision>5</cp:revision>
  <dc:subject/>
  <dc:title/>
</cp:coreProperties>
</file>