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67"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истема подготовки учащихся к ЕГЭ по русскому языку</w:t>
      </w:r>
    </w:p>
    <w:p>
      <w:pPr>
        <w:pStyle w:val="Normal"/>
        <w:spacing w:lineRule="auto" w:line="240" w:before="0" w:after="0"/>
        <w:ind w:left="-567"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из опыта работы)</w:t>
      </w:r>
    </w:p>
    <w:p>
      <w:pPr>
        <w:pStyle w:val="Normal"/>
        <w:spacing w:lineRule="auto" w:line="240" w:before="0" w:after="0"/>
        <w:ind w:left="-567"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67" w:firstLine="567"/>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ванова Е.Е., учитель русского языка и литературы</w:t>
      </w:r>
    </w:p>
    <w:p>
      <w:pPr>
        <w:pStyle w:val="Normal"/>
        <w:spacing w:lineRule="auto" w:line="240" w:before="0" w:after="0"/>
        <w:ind w:left="-567" w:firstLine="567"/>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БОУ «Средняя школа №2» г. Десногорска</w:t>
      </w:r>
    </w:p>
    <w:p>
      <w:pPr>
        <w:pStyle w:val="Normal"/>
        <w:spacing w:lineRule="auto" w:line="240" w:before="0" w:after="0"/>
        <w:ind w:left="-567" w:firstLine="567"/>
        <w:contextualSpacing/>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left="-567" w:firstLine="567"/>
        <w:contextualSpacing/>
        <w:jc w:val="both"/>
        <w:rPr/>
      </w:pPr>
      <w:r>
        <w:rPr>
          <w:rFonts w:eastAsia="Times New Roman" w:cs="Times New Roman" w:ascii="Times New Roman" w:hAnsi="Times New Roman"/>
          <w:sz w:val="28"/>
          <w:szCs w:val="24"/>
          <w:lang w:eastAsia="ru-RU"/>
        </w:rPr>
        <w:t xml:space="preserve">Подготовка к итоговой аттестации является актуальным и достаточно непростым   вопросом для многих учащихся. В важные моменты жизни у людей часто наблюдается не просто волнение и переживание, а порой и стрессовые состояния. Помочь учащимся уверенно чувствовать себя, чтобы добиться хороших и высоких результатов – наша задача. Ведь от успешной сдачи ЕГЭ во многом зависит будущее наших учеников. </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урс русского языка считается завершенным в 9 классе. В  10-11 классах идёт повторение, углубление и систематизация материала, подготовка к экзамену. Перед учителем стоит непростая задача – при сравнительно небольшом количестве уроков (2 часа в неделю) подготовить учащихся и к тестовым заданиям, и к написанию сочинения. </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у</w:t>
      </w:r>
      <w:r>
        <w:rPr>
          <w:rFonts w:eastAsia="Times New Roman" w:cs="Times New Roman" w:ascii="Times New Roman" w:hAnsi="Times New Roman"/>
          <w:b/>
          <w:bCs/>
          <w:sz w:val="28"/>
          <w:szCs w:val="24"/>
          <w:lang w:eastAsia="ru-RU"/>
        </w:rPr>
        <w:t xml:space="preserve"> основные направления работы при подготовке к ЕГЭ по русскому языку: </w:t>
      </w:r>
    </w:p>
    <w:p>
      <w:pPr>
        <w:pStyle w:val="Normal"/>
        <w:spacing w:lineRule="auto" w:line="240" w:before="0" w:after="0"/>
        <w:ind w:left="-567" w:firstLine="567"/>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567" w:firstLine="567"/>
        <w:contextualSpacing/>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i/>
          <w:sz w:val="28"/>
          <w:szCs w:val="24"/>
          <w:lang w:eastAsia="ru-RU"/>
        </w:rPr>
        <w:t>работа должна вестись в системе и начинаться как можно раньше</w:t>
      </w:r>
      <w:r>
        <w:rPr>
          <w:rFonts w:eastAsia="Times New Roman" w:cs="Times New Roman" w:ascii="Times New Roman" w:hAnsi="Times New Roman"/>
          <w:sz w:val="28"/>
          <w:szCs w:val="24"/>
          <w:lang w:eastAsia="ru-RU"/>
        </w:rPr>
        <w:t>. Большое внимание уделяю формированию орфографических и пунктуационных навыков с 5 класса. Кропотливая каждодневная работа на уроках них приучает детей к качественному выполнению заданий. У пятиклассников навык распознавания орфограмм развит слабо. Поэтому одна из первых задач – учить распознавать части речи, морфемы, научить видеть орфограммы. Этого я добиваюсь, приучая детей работать графически даже там, где нет пропуска букв, а орфограмма есть. Руководствуемся вопросами-помощниками: «Что? Где? Почему?» (Какая буква пропущена? В какой части речи и морфеме? Почему следует писать именно эту букву. При этом есть еще одно условие: обязательное проговаривание правила, выделение орфограммы. Постепенно работа в таком формате становится привычной практически для всех.</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эффективного усвоения и контроля знаний, умений и навыков  включаю с 5 класса в  учебный процесс тестовые формы контроля, помогая учащимся овладеть техникой работы с тестами, постепенно готовя их к формату ЕГЭ.       </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i/>
          <w:sz w:val="28"/>
          <w:szCs w:val="24"/>
          <w:lang w:eastAsia="ru-RU"/>
        </w:rPr>
        <w:t>внимательное и глубокое изучение материала, который  встретится в КИМах ЕГЭ</w:t>
      </w:r>
      <w:r>
        <w:rPr>
          <w:rFonts w:eastAsia="Times New Roman" w:cs="Times New Roman" w:ascii="Times New Roman" w:hAnsi="Times New Roman"/>
          <w:sz w:val="28"/>
          <w:szCs w:val="24"/>
          <w:lang w:eastAsia="ru-RU"/>
        </w:rPr>
        <w:t>.</w:t>
      </w:r>
    </w:p>
    <w:p>
      <w:pPr>
        <w:pStyle w:val="Normal"/>
        <w:spacing w:lineRule="auto" w:line="240" w:before="0" w:after="0"/>
        <w:ind w:left="-567" w:firstLine="567"/>
        <w:contextualSpacing/>
        <w:jc w:val="both"/>
        <w:rPr/>
      </w:pPr>
      <w:r>
        <w:rPr>
          <w:rFonts w:eastAsia="Times New Roman" w:cs="Times New Roman" w:ascii="Times New Roman" w:hAnsi="Times New Roman"/>
          <w:sz w:val="28"/>
          <w:szCs w:val="24"/>
          <w:lang w:eastAsia="ru-RU"/>
        </w:rPr>
        <w:t xml:space="preserve">Для подготовки к экзамену заводим папки для опорных конспектов, в которые собираем весь теоретический материал, необходимый для сдачи ОГЭ и ЕГЭ в виде схем, таблиц, алгоритмов, блоков, правил. Особое внимание уделяем тому материалу, который либо не изучается по школьной программе, либо труден для понимания и запоминания. При систематическом повторении сложных случаев написания и этот материал оказывается для учащихся посильным. </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i/>
          <w:sz w:val="28"/>
          <w:szCs w:val="24"/>
          <w:lang w:eastAsia="ru-RU"/>
        </w:rPr>
        <w:t>организация систематического повторения пройденного.</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ектировании уроков русского языка важна преемственность, основывающаяся на комплексном изучении языка, которое предполагает системное повторение материала на каждом уроке. Опыт работы показывает, что такое повторение должно быть основано на анализе ошибок, допущенных в  работах разных типах. о входящем диагностическом тесте или диктанте и далее в последующих контрольных работах, текущих работах, выполненных самостоятельно. Особое внимание на уроках в старшем звене уделяю разделам языка, изученным в 5,6 классах. Работаем по орфоэпии, группам лексики русского языка, разбираем примеры употребления паронимов и фразеологизмов.</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i/>
          <w:sz w:val="28"/>
          <w:szCs w:val="24"/>
          <w:lang w:eastAsia="ru-RU"/>
        </w:rPr>
        <w:t>тестовый контроль</w:t>
      </w:r>
      <w:r>
        <w:rPr>
          <w:rFonts w:eastAsia="Times New Roman" w:cs="Times New Roman" w:ascii="Times New Roman" w:hAnsi="Times New Roman"/>
          <w:sz w:val="28"/>
          <w:szCs w:val="24"/>
          <w:lang w:eastAsia="ru-RU"/>
        </w:rPr>
        <w:t>.</w:t>
      </w:r>
    </w:p>
    <w:p>
      <w:pPr>
        <w:pStyle w:val="Normal"/>
        <w:spacing w:lineRule="auto" w:line="240" w:before="0" w:after="0"/>
        <w:ind w:left="-567" w:firstLine="567"/>
        <w:contextualSpacing/>
        <w:jc w:val="both"/>
        <w:rPr/>
      </w:pPr>
      <w:r>
        <w:rPr>
          <w:rFonts w:eastAsia="Times New Roman" w:cs="Times New Roman" w:ascii="Times New Roman" w:hAnsi="Times New Roman"/>
          <w:sz w:val="28"/>
          <w:szCs w:val="24"/>
          <w:lang w:eastAsia="ru-RU"/>
        </w:rPr>
        <w:t>Тестовые формы контроля ввожу с 5-го класса. Не все дети умеют решать тесты, нужно помочь им овладеть техникой работы с тестами, постепенно готовя к формату ЕГЭ. Регулярно проводимое тематическое тестирование позволяет быстро установить обратную связь, определить пробелы в подготовке учащихся по каждой теме курса и оперативно реагировать на них. Перед тем как предложить учащимся контрольный тест, мы решаем тренировочные тесты, комментируя выполнение заданий, объясняя выбор правильного ответа. И только после предварительной работы даю детям контрольную работу.</w:t>
      </w:r>
    </w:p>
    <w:p>
      <w:pPr>
        <w:pStyle w:val="Normal"/>
        <w:spacing w:lineRule="auto" w:line="240" w:before="0" w:after="0"/>
        <w:ind w:left="-567" w:firstLine="567"/>
        <w:contextualSpacing/>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left="-567" w:firstLine="567"/>
        <w:contextualSpacing/>
        <w:jc w:val="both"/>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 комплексный анализ текста.</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лексный анализ текста помогает исследовать текст с разных сторон. От класса к классу объемы исследования текста увеличиваются, формируются навыки анализа текста, повторяются темы всех разделов лингвистики, оттачиваются умения в создании письменных высказываний учащихся.</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иная с 5-6 класса мы учимся определять тему и идею текста, вводим понятие проблемы текста, особое внимание уделяем способам и средствам связи предложений, определению средств речевой выразительности. Учимся писать рассуждения, приводя собственные аргументы-доказательства. </w:t>
      </w:r>
    </w:p>
    <w:p>
      <w:pPr>
        <w:pStyle w:val="Normal"/>
        <w:spacing w:lineRule="auto" w:line="240" w:before="0" w:after="0"/>
        <w:ind w:left="-567"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i/>
          <w:sz w:val="28"/>
          <w:szCs w:val="24"/>
          <w:lang w:eastAsia="ru-RU"/>
        </w:rPr>
        <w:t>самостоятельная работа учащихся.</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4"/>
          <w:lang w:eastAsia="ru-RU"/>
        </w:rPr>
        <w:t>Чтобы экзамен прошёл успешно, у выпускников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w:t>
      </w:r>
      <w:r>
        <w:rPr>
          <w:rFonts w:cs="Roboto-Regular;Times New Roman" w:ascii="Roboto-Regular;Times New Roman" w:hAnsi="Roboto-Regular;Times New Roman"/>
          <w:color w:val="000000"/>
          <w:sz w:val="23"/>
          <w:szCs w:val="23"/>
          <w:shd w:fill="FFFFFF" w:val="clear"/>
        </w:rPr>
        <w:t xml:space="preserve"> </w:t>
      </w:r>
      <w:r>
        <w:rPr>
          <w:rFonts w:eastAsia="Times New Roman" w:cs="Times New Roman" w:ascii="Times New Roman" w:hAnsi="Times New Roman"/>
          <w:sz w:val="28"/>
          <w:szCs w:val="24"/>
          <w:lang w:eastAsia="ru-RU"/>
        </w:rPr>
        <w:t>Развитию таких способностей как нельзя лучше способствует самостоятельная работа обучающихся на уроках и дома. На отработку пройденного материала подбираю различные упражнения. При его выполнении позволяю пользоваться любым теоретическим материалом: правилами, различными алгоритмами. Такая работа очень увлекает ребят и приносит свои плоды. Данным видом работы достигается большая степень самостоятельности и орфографической зоркости. В старших классах ориентирую детей на самостоятельное решение типовых вариантов ЕГЭ по дополнительным пособиям и на образовательных сайтах.</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внеурочная деятельность.</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8"/>
          <w:szCs w:val="24"/>
          <w:lang w:eastAsia="ru-RU"/>
        </w:rPr>
        <w:t>Хорошо организованная внеклассная работа по русскому языку открывает большой простор для пробуждения у учащихся интереса к изучению русского языка, воспитывает у них любознательность, зоркость к явлениям и фактам языка, помогает повышать речевую культуру школьников, все это дает обучающимся возможность лучше подготовиться к итоговой аттестации. Учащимся предлагаются различные формы работы: элективные и факультативные курсы, Дни Науки, Недели творчества, поиска, знаний, предметные недели, конкурсы различных уровней, выставки, олимпиады, консультации. На протяжении нескольких лет ведутся факультативные курсы «Основы словесности». «Русская словесность», целью которых является формирование посредством практической работы лингвистической и речевой компетенций для понимания текста как произведения словесного искусства, развитие навыка лингвостилистического анализа художественного текста. В 9-ых классах уже стал традиционным элективный курс «Учись писать грамотно», ставящий одной из задач подготовку учащихся к успешной сдаче ОГЭ.</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о все-таки целенаправленно учащиеся начинают готовиться к Единому государственному экзамену только в 10-11 классах. На первых уроках русского языка в 10 классе знакомлю учащихся с правилами  проведения ЕГЭ, его целями и задачами, бланками и КИМами, критериями оценки. На первой-второй  неделе сентября провожу диагностическую работу  за курс 5-9 классов, которая позволяет выявить пробелы в знаниях. После анализа работы я выявляю группу учащихся с высоким, средним и  низким уровнем подготовки, что определяет нашу дальнейшую работу. Диагностика проводится и для самих детей, чтобы они определили уровень своей готовности к ЕГЭ и пришли к выводу о необходимости серьезной подготовки не только на уроке,  но и  самостоятельно. </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в 10-11 классах по учебнику Н.Г.Гольцовой позволяет организовать и повторение, и углубление материала. Уроки в 10-11классах должны носить обобщающий характер. Практически всегда использую разминки на повторение. Такой вид работы помогает повторить все разделы русского языка. Ежеурочная «разминка» состоит, например, из следующих видов работы: работа над произношением и лексическим значением слов; задания по фонетике и словообразованию; орфографический разбор слов, пунктуационный и синтаксический разбор предложений; работа по исправлению грамматических ошибок, определение значения пароним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ждый тематический блок завершаю тренировочной и контрольной  работой. Работы детей анализируем, разбираем трудные случаи, даю возможность написать повторный проверочный тест.</w:t>
      </w:r>
    </w:p>
    <w:p>
      <w:pPr>
        <w:pStyle w:val="Normal"/>
        <w:shd w:fill="FFFFFF" w:val="clear"/>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мая сложная часть ЕГЭ по русскому языку, по отзывам учеников – это задание 27 – </w:t>
      </w:r>
      <w:r>
        <w:rPr>
          <w:rFonts w:eastAsia="Times New Roman" w:cs="Times New Roman" w:ascii="Times New Roman" w:hAnsi="Times New Roman"/>
          <w:b/>
          <w:sz w:val="28"/>
          <w:szCs w:val="24"/>
          <w:lang w:eastAsia="ru-RU"/>
        </w:rPr>
        <w:t>сочинение-рассуждение</w:t>
      </w:r>
      <w:r>
        <w:rPr>
          <w:rFonts w:eastAsia="Times New Roman" w:cs="Times New Roman" w:ascii="Times New Roman" w:hAnsi="Times New Roman"/>
          <w:sz w:val="28"/>
          <w:szCs w:val="24"/>
          <w:lang w:eastAsia="ru-RU"/>
        </w:rPr>
        <w:t>. С этим видом работы знакомлю учащихся в 10 классе. Разбираем формулировку задания, предлагаю план сочинения, анализируем готовые работы. Первое сочинение пишем коллективно, обговаривая каждый пункт, и только затем ребята пробуют свои силы самостоятельно.</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показывает опыт, ребята, использующие такой план при подготовке к ЕГЭ, легко запоминают его, привыкают к логике сочинения-рассуждения. Верное абзацное членение не вызывает у них затруднения. Приносит свои плоды и использование различных клише во время подготовки к экзамену. Выпускники, имеющие в своём арсенале готовые фразы, большее внимание уделяют сути вопроса. С одной стороны, использование клише придаёт языку сочинения некоторую шаблонность, с другой стороны, снимает напряжение и волнение во время экзамена, что позволяет добиться лучших результатов.</w:t>
      </w:r>
    </w:p>
    <w:p>
      <w:pPr>
        <w:pStyle w:val="Normal"/>
        <w:shd w:fill="FFFFFF" w:val="clear"/>
        <w:spacing w:lineRule="auto" w:line="240" w:before="0" w:after="0"/>
        <w:ind w:left="-567" w:firstLine="567"/>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Итак, </w:t>
      </w:r>
      <w:r>
        <w:rPr>
          <w:rFonts w:eastAsia="Times New Roman" w:cs="Times New Roman" w:ascii="Times New Roman" w:hAnsi="Times New Roman"/>
          <w:sz w:val="28"/>
          <w:szCs w:val="24"/>
          <w:lang w:eastAsia="ru-RU"/>
        </w:rPr>
        <w:t xml:space="preserve">мною были изложены основные направления работы по подготовке учащихся  к ЕГЭ по русскому языку. Именно систематическая </w:t>
      </w:r>
      <w:r>
        <w:rPr>
          <w:rFonts w:eastAsia="Times New Roman" w:cs="Times New Roman" w:ascii="Times New Roman" w:hAnsi="Times New Roman"/>
          <w:sz w:val="28"/>
          <w:szCs w:val="24"/>
          <w:lang w:eastAsia="ru-RU"/>
        </w:rPr>
        <w:t>и разнообразная работа помогает и учителю, и ученику преодолеть психологический дискомфорт во время итоговой аттеста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Пользователь</dc:creator>
  <dc:description/>
  <cp:keywords/>
  <dc:language>en-US</dc:language>
  <cp:lastModifiedBy>тфефа</cp:lastModifiedBy>
  <cp:lastPrinted>2020-02-13T20:32:00Z</cp:lastPrinted>
  <dcterms:modified xsi:type="dcterms:W3CDTF">2020-05-14T04:28:00Z</dcterms:modified>
  <cp:revision>2</cp:revision>
  <dc:subject/>
  <dc:title/>
</cp:coreProperties>
</file>