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Е ЗАДАЧИ: ПОСТАНОВКА И РЕАЛИЗАЦИЯ В СТРУКТУРЕ СОВРЕМЕННОГО УРОКА</w:t>
      </w:r>
    </w:p>
    <w:p>
      <w:pPr>
        <w:pStyle w:val="Normal"/>
        <w:rPr/>
      </w:pPr>
      <w:r>
        <w:rPr>
          <w:b/>
          <w:bCs/>
          <w:i/>
        </w:rPr>
        <w:t>Ожгибесова Лариса Станиславовн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читель химии МБОУ « СШ №4»  г.Десногорск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/>
      </w:pPr>
      <w:r>
        <w:rPr/>
        <w:t>Аннотация</w:t>
      </w:r>
    </w:p>
    <w:p>
      <w:pPr>
        <w:pStyle w:val="Normal"/>
        <w:ind w:firstLine="709"/>
        <w:jc w:val="both"/>
        <w:rPr/>
      </w:pPr>
      <w:r>
        <w:rPr/>
        <w:t>Целью данной методической разработки является обобщение собственного педагогического опыта. Учебная деятельность – это решение системы учебных задач в определённых ситуациях которое предполагает выполнение учебных действ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ая деятельность современного урока в рамках ФГОС включает в себя следующие компоненты:</w:t>
      </w:r>
    </w:p>
    <w:p>
      <w:pPr>
        <w:pStyle w:val="Normal"/>
        <w:ind w:firstLine="709"/>
        <w:jc w:val="both"/>
        <w:rPr/>
      </w:pPr>
      <w:r>
        <w:rPr/>
        <w:t>- учебная задача;</w:t>
      </w:r>
    </w:p>
    <w:p>
      <w:pPr>
        <w:pStyle w:val="Normal"/>
        <w:ind w:firstLine="709"/>
        <w:jc w:val="both"/>
        <w:rPr/>
      </w:pPr>
      <w:r>
        <w:rPr/>
        <w:t>- учебные действия;</w:t>
      </w:r>
    </w:p>
    <w:p>
      <w:pPr>
        <w:pStyle w:val="Normal"/>
        <w:ind w:firstLine="709"/>
        <w:jc w:val="both"/>
        <w:rPr/>
      </w:pPr>
      <w:r>
        <w:rPr/>
        <w:t>- действия самоконтроля и самооценки.</w:t>
      </w:r>
    </w:p>
    <w:p>
      <w:pPr>
        <w:pStyle w:val="Normal"/>
        <w:ind w:firstLine="709"/>
        <w:jc w:val="both"/>
        <w:rPr/>
      </w:pPr>
      <w:r>
        <w:rPr>
          <w:b/>
        </w:rPr>
        <w:t>Учебная деятельность</w:t>
      </w:r>
      <w:r>
        <w:rPr/>
        <w:t xml:space="preserve"> - самостоятельная деятельность ученика по усвоению знаний, умений и навыков, в которой он изменяется и эти изменения осознает.</w:t>
      </w:r>
    </w:p>
    <w:p>
      <w:pPr>
        <w:pStyle w:val="Normal"/>
        <w:ind w:firstLine="709"/>
        <w:jc w:val="both"/>
        <w:rPr/>
      </w:pPr>
      <w:r>
        <w:rPr>
          <w:b/>
        </w:rPr>
        <w:t>Учебная задача</w:t>
      </w:r>
      <w:r>
        <w:rPr/>
        <w:t xml:space="preserve"> - цель, которую перед собой ставит ученик (Чему? Зачем?).</w:t>
      </w:r>
    </w:p>
    <w:p>
      <w:pPr>
        <w:pStyle w:val="Normal"/>
        <w:ind w:firstLine="709"/>
        <w:jc w:val="both"/>
        <w:rPr/>
      </w:pPr>
      <w:r>
        <w:rPr/>
        <w:t>Учебное действие - система существенных признаков понятия или алгоритм (Как?).</w:t>
      </w:r>
    </w:p>
    <w:p>
      <w:pPr>
        <w:pStyle w:val="Normal"/>
        <w:ind w:firstLine="709"/>
        <w:jc w:val="both"/>
        <w:rPr/>
      </w:pPr>
      <w:r>
        <w:rPr>
          <w:b/>
        </w:rPr>
        <w:t>Самоконтроль</w:t>
      </w:r>
      <w:r>
        <w:rPr/>
        <w:t xml:space="preserve"> - определение правильности выполненного действия (Правильно?).</w:t>
      </w:r>
      <w:r>
        <w:rPr>
          <w:b/>
        </w:rPr>
        <w:t xml:space="preserve"> Самооценка</w:t>
      </w:r>
      <w:r>
        <w:rPr/>
        <w:t xml:space="preserve"> - определение правильности выполненного действия (Хорошо? Можно лучше?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ески вся учебная деятельность может быть представлена как решение системы учебных задач.</w:t>
      </w:r>
    </w:p>
    <w:p>
      <w:pPr>
        <w:pStyle w:val="Normal"/>
        <w:ind w:firstLine="709"/>
        <w:jc w:val="both"/>
        <w:rPr/>
      </w:pPr>
      <w:r>
        <w:rPr/>
        <w:t>Учебную задачу предлагают ученику как учебное задание в определённой учебной ситуации, которое предполагает выполнение определённых учебных действий.</w:t>
      </w:r>
    </w:p>
    <w:p>
      <w:pPr>
        <w:pStyle w:val="Normal"/>
        <w:ind w:firstLine="709"/>
        <w:jc w:val="both"/>
        <w:rPr/>
      </w:pPr>
      <w:r>
        <w:rPr/>
        <w:t>Решение учебных задач происходит в различных учебных ситуациях на основе совокупности УУД (познавательных, коммуникативных, регулятивных) и с использованием различных средств решения. Ведущим универсальным учебным действием в процессе решения учебной задачи являются познавательные УУД, которые предъявляют в виде модели задачи либо основной мыслительной операции, лежащей в основе УУД (анализ, синтез, сравнение, обобщение и пр.).</w:t>
      </w:r>
    </w:p>
    <w:p>
      <w:pPr>
        <w:pStyle w:val="Normal"/>
        <w:ind w:firstLine="709"/>
        <w:jc w:val="both"/>
        <w:rPr/>
      </w:pPr>
      <w:r>
        <w:rPr/>
        <w:t>Средства решения задачи могут быть материальными (инструменты, станки, машины, макеты), материализованными (тексты, таблицы, чертежи, схемы, формулы) и идеальными (вербальные и невербальные средства, знания, умения).</w:t>
      </w:r>
    </w:p>
    <w:p>
      <w:pPr>
        <w:pStyle w:val="Normal"/>
        <w:ind w:firstLine="709"/>
        <w:jc w:val="both"/>
        <w:rPr/>
      </w:pPr>
      <w:r>
        <w:rPr/>
        <w:t>В процессе учебной деятельности учебная задача даётся в определённой учебной ситуации. Одна и та же задача, помещённая в разные учебные ситу- ации, может преследовать достижение различных педагогических целей и строиться на основе развития разных У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/>
        </w:rPr>
        <w:t>учебной задачей</w:t>
      </w:r>
      <w:r>
        <w:rPr/>
        <w:t xml:space="preserve"> мы понимаем проблему, т. е вопрос, содержащий</w:t>
      </w:r>
    </w:p>
    <w:p>
      <w:pPr>
        <w:pStyle w:val="Normal"/>
        <w:ind w:firstLine="709"/>
        <w:jc w:val="both"/>
        <w:rPr/>
      </w:pPr>
      <w:r>
        <w:rPr/>
        <w:t>внутреннее противоречие, решая которую учащийся овладевает всеми необходимыми знаниями по изучаемому курсу или теме и получает возможность развиваться. Можно, кроме того, выделить ряд признаков, функций учебной задачи.</w:t>
      </w:r>
    </w:p>
    <w:p>
      <w:pPr>
        <w:pStyle w:val="Normal"/>
        <w:ind w:firstLine="709"/>
        <w:jc w:val="both"/>
        <w:rPr/>
      </w:pPr>
      <w:r>
        <w:rPr/>
        <w:t>В</w:t>
        <w:noBreakHyphen/>
        <w:t>первых, учебная задача должна локализовать изучаемый материал и деятельность, связанную с его изучением.</w:t>
      </w:r>
    </w:p>
    <w:p>
      <w:pPr>
        <w:pStyle w:val="Normal"/>
        <w:ind w:firstLine="709"/>
        <w:jc w:val="both"/>
        <w:rPr/>
      </w:pPr>
      <w:r>
        <w:rPr/>
        <w:t>Во</w:t>
        <w:noBreakHyphen/>
        <w:t>вторых, учебная задача должна носить всеобщий характер, т.е. ее решение невозможно без освоения всего объема знаний по изучаемому курсу или теме.</w:t>
      </w:r>
    </w:p>
    <w:p>
      <w:pPr>
        <w:pStyle w:val="Normal"/>
        <w:ind w:firstLine="709"/>
        <w:jc w:val="both"/>
        <w:rPr/>
      </w:pPr>
      <w:r>
        <w:rPr/>
        <w:t>В</w:t>
        <w:noBreakHyphen/>
        <w:t>третьих, учебная задача должна обеспечивать объективную мотивацию и формировать собственное представление об учебной деятельности по предмету ставить и искать решение определенных проб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этим возможны </w:t>
      </w:r>
      <w:r>
        <w:rPr>
          <w:b/>
        </w:rPr>
        <w:t xml:space="preserve">следующие этапы постановки учебной задачи и реализации </w:t>
      </w:r>
    </w:p>
    <w:p>
      <w:pPr>
        <w:pStyle w:val="Normal"/>
        <w:ind w:firstLine="709"/>
        <w:jc w:val="both"/>
        <w:rPr/>
      </w:pPr>
      <w:r>
        <w:rPr/>
        <w:t>Первый этап: общее моделирование. На этом этапе наша задача – показать весь курс или тему «с высоты птичьего полета». Мы показываем учащимся весь подлежащий изучению объем материала, а затем концентрируем их внимание на отдельных деталях, которые учащимися воспринимаются во взаимосвязи, комплексно.</w:t>
      </w:r>
    </w:p>
    <w:p>
      <w:pPr>
        <w:pStyle w:val="Normal"/>
        <w:ind w:firstLine="709"/>
        <w:jc w:val="both"/>
        <w:rPr/>
      </w:pPr>
      <w:r>
        <w:rPr/>
        <w:t>Второй этап: выделение исходного противоречия или интриги. На этом этапе мы проводим первичное обобщение материала и формируем основу для постановки учебной задачи.</w:t>
      </w:r>
    </w:p>
    <w:p>
      <w:pPr>
        <w:pStyle w:val="Normal"/>
        <w:ind w:firstLine="709"/>
        <w:jc w:val="both"/>
        <w:rPr/>
      </w:pPr>
      <w:r>
        <w:rPr/>
        <w:t>Третий этап: формулировка учебной задачи и планирование учебн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государственные образовательные стандарты вводят новое понятие – учебная ситуация как особая единица учебного процесса, в которой ученики с помощью учителя обнаруживают предмет своего действия, исследуют его, совершая разнообразные учебные дейст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ая ситуац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актическая ситуация, в которой нет соответствующего обстоятельствам решения. Например, полученные факты парадоксальны или содержат недостаточное количество данных для принятия однозначного решения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– учебное задание, организующее поисковую активность учеников, предполагающую освоение требуемых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выступает как особая структурная единица учебной деятельности, содержащей ее полный замкнутый цикл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Цель учебной ситуации состоит в создании такой среды, которая бы позволила бы ученикам творчески реализовать себя и получить собственную продукцию определенного качества.</w:t>
      </w:r>
    </w:p>
    <w:p>
      <w:pPr>
        <w:pStyle w:val="Normal"/>
        <w:ind w:firstLine="709"/>
        <w:jc w:val="both"/>
        <w:rPr/>
      </w:pPr>
      <w:r>
        <w:rPr>
          <w:b/>
        </w:rPr>
        <w:t>Виды учебных ситуаци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целеполаган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планирован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блемная ситуация и ее решение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моделирован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наблюден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обучения самоконтролю и самооценке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рефлекс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ебная ситуация формирования ценностного отношения к событиям, явлен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к как совокупность учебных ситуаций</w:t>
      </w:r>
    </w:p>
    <w:p>
      <w:pPr>
        <w:pStyle w:val="Normal"/>
        <w:ind w:firstLine="709"/>
        <w:jc w:val="both"/>
        <w:rPr/>
      </w:pPr>
      <w:r>
        <w:rPr/>
        <w:t>Задача учителя научиться создавать учебные ситуации как особые структурные единицы учебной деятельности,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ть переводить учебные задачи в учебную ситуацию, которая побуждает учащихся к активному действию, создает мотивацию учения, чтобы ребенок захотел на уроке выполнять определенные действ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емы для создания учебной ситуац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Привлекательная цель»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Лови ошибку»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Отсроченная отгадка». Возможность выдвинуть версию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определенность. Неоднозначные решения ввиду недостатка данных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Яркое пятно». Неожиданность. Вызывает удивление необычностью, парадоксальность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Несоответствие». Порождается противоречием между жизненным опытом, житейским представлением и научными данными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«Конфликт». Столкнуть разные мнения людей, предъявить одновременно противоречивые факты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ать невыполнимое практическое за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уктивные задани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то задания, ход выполнения которых не описывается в учебнике, а имеются лишь подсказк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дания нацелены не только на предметные, но и на метапредметные результаты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Продуктивные задания – главное средство достижения результа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ча учителя</w:t>
      </w:r>
      <w:r>
        <w:rPr>
          <w:color w:val="000000"/>
        </w:rPr>
        <w:t> – уметь создавать учебные ситуации, когда у ребенка появляется потребность в открытии. Поэтому учебные ситуации играют большую роль для постановки учебной задач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ебования к решению учебных задач и учебных ситуаций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личие у учащихся базовых знаний, умений , навыков по предметам (владение программным материалом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работать самостоятельно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Ценность ожидаемых результатов обуч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менять конструкции мышл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аиболее «мощной» является та учебная ситуация, в которую вместе с учащимися вовлекается и сам учитель. Результаты такого взаимодействия «учитель-ученики» на уроке будут наиболее продуктивными в решении учеб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дебер С.В. Современные технологии в процессе преподавания хи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Р.Г. Общая методика обучения химии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И.В. Современный урок химии.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6:00Z</dcterms:created>
  <dc:creator>BES</dc:creator>
  <dc:description/>
  <cp:keywords/>
  <dc:language>en-US</dc:language>
  <cp:lastModifiedBy>тфефа</cp:lastModifiedBy>
  <cp:lastPrinted>2018-09-18T19:13:00Z</cp:lastPrinted>
  <dcterms:modified xsi:type="dcterms:W3CDTF">2018-11-08T04:46:00Z</dcterms:modified>
  <cp:revision>2</cp:revision>
  <dc:subject/>
  <dc:title>Современная структура урока в рамках ФГОС </dc:title>
</cp:coreProperties>
</file>