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рантинных                       мероприятий на территории                  муниципального образования «город Десногорск» Смоле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</w:t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"О санитарно-эпидемиологическом                            благополучии населения" от 30.03.1999 № 52-ФЗ, на основании письма                  Межрегионального управления № 135 ФМБА России от 13.02.2019 № Р-03-05/59, в целях предупреждения распространения гриппа и ОРВИ среди населения города Десного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город Десногорск»          Смолен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образованию Администрации муниципального образования                          «город Десногорск» Смоленской области (Т.В. Токарева)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иостановить учебные занятия в МБОУ «СШ №1» г. Десногорска,                                 МБОУ «Средняя школа №2» г. Десногорска, МБОУ «СШ № 3» г. Десногорска,                            МБОУ «СШ № 4» г. Десногорска с 14.02.2019 по 22.02.20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уководителям муниципальных бюджетных дошкольных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своевременное проведение профилактических (противоэпидемических) мероприятий в подведомственной организации в соответствии с требованиями санитарного законодательства </w:t>
      </w:r>
      <w:r>
        <w:rPr>
          <w:color w:val="000000"/>
          <w:sz w:val="28"/>
          <w:szCs w:val="28"/>
          <w:lang w:eastAsia="en-US"/>
        </w:rPr>
        <w:t>(СанПиН 2.4.1.3049-13)</w:t>
      </w:r>
      <w:r>
        <w:rPr>
          <w:sz w:val="28"/>
          <w:szCs w:val="28"/>
        </w:rPr>
        <w:t xml:space="preserve">: «утренний фильтр» - термометрия - осмотр с целью выявления больных детей и                        сотрудников, текущая дезинфекция, обеззараживание воздушной среды, ношение марлевых масок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Усилить контроль за оснащением подведомственной организации        необходимым оборудованием и расходными материалами: термометрами,             бактерицидными лампами, дезинфекционными средствами, средствами личной гигиены и индивидуальной защ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Обеспечить соблюдение оптимального теплового режима в помещения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и связи с общественностью                (Н.В. Барханоева) настоящее постановление разместить на официальном сайте Администрации муниципального образования «город Десногорск» Смолен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                  заместителя Главы Администрации муниципального образования                                       «город Десногорск» Смоленской области по социальным вопросам                   А.А. Нов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      </w:t>
      </w:r>
      <w:r>
        <w:rPr>
          <w:b/>
          <w:sz w:val="28"/>
          <w:szCs w:val="28"/>
        </w:rPr>
        <w:t>А.Н. Шуб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6230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</wp:posOffset>
              </wp:positionV>
              <wp:extent cx="5429250" cy="137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МУНИЦИПАЛЬНОГО ОБРАЗОВАНИЯ «ГОРОД ДЕСНОГОРСК»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108.05pt;mso-wrap-distance-left:9.05pt;mso-wrap-distance-right:9.05pt;mso-wrap-distance-top:0pt;mso-wrap-distance-bottom:0pt;margin-top:0.2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</w:rPr>
                      <w:t>АДМИНИСТРАЦИЯ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МУНИЦИПАЛЬНОГО ОБРАЗОВАНИЯ «ГОРОД ДЕСНОГОРСК»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/>
                        <w:b/>
                        <w:i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jc w:val="center"/>
      <w:rPr>
        <w:sz w:val="32"/>
        <w:szCs w:val="32"/>
      </w:rPr>
    </w:pPr>
    <w:r>
      <w:rPr>
        <w:sz w:val="32"/>
        <w:szCs w:val="32"/>
      </w:rPr>
      <w:t>П О С Т А Н О В Л Е Н И Е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>
        <w:sz w:val="24"/>
        <w:szCs w:val="24"/>
      </w:rPr>
      <w:t>от ___</w:t>
    </w:r>
    <w:r>
      <w:rPr>
        <w:sz w:val="24"/>
        <w:szCs w:val="24"/>
        <w:u w:val="single"/>
      </w:rPr>
      <w:t>13.02.2019</w:t>
    </w:r>
    <w:r>
      <w:rPr>
        <w:sz w:val="24"/>
        <w:szCs w:val="24"/>
      </w:rPr>
      <w:t>_____ №___</w:t>
    </w:r>
    <w:r>
      <w:rPr>
        <w:sz w:val="24"/>
        <w:szCs w:val="24"/>
        <w:u w:val="single"/>
      </w:rPr>
      <w:t>99</w:t>
    </w:r>
    <w:r>
      <w:rPr>
        <w:sz w:val="24"/>
        <w:szCs w:val="24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8:00Z</dcterms:created>
  <dc:creator>Наталья</dc:creator>
  <dc:description/>
  <cp:keywords/>
  <dc:language>en-US</dc:language>
  <cp:lastModifiedBy>777</cp:lastModifiedBy>
  <cp:lastPrinted>2019-02-13T14:25:00Z</cp:lastPrinted>
  <dcterms:modified xsi:type="dcterms:W3CDTF">2019-02-13T13:57:00Z</dcterms:modified>
  <cp:revision>181</cp:revision>
  <dc:subject/>
  <dc:title>Об утверждении классов-комплектов</dc:title>
</cp:coreProperties>
</file>