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93040</wp:posOffset>
                </wp:positionV>
                <wp:extent cx="2569845" cy="197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О внесении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55.15pt;mso-wrap-distance-left:9.05pt;mso-wrap-distance-right:9.05pt;mso-wrap-distance-top:0pt;mso-wrap-distance-bottom:0pt;margin-top:15.2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О внесении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>В соответствии с федеральными законами от 24.11.1995 г. №181-ФЗ «О социальной защите инвалидов в Российской Федерации», от 27.07.2010 г. №210-ФЗ «Об организации предоставления государственных и муниципальных услуг», от 29.12.2012 №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город Десногорск» Смоленской области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4"/>
          <w:szCs w:val="24"/>
        </w:rPr>
        <w:t>Внести в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, утверждённый постановлением Администрации муниципального образования «город Десногорск» Смоленской области от 02.09.2015 г. №938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ункт 3) подпункта 2.6.1. изложить в ново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«</w:t>
      </w:r>
      <w:bookmarkStart w:id="0" w:name="_Ref322443777"/>
      <w:r>
        <w:rPr>
          <w:sz w:val="24"/>
          <w:szCs w:val="24"/>
        </w:rPr>
        <w:t>Для подтверждения фактов, указанных в заявлении, предъявляются оригиналы следующих документов: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 или иной документ, удостоверяющий личность заявителя. Перечень документов, удостоверяющих личность, приведен в приложении 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заявителя действовать от имени ребенка (если заявитель не является родителем ребен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еимущественное право на зачисление ребенка в детский сад согласно Приложению 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МПК для постановки на учёт в группы компенсирующей или комбинированной направленности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одпункт 2) подпункта 2.6.3. добавить абзацы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«- свидетельство о регистрации ребенка по месту жительства или по месту пребывания на закреплё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12 дополнить подпунктом 2.12.8. следующего содержания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2.12.8. Для обслуживания инвалидов обеспечива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беспрепятственный доступ к зданию, помещениям, в которых предоставляется муниципальная услуга, беспрепятственное пользование средствами связи и информ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озможность самостоятельного передвижения по территории, на которой расположены объекты (здания, помещения).  Оборудование территории, прилегающей к зданию, в котором предоставляется муниципальная услуга, местами для парковки автотранспортных средств, включая автотранспортные средства инвали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ar-SA"/>
        </w:rPr>
        <w:t>- допуск сурдопереводчика и тифлосурдопереводчика при оказании инвалиду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  <w:lang w:eastAsia="ar-SA"/>
        </w:rPr>
        <w:t>- допуск в объекты, (здания, помещения), в которых предоставляются муниципальные услуги,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ля удобства заявителей размещение помещения для непосредственного взаимодействия специалистов и граждан на нижнем этаже зд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 оказание инвалидам помощи в преодолении барьеров, мешающих получению ими услуг наравне с другими лицами.».</w:t>
      </w:r>
      <w:r>
        <w:rPr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1.4. Пункт 3.3. дополнить подпунктом 3.3.5.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«Постановка на учёт детей, родители (законные представители) которых приняли решение о переводе в другой детский сад (в связи с переездом на новое место жительства, уточнением образовательной траектории ребенка либо другими обстоятельствами) производится только в том случае, если родители  самостоятельно не  нашли детски</w:t>
        <w:tab/>
        <w:t>й сад, имеющий свободные места для зачисления ребенка в порядке перев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Cs/>
          <w:iCs/>
          <w:sz w:val="24"/>
          <w:szCs w:val="24"/>
          <w:lang w:eastAsia="ar-SA"/>
        </w:rPr>
        <w:t>Перевод ребенка по инициативе родителей  (законных представителей) осуществляется из одного детского сада в другой детский сад, имеющий свободные места, без возврата данного ребенка в очередь детей, подлежащих обучению по образовательным программам дошкольного образования и нуждающихся в предоставлении места в детском саду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20"/>
        <w:jc w:val="both"/>
        <w:rPr>
          <w:sz w:val="24"/>
          <w:szCs w:val="26"/>
        </w:rPr>
      </w:pPr>
      <w:r>
        <w:rPr>
          <w:bCs/>
          <w:iCs/>
          <w:sz w:val="24"/>
          <w:szCs w:val="24"/>
          <w:lang w:eastAsia="ar-SA"/>
        </w:rPr>
        <w:t>По тексту пунктов 4.1.1., 4.1.2., 4.2.3.  слова «Глава Администрации» заменить  на  слова: «Глава муниципального образования «город Десногорск» Смоленской области» в соответствующем паде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before="0" w:after="200"/>
        <w:ind w:left="0" w:firstLine="705"/>
        <w:jc w:val="both"/>
        <w:rPr>
          <w:color w:val="FF0000"/>
          <w:sz w:val="24"/>
          <w:szCs w:val="26"/>
        </w:rPr>
      </w:pPr>
      <w:r>
        <w:rPr>
          <w:sz w:val="24"/>
          <w:szCs w:val="26"/>
        </w:rPr>
        <w:t>Настоящее постановление разместить на сайте Администрации муниципального образования «город Десногорск» Смоленской области в сети Интернет и опубликовать в газете «Десна».</w:t>
      </w:r>
      <w:r>
        <w:rPr>
          <w:color w:val="FF0000"/>
          <w:sz w:val="24"/>
          <w:szCs w:val="26"/>
        </w:rPr>
        <w:t xml:space="preserve"> </w:t>
      </w:r>
    </w:p>
    <w:p>
      <w:pPr>
        <w:pStyle w:val="Normal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4"/>
          <w:szCs w:val="26"/>
        </w:rPr>
        <w:t xml:space="preserve">«город Десногорск» Смоленской области                                                                    </w:t>
      </w:r>
      <w:r>
        <w:rPr>
          <w:b/>
          <w:sz w:val="24"/>
          <w:szCs w:val="26"/>
        </w:rPr>
        <w:t>В.В. Седунков</w:t>
      </w:r>
    </w:p>
    <w:sectPr>
      <w:headerReference w:type="even" r:id="rId2"/>
      <w:headerReference w:type="default" r:id="rId3"/>
      <w:type w:val="nextPage"/>
      <w:pgSz w:w="11906" w:h="16838"/>
      <w:pgMar w:left="1276" w:right="566" w:gutter="0" w:header="567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rPr/>
    </w:pPr>
    <w:r>
      <w:rPr/>
      <w:drawing>
        <wp:inline distT="0" distB="0" distL="0" distR="0">
          <wp:extent cx="616585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5975</wp:posOffset>
              </wp:positionH>
              <wp:positionV relativeFrom="paragraph">
                <wp:posOffset>-128270</wp:posOffset>
              </wp:positionV>
              <wp:extent cx="5429250" cy="951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6838" w:leader="none"/>
                              <w:tab w:val="left" w:pos="1010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</w:rPr>
                            <w:t>МУНИЦИПАЛЬНОГО ОБРАЗОВАНИЯ «ГОРОД ДЕСНОГОРСК»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6838" w:leader="none"/>
                              <w:tab w:val="left" w:pos="1010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</w:rPr>
                            <w:t>СМОЛЕН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/>
                            <w:tab/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74.95pt;mso-wrap-distance-left:9.05pt;mso-wrap-distance-right:9.05pt;mso-wrap-distance-top:0pt;mso-wrap-distance-bottom:0pt;margin-top:-10.1pt;mso-position-vertical-relative:text;margin-left:64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</w:rPr>
                    </w:r>
                  </w:p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</w:rPr>
                      <w:t>АДМИНИСТРАЦИЯ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center" w:pos="6838" w:leader="none"/>
                        <w:tab w:val="left" w:pos="1010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</w:rPr>
                      <w:t>МУНИЦИПАЛЬНОГО ОБРАЗОВАНИЯ «ГОРОД ДЕСНОГОРСК»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center" w:pos="6838" w:leader="none"/>
                        <w:tab w:val="left" w:pos="1010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</w:rPr>
                      <w:t>СМОЛЕНСКОЙ ОБЛАСТИ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imes New Roman"/>
                        <w:b/>
                        <w:i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/>
                      <w:tab/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jc w:val="center"/>
      <w:rPr/>
    </w:pPr>
    <w:r>
      <w:rPr/>
      <w:t xml:space="preserve">                   </w:t>
    </w:r>
    <w:r>
      <w:rPr>
        <w:sz w:val="32"/>
        <w:szCs w:val="32"/>
      </w:rPr>
      <w:t>П О С Т А Н О В Л Е Н И Е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rPr>
        <w:sz w:val="24"/>
      </w:rPr>
    </w:pPr>
    <w:r>
      <w:rPr>
        <w:sz w:val="24"/>
      </w:rPr>
      <w:t xml:space="preserve">от </w:t>
    </w:r>
    <w:r>
      <w:rPr>
        <w:sz w:val="28"/>
      </w:rPr>
      <w:t xml:space="preserve">__09.09.2016__ </w:t>
    </w:r>
    <w:r>
      <w:rPr>
        <w:sz w:val="32"/>
      </w:rPr>
      <w:t xml:space="preserve">  </w:t>
    </w:r>
    <w:r>
      <w:rPr>
        <w:sz w:val="24"/>
      </w:rPr>
      <w:t xml:space="preserve">№ </w:t>
    </w:r>
    <w:r>
      <w:rPr>
        <w:sz w:val="28"/>
      </w:rPr>
      <w:t xml:space="preserve">_952_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38:00Z</dcterms:created>
  <dc:creator>Наталья</dc:creator>
  <dc:description/>
  <cp:keywords/>
  <dc:language>en-US</dc:language>
  <cp:lastModifiedBy>uruna</cp:lastModifiedBy>
  <cp:lastPrinted>2016-09-08T08:36:00Z</cp:lastPrinted>
  <dcterms:modified xsi:type="dcterms:W3CDTF">2016-09-12T04:52:00Z</dcterms:modified>
  <cp:revision>166</cp:revision>
  <dc:subject/>
  <dc:title>Об утверждении классов-комплектов</dc:title>
</cp:coreProperties>
</file>