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07315</wp:posOffset>
                </wp:positionV>
                <wp:extent cx="54483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65.25pt;mso-wrap-distance-left:9.05pt;mso-wrap-distance-right:9.05pt;mso-wrap-distance-top:0pt;mso-wrap-distance-bottom:0pt;margin-top:8.4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от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4.12.2014 г.     </w:t>
      </w: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1526 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б   установлении   платы, взимаемой  с  родителей (законных  представителей)  за   присмотр   и   уход  за  детьми, осваивающими образовательные программы   дошкольного образования  в  муниципальных  дошкольных    образовательных организациях,  находящихся   на  территории    муниципального образования «город Десногорск» Смоленской 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29.12.2012 г. №273-ФЗ «Об образовании в Российской Федерации», на основании решения  4 сессии четвёртого созыва Десногорского городского Совета от 25.11.2014 г. №47 «Об установлении компенсационных выплат на питание детей в муниципальных дошкольных образовательных организациях на 2015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пределить с 12.01.2015 г. сумму затрат на присмотр и уход за детьми, осваивающими образовательные программы дошкольного образования  в  муниципальных  дошкольных образовательных  организациях,  находящихся на территории муниципального образования «город Десногорск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уппах детей раннего возраста (до 3-х лет)  в режиме полного дня в размере 95,61 руб. в день на одного ребё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уппах детей дошкольного возраста (от 3-х до 7 лет) в режиме полного дня в размере 111,61 руб. в день на одного ребё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уппах детей раннего возраста (до 3-х лет)  в режиме круглосуточного пребывания в размере 101,61 руб. в д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на одного ребё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уппах детей дошкольного возраста (от 3-х до 7 лет) в режиме круглосуточного пребывания  в размере 117,61 руб. в день на одно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становить плату,  взимаемую  с родителей (законных представителей) за   присмотр  и  уход  за  детьми, осваивающими  образовательные программы дошкольного образования  в  муниципальных  дошкольных образовательных  организациях, находящихся  на  территории муниципального образования «город Десногорск»  Смоленской 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уппах детей раннего возраста (до 3-х лет)  в режиме полного дня в размере  58 руб.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уппах детей дошкольного возраста (от 3-х до 7 лет) в режиме полного дня в размере 74 руб.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уппах детей раннего возраста (до 3-х лет)  в режиме круглосуточного пребывания в размере 64 руб.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уппах детей дошкольного возраста (от 3-х до 7 лет) в режиме круглосуточного пребывания  в размере 80  руб.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ределить с 12.01.2015 г. компенсационные выплаты из средств местного бюджета на питание детей в муниципальных бюджетных дошкольных образовательных организациях в размере 37,61 руб. в день на одного воспита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знать утратившим силу постановление Администрации муниципального образования «город Десногорск» Смоленской области от 30.12.2013 г. №1199 «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постановление вступает в силу с 12.01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постановление разместить на сайте Администрации муниципального образования «город Десногорск» Смоленской области и опубликовать в газете «Дес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В.В. Седунк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41" w:leader="none"/>
                              <w:tab w:val="left" w:pos="5334" w:leader="none"/>
                              <w:tab w:val="left" w:pos="8468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41" w:leader="none"/>
                        <w:tab w:val="left" w:pos="5334" w:leader="none"/>
                        <w:tab w:val="left" w:pos="8468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uruna</cp:lastModifiedBy>
  <cp:lastPrinted>2014-12-24T08:37:00Z</cp:lastPrinted>
  <dcterms:modified xsi:type="dcterms:W3CDTF">2014-12-26T09:03:00Z</dcterms:modified>
  <cp:revision>74</cp:revision>
  <dc:subject/>
  <dc:title/>
</cp:coreProperties>
</file>