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роприятий («дорожная карт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 повышению доступности и эффективности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муниципальном образовании «город Десногорск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Общие полож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ab/>
        <w:t xml:space="preserve">1.1. План мероприятий («дорожная карта») по повышению доступности и эффективности дошкольного образования в муниципальном образовании «город Десногорск» Смоленской области (далее – План) устанавливает мероприятия по созданию дополнительных мест для детей дошкольного возраста в городе Десногорске и этапы их реализации, а также </w:t>
      </w:r>
      <w:r>
        <w:rPr>
          <w:rFonts w:cs="Times New Roman" w:ascii="Times New Roman" w:hAnsi="Times New Roman"/>
          <w:sz w:val="24"/>
          <w:szCs w:val="28"/>
        </w:rPr>
        <w:t>обеспечение высокого качества услуг дошкольного образования и введение эффективного контракта в дошко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1.2.Основные цели Плана - создание эффективной сети дошкольных образовательных организаций муниципального образования «город Десногорск» Смоленской области, обеспечивающей максимальное удовлетворение потребности населения города в услугах дошкольного образования 100 % обеспечение детей в возрасте от 3 до 7 лет услугам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Анализ состояния обеспечения услугами дошкольного образования детей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в муниципальном образовании «город Десногорск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ab/>
        <w:t>В настоящее время в системе дошкольного образования города функционируют 8 муниципальных бюджетных дошкольных образовательных организаций, реализующих образовательные программы дошкольного образования (далее - дошкольные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ab/>
        <w:t xml:space="preserve">С учетом запросов родителей, состояния здоровья и особенностей развития детей в структуре дошкольных образовательных организаций функционирует 1 группа компенсирующей направленности в МБДОУ д/с «Чебурашка», которую посещают дети с ограниченными возможностями здоровья; 1 группа круглосуточного пребывания в МБДОУ д/с «Теремо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еестре детей для постановки на учет для зачисления  в дошкольные образовательные организации  по состоянию на 01.01.2013 г. числилось  598  детей в возрасте до 3-х лет, на 01.01.2014 г. – 583; на 01.01.2015 г. – 543 ребенка. 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2012 году за счет внутренних резервов действующих дошкольных организаций дополнительно открыта группа в МБДОУ д/с «Ивушка», а также дополнительные места в детских садах «Дюймовочка», «Аленка», «Лесная сказка».  В 2013 году открыты дополнительные группы в МБДОУ д/с «Мишутка»,  МБДОУ д/с «Дюймовочка»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нятые меры позволили увеличить  на </w:t>
      </w:r>
      <w:r>
        <w:rPr>
          <w:rFonts w:cs="Times New Roman" w:ascii="Times New Roman" w:hAnsi="Times New Roman"/>
          <w:sz w:val="24"/>
          <w:szCs w:val="28"/>
        </w:rPr>
        <w:t>74 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личество мест в дошкольных образовательных организациях, </w:t>
      </w:r>
      <w:r>
        <w:rPr>
          <w:rFonts w:cs="Times New Roman" w:ascii="Times New Roman" w:hAnsi="Times New Roman"/>
          <w:sz w:val="24"/>
          <w:szCs w:val="28"/>
        </w:rPr>
        <w:t xml:space="preserve">способствовали снижению дефицита мест в группы раннего возраста (до 3-х лет), а  так же отсутствию очерёдности в группы детей дошкольного возраста (от 3-х до 7 л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роприятия («дорожная карта»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 повышению доступности и эффективности дошкольного образования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город Десногорск» Смоленской области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ab/>
        <w:t>Реализация Плана осуществляется с 2014 г. по 2018 г. в соответствии с этапами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мероприятий, направленных на обеспечение детей в дошкольные образовательные организации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тимизация и эффективное использование действующих дошкольных организаци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нормативной правовой базы для введения нормативно-подушевого финансирования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дготовка к внедрению и внедрение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едение аттестации педагогических работников дошкольных образовательных организаций с последующим их переводом на эффективный конт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 xml:space="preserve">Введение эффективного контракта в дошкольном образовании (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государственных (муниципальных) у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7ё1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, желающих получать услуги дошкольного образования, возможностью получать д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ведение эффективного контракта в дошкольном образовании предусматривает привлечение молодых талантливых педагогов для работы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3. Основные количественные характерис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систе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детей в возрасте 1 – 7 ле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6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ват детей в возрасте от 1 до 7 лет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воспитанников в возрасте от 1 до 7 лет в образовательных учреждениях, реализующих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требность в увеличении числа мест в дошкольном образовани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работников дошкольных образовательных организац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7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о воспитанников в расчете на 1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4. Мероприятия по повышению эффективности и качества услуг в сфере дошкольно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"/>
        <w:gridCol w:w="3934"/>
        <w:gridCol w:w="2126"/>
        <w:gridCol w:w="60"/>
        <w:gridCol w:w="3600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исполнители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 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Реализация мероприятий, направленных на ликвидацию очеред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зачисление детей в дошкольные образовательные организации</w:t>
            </w:r>
          </w:p>
        </w:tc>
      </w:tr>
      <w:tr>
        <w:trPr>
          <w:trHeight w:val="158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Оптимизация и эффективное использование действующих дошкольных организаций. Увеличение списочного состава детей в группах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Администрации муниципального образования «город Десногорск» Смоленской области (далее – Комитет по образованию)   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численности детей 1-3 лет, 3-7 лет, которым предоставлена возможность получать услуги дошкольного образования, к численности детей в возрасте от 1 года до 7 лет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Обеспечение высокого качества услуг дошкольного образования</w:t>
            </w:r>
          </w:p>
        </w:tc>
      </w:tr>
      <w:tr>
        <w:trPr>
          <w:trHeight w:val="22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-7 лет, скорректированной на численность детей в возрасте от 5-7 лет, обучающихся в школ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2.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воспитанников дошкольных образовательных организаций, охваченных образовательными программами, соответствующими ФГОС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Актуализация образовательных программ в соответствии со стандартами дошко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дошкольных образовательных организаций, городская методическая служ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Создание нормативно-правовой базы для введения нормативно-подушевого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-7 лет, скорректированной на численность детей в возрасте от 5-7 лет, обучающихся в школ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Довед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образованию совместно с МКУ ЦБО, руководителя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среднемесячной заработной платы педагогических работников дошкольных образовательных организаций города Десногорска к средней заработной плате в общем образовании Смоленской области. Численность воспитанников на одного работни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образованию совместно с МКУ ЦБО, руководителя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среднемесячной заработной платы педагогических работников дошкольных образовательных организаций города Десногорска к средней заработной плате в общем образовании Смоленской области. Численность воспитанников на одного работни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 Оптимизация численности отдельных категорий педагогических работников, определённых указами президента Российской Федерации, с учётом увеличения производительности труда и проводимых институциональных измен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образованию совместно с МКУ ЦБО, руководителя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среднемесячной заработной платы педагогических работников дошкольных образовательных организаций города Десногорска к средней заработной плате в общем образовании Смоленской области. Численность воспитанников на одного рабо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8. Кадровое обеспечение системы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, повышение квалификации и переподготовка педагогических работников дошкольного образова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образованию с участием руководителей дошкольных образовательных организаций, Смоленский областной институт развит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3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Разработка и внедрение системы оценки качества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Разработка (изменение) Комитетом по образованию совместно с Департаментом Смоленской области по образованию, науке и делам молодежи показателей эффективности деятельности подведомствен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trHeight w:val="15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Формирование муниципального задания для организаций, реализующих основные общеобразовательные программы дошкольного образования, включая показатели качества предоставляемых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 участием МКУ ЦБО, руководителей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для организаций, реализующих основные общеобразовательные программы дошкольного образования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ведение эффективного контракта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недрение механизмов эффективного контракта с педагогическими работник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. Разработка и апробация моделей эффективного контракта в дошкольном образован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 участием руководителей дошкольных образовательных организаций, Департамент Смоленской области по образованию, науке и делам молодеж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 </w:t>
            </w:r>
          </w:p>
        </w:tc>
      </w:tr>
      <w:tr>
        <w:trPr>
          <w:trHeight w:val="202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Осуществление контроля за выполнением в полном объёме мер по созданию прозрачного механизма оплаты труда руководителей дошкольных образовательных организаций, включая предоставление ими сведений о доходах и имуществе и размещение их в системе Интерне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моленской области по образованию, науке и делам молодежи, органы местного самоуправле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 </w:t>
            </w:r>
          </w:p>
        </w:tc>
      </w:tr>
      <w:tr>
        <w:trPr>
          <w:trHeight w:val="1514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8 г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мониторин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вышения эффективности и качества услуг в сфере дошкольно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375"/>
        <w:gridCol w:w="793"/>
        <w:gridCol w:w="826"/>
        <w:gridCol w:w="696"/>
        <w:gridCol w:w="761"/>
        <w:gridCol w:w="761"/>
        <w:gridCol w:w="4547"/>
      </w:tblGrid>
      <w:tr>
        <w:trPr>
          <w:tblHeader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7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ношение численности детей 3 - 7 лет, 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- 7 лет, обучающихся в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Численность детей в возрасте от 3 до 7 лет, поставленных на учёт для получения дошкольного образования (по состоянию на 31 декабр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тношение численности детей в возрасте от 0 до 3 лет, посещающих дошкольные образовательные организации в режиме полного дня, к общей численности детей в возрасте от 0 до 3 ле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процентам детей в возрасте с 0 до 3 лет будет предоставлена возможность посещать дошкольные образовательные организации в режиме полного дня;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педагогических работников дошкольных образовательных организаций будут иметь педагогическое образование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ся средний возраст педагогических работников дошкольных образовательных организаций</w:t>
            </w:r>
          </w:p>
        </w:tc>
      </w:tr>
      <w:tr>
        <w:trPr>
          <w:trHeight w:val="226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Удельный вес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Удельный вес муниципальных дошкольных образовательных организаций г. Десногорска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образованиях Смолен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trHeight w:val="25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муниципальных образовательных организаций дошкольного образования будет соответствовать средней заработной плате в сфере общего образования Смоленской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569D8A92CD5FEEA170ED20FF132DCB04CA2036B78B5D90EE3CDADB260EC5EC26A56E1648F136AmAc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2:00Z</dcterms:created>
  <dc:creator>User</dc:creator>
  <dc:description/>
  <cp:keywords/>
  <dc:language>en-US</dc:language>
  <cp:lastModifiedBy>uruna</cp:lastModifiedBy>
  <cp:lastPrinted>2015-05-05T11:55:00Z</cp:lastPrinted>
  <dcterms:modified xsi:type="dcterms:W3CDTF">2015-05-05T09:09:00Z</dcterms:modified>
  <cp:revision>8</cp:revision>
  <dc:subject/>
  <dc:title/>
</cp:coreProperties>
</file>