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("ДОРОЖНАЯ КАРТА"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ИЗМЕНЕНИЯ В СИСТЕМЕ ОБРАЗОВАНИЯ МУНИЦИПАЛЬНОГО ОБРАЗОВАНИЯ «ГОРОД ДЕСНОГОРСК» СМОЛЕНСКОЙ ОБЛАСТИ,  НАПРАВЛЕННЫЕ НА ПОВЫШЕНИЕ ЭФФЕКТИВНОСТИ  И КАЧЕСТВА  УСЛУГ В СФЕРЕ ОБРАЗОВАНИЯ"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Изменения в общем образовании, направленные на повы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и качества услуг в сфере образования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есенные с этапами перехода к эффективному контракт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10"/>
      <w:bookmarkEnd w:id="0"/>
      <w:r>
        <w:rPr>
          <w:rFonts w:cs="Times New Roman" w:ascii="Times New Roman" w:hAnsi="Times New Roman"/>
          <w:sz w:val="24"/>
          <w:szCs w:val="24"/>
        </w:rPr>
        <w:t>1. Основные направ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ижения  обучающимися новых образовательных результатов включает в себ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федеральных государственных образовательных стандарт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мониторинга уровня подготовки и социализации обучающихс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лана повышения квалификации  педагогических кадр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включает в себ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истемы оценки качества общего образ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щем образовании включает в себ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и мониторинговое сопровождение введения эффективного контрак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726"/>
      <w:bookmarkEnd w:id="1"/>
      <w:r>
        <w:rPr>
          <w:rFonts w:cs="Times New Roman" w:ascii="Times New Roman" w:hAnsi="Times New Roman"/>
          <w:sz w:val="24"/>
          <w:szCs w:val="24"/>
        </w:rPr>
        <w:t>2. Ожидаемые результат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ижения новых образовательных результатов предусматрива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бучения всех  обучающихся по новым федеральным государственным образовательным стандарта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одготовки всех обучающих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предусматрива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оценки деятельности организаций общего образования на основе показателей эффективности их деятель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щем образовании предусматривает обновление кадрового состава и привлечение молодых педагогов для работы в школ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736"/>
      <w:bookmarkStart w:id="3" w:name="Par736"/>
      <w:bookmarkEnd w:id="3"/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299" w:charSpace="4096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количественные характеристики системы общего образования</w:t>
      </w:r>
    </w:p>
    <w:tbl>
      <w:tblPr>
        <w:tblW w:w="13857" w:type="dxa"/>
        <w:jc w:val="left"/>
        <w:tblInd w:w="9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272"/>
        <w:gridCol w:w="1531"/>
        <w:gridCol w:w="1242"/>
        <w:gridCol w:w="1276"/>
        <w:gridCol w:w="1275"/>
        <w:gridCol w:w="1418"/>
        <w:gridCol w:w="1842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в возрасте от 7 до 17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обучающихся по программам общего образования в общеобразовательных организац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расчете на 1 педагогического работ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812"/>
      <w:bookmarkStart w:id="5" w:name="Par812"/>
      <w:bookmarkEnd w:id="5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 повышению эффективности и качества услуг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щего образования, соотнесенные с этапами перехо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ффективному контракт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8" w:type="dxa"/>
        <w:jc w:val="left"/>
        <w:tblInd w:w="9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36"/>
        <w:gridCol w:w="4706"/>
        <w:gridCol w:w="3006"/>
        <w:gridCol w:w="1644"/>
        <w:gridCol w:w="470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826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школьниками новых качественных образовательных результатов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82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внедрению федеральных государственных образовательных стандартов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организаций общего образования, обучающихся по новым федеральным государственным образовательным стандартам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внедрению федеральных государственных образовательных стандартов начального общего и основного общего образования: закупка школьной мебели, закупка учебников и учебных пособий, учебного оборудования, повышение квалификации педагогов, создание условий для обмена передовым опыто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руководители 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ых государственных образовательных стандар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«Развитие образования в муниципальном образовании «город Десногорск» Смоленской области»  на 2014-2020 год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образования на 2014-2020 год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836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ониторинга уровня подготовки и социализации  обучающихс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уровня подготовки и социализации  обучающих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ная апробация и анализ результатов мониторинга (МБОУ СОШ № 1- пилотная школ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БОУ СОШ №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мониторинг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852"/>
            <w:bookmarkStart w:id="10" w:name="Par846"/>
            <w:bookmarkEnd w:id="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раммах переподготовки современных педагогических кадр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руководители образовательных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едагогов по модернизированным программам переподготовки и повышения квалификации педагогических работников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граммы подготовки и переподготовки педагогических кадров: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руководители образовательных организаций общего образ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ых организаций общего образования педагогическими кадрами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молодежи, заинтересованной в получении педагогической профессии и в работе в системе образования</w:t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олодых педагогов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ая ежемесячная выплата молодым специалистам</w:t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наставничества</w:t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914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ценки качества общего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разовательных организаций общего образования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организаций общего образования, не менее 80 процен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утверждение положений и регламентов  функционирования муниципальной  системы оценки качества общего образования по показателям эффективности деятельности муниципальных организаций общего образования, их руководителей и основных категорий работников, в том числе с использованием дифференциации заработной платы педагогических работни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руководители обще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муниципальной системы оценки качества общего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казателей эффективности деятельности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показатели эффективности деятельности организаций общего образования, их руководителей и основных категорий работник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ети муниципальных общеобразовательных организац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17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областного бюдже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МБВСОУ «Центр образов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областного бюдже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иками, учебными и учебно-наглядными пособиями, техническими средствами обу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процентное обеспечение учащихся учебниками</w:t>
            </w:r>
          </w:p>
        </w:tc>
      </w:tr>
      <w:tr>
        <w:trPr/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973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Смоленской области; удельный вес численности учителе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и областной модели эффективного контракта в общем образовании. Участие в апробации федеральных моделей эффективного контракта в общем образован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руководители обще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модель эффективного контракта в общем образован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оэтапному переводу педагогических работников общеобразовательных организаций на эффективный контракт в соответствии с рекомендациями Министерства образования и науки Российской Федерации (далее - Минобрнауки России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руководители обще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ереход педагогических работников общеобразовательных организаций на эффективный контрак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образовательных организаций в соответствии с </w:t>
            </w:r>
            <w:hyperlink r:id="rId2">
              <w:r>
                <w:rPr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7 мая 2012 года N 597 "О мероприятиях по реализации государственной социальной политики"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б областном бюджете на 2014 год и на плановый период до 2017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локальных нормативных актов общеобразовательных организаций, режима работы педагогических работников в соответствие с </w:t>
            </w:r>
            <w:hyperlink r:id="rId3">
              <w:r>
                <w:rPr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 от 24 декабря 2010 г. N 207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руководители обще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общеобразовательных организац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руководителями организаций общего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Смоленской области; удельный вес численности учителе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ых нормативных правовых актов, устанавливающих механизмы стимулирования руководителей организаций общего образования,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я организации общего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нормативные ак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(дополнительных соглашений к трудовым договорам) с руководителями муниципальных организаций общего образования в соответствии с областными нормативными правовыми актами (типовой формой трудового договор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 договоров со 100 процентами руководителей общеобразовательных организац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введении эффективного контрак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униципальных мероприятий по введению эффективного контрак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, 2017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ля проведения мониторинг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1041"/>
      <w:bookmarkStart w:id="14" w:name="Par1041"/>
      <w:bookmarkEnd w:id="14"/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азатели повышения эффективности и качества услуг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щего образования, соотнесенные с этапами перехо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ффективному контракт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0" w:type="dxa"/>
        <w:jc w:val="left"/>
        <w:tblInd w:w="9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7"/>
        <w:gridCol w:w="4649"/>
        <w:gridCol w:w="1411"/>
        <w:gridCol w:w="708"/>
        <w:gridCol w:w="710"/>
        <w:gridCol w:w="709"/>
        <w:gridCol w:w="708"/>
        <w:gridCol w:w="708"/>
        <w:gridCol w:w="39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ыпускников общеобразовательных организаций,</w:t>
            </w:r>
          </w:p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давших единый государственный экзамен, от общей численности выпускников общеобразовательных организ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змерная велич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атся результаты выпускников ш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щеобразовательных организац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ценки деятельности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Смоленской обла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образовательных организаций общего образования составит не менее 100 процентов от средней заработной платы по экономике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ый вес педагогов до 35 лет от общей численности педагогов в общеобразовательных  организаци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100" w:charSpace="4096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1110"/>
      <w:bookmarkEnd w:id="15"/>
      <w:r>
        <w:rPr>
          <w:rFonts w:cs="Times New Roman" w:ascii="Times New Roman" w:hAnsi="Times New Roman"/>
          <w:b/>
          <w:sz w:val="24"/>
          <w:szCs w:val="24"/>
        </w:rPr>
        <w:t>III. Изменения в допо</w:t>
      </w:r>
      <w:bookmarkStart w:id="16" w:name="_GoBack"/>
      <w:bookmarkEnd w:id="16"/>
      <w:r>
        <w:rPr>
          <w:rFonts w:cs="Times New Roman" w:ascii="Times New Roman" w:hAnsi="Times New Roman"/>
          <w:b/>
          <w:sz w:val="24"/>
          <w:szCs w:val="24"/>
        </w:rPr>
        <w:t>лнительном образовании детей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ые на повышение эффективности и качества услу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образования, соотнесенные с этапами перех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эффективному контракт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7" w:name="Par1115"/>
      <w:bookmarkEnd w:id="17"/>
      <w:r>
        <w:rPr>
          <w:rFonts w:cs="Times New Roman" w:ascii="Times New Roman" w:hAnsi="Times New Roman"/>
          <w:sz w:val="24"/>
          <w:szCs w:val="24"/>
        </w:rPr>
        <w:t>1. Основные направл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программ (проектов) развития дополнительного образования дет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внедрение системы оценки качества дополнительного образования дет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олодых талантов и детей с высокой мотивацией к обучению включает в себ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ю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национальной системы выявления и развития молодых талантов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региональной программы развития системы выявления и развития молодых тала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полнительном образовании детей включает в себ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внедрение механизмов эффективного контракта с педагогическими работниками организаций дополнительного образования дет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а кадрового состава сферы дополнительного образования дет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овых моделей аттестации педагогических работников дополнительного образования детей с последующим переводом их на эффективный контрак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r1133"/>
      <w:bookmarkStart w:id="19" w:name="Par1133"/>
      <w:bookmarkEnd w:id="19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жидаемые результ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80 процентов детей от 5 до 18 лет будут охвачены программами дополнительного образования детей, в том числе 80 процентов - за счет бюджетных сред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0" w:name="Par1137"/>
      <w:bookmarkEnd w:id="20"/>
      <w:r>
        <w:rPr>
          <w:rFonts w:cs="Times New Roman" w:ascii="Times New Roman" w:hAnsi="Times New Roman"/>
          <w:sz w:val="24"/>
          <w:szCs w:val="24"/>
        </w:rPr>
        <w:t>3. Основные количественные характеристики системы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</w:t>
      </w:r>
    </w:p>
    <w:tbl>
      <w:tblPr>
        <w:tblW w:w="14713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8080"/>
        <w:gridCol w:w="1532"/>
        <w:gridCol w:w="906"/>
        <w:gridCol w:w="908"/>
        <w:gridCol w:w="906"/>
        <w:gridCol w:w="908"/>
        <w:gridCol w:w="9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от 5 до 18 л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от 5 до 18 л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в возрасте от 5 до 18 лет в расчете на 1 педагогического работ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1" w:name="Par1201"/>
      <w:bookmarkEnd w:id="21"/>
      <w:r>
        <w:rPr>
          <w:rFonts w:cs="Times New Roman" w:ascii="Times New Roman" w:hAnsi="Times New Roman"/>
          <w:sz w:val="24"/>
          <w:szCs w:val="24"/>
        </w:rPr>
        <w:t>4. Мероприятия по повышению эффективности и качества услу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дополнительного образования детей, соотнесенны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апами перехода к эффективному контракту</w:t>
      </w:r>
    </w:p>
    <w:tbl>
      <w:tblPr>
        <w:tblW w:w="14798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36"/>
        <w:gridCol w:w="4706"/>
        <w:gridCol w:w="3006"/>
        <w:gridCol w:w="1644"/>
        <w:gridCol w:w="470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1215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(проектов) развития дополнительного образования дет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, МБОУ ДОД «ДДТ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молодёжной политик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, спорту и туризм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 программами дополнительного образования детей; участие в олимпиадах и конкурсах различного уровн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заказа на услуги дополнительного образования детей и финансовое обеспечение его реализ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 на услуги дополнительного образования детей и финансовое обеспечение его реализ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ое содержание программ и технологий дополнительного образования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следовательской деятельности на базе МБОУ ДОД «ДД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творческих объединений, в том числе исследовательской направлен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требителей услуг, обеспечение прозрачности деятельности организаций, модернизации системы организации летнего отдыха дет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информационная доступность для потребителей услу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оценки эффективности реализации программ (проектов) развития дополнительного образования детей на территории муниципального образования «город Десногорск» Смоленской обла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мониторинг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5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 программами дополнительного образования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(внесение изменений в существующие)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дифференцированной заработной платы руководителей и основных категорий работников на основании показателей эффективности деятельности подведомственных муниципальных организаций дополнительного образования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оплаты труда вспомогательного, административно-управленческого персонала исходя из предельной доли расходов на оплату труда учреждения не более 60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птимизации  численности отдельных категорий педагогических работников дополнительного образования детей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к средней заработной плате в Смолен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1304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 программы «Развитие системы образования в муниципальном образовании «город Десногорск» смоленской области на 2014 – 2020 гг.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для детей, проживающих на территории муниципального образования «город Десногорск» Смоленской облас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тов и спортивных соревнова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ей творче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ов детского творче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ерен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, проживающих на территории муниципального образования «город Десногорск» Смоленской облас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слетах и спортивных соревнован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естивалях творче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нкурсах детского творче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нференция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обедителей муниципальных этапов слетов и спортивных соревнований, фестивалей творчества, конкурсов детского творчества в региональных, общероссийских и международных слётах, соревнованиях, конкурсах и фестиваля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бедителей муниципальных этапов слетов и спортивных соревнований, фестивалей творчества, конкурсов детского творчества в региональных, общероссийских и международных слётах, соревнованиях, конкурсах и фестивалях</w:t>
            </w:r>
          </w:p>
        </w:tc>
      </w:tr>
      <w:tr>
        <w:trPr/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ar1335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организаций дополнительного образования дет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в Смоленской обла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организаций дополнительного образования дет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эффективные контракты с педагогическими работниками организаций дополнительного образования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оэтапному переводу работников организаций дополнительного образования детей на эффективный контракт, включая определение критериев выбора переводимых на эффективный контракт работников и сроков их перевода на него, в соответствии с рекомендациями Минобрнауки Росс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работников организаций дополнительного образования детей на эффективный контрак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ключения дополнительных соглашений к трудовым договорам (новых трудовых договоров) с работниками организаций дополнительного образования детей в рамках поэтапного внедрения эффективного контрак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дополнительные соглашения к трудовым договорам (новые трудовые договоры) с работниками организаций дополнительного образования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ar1356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в Смоленской обла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в Смоленской обла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в полном объеме мер по созданию прозрачного механизма оплаты труда руководителей муниципальных организаций дополнительного образования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уководителей и средней заработной платы работников организаций дополнительного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ых правов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 услуг, организации и эффективности деятельности руководителя образовательной организации дополнительного образования детей (в том числе по результатам независимой оценки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"Об утверждении методических рекомендаций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, организации и эффективности деятельности руководителя образовательной организации дополнительного образования детей (в том числе по результатам независимой оценки)"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Десногорск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оступностью и качеством реализации программ дополнительного образования дет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ar1408"/>
      <w:bookmarkStart w:id="27" w:name="Par1408"/>
      <w:bookmarkEnd w:id="27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азатели повышения эффективности и качества услу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дополнительного образования детей, соотнесенны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апами перехода к эффективному контракту</w:t>
      </w:r>
    </w:p>
    <w:tbl>
      <w:tblPr>
        <w:tblW w:w="14884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7"/>
        <w:gridCol w:w="4819"/>
        <w:gridCol w:w="1871"/>
        <w:gridCol w:w="738"/>
        <w:gridCol w:w="737"/>
        <w:gridCol w:w="737"/>
        <w:gridCol w:w="736"/>
        <w:gridCol w:w="737"/>
        <w:gridCol w:w="3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рганизаций дополнительного образования детей, в которых оценка деятельности организаций допобразования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процентов организаций дополнительного образования детей, в которых оценка деятельности организаций допобразования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государственных (муниципальных) организаций дополнительного образования детей к среднемесячной заработной плате учителей Смоле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педагогических работников в возрасте до 35 лет в общей численности педагогических работников образовательных организаций дополнительного образования детей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>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>мероприятий («дорожная карта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>по повышению доступности и эффективности дошко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>в муниципальном образовании «город Десногорск»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 w:before="0" w:after="0"/>
        <w:jc w:val="center"/>
        <w:rPr>
          <w:rFonts w:ascii="Times New Roman" w:hAnsi="Times New Roman" w:eastAsia="Calibri"/>
          <w:b/>
          <w:b/>
          <w:sz w:val="24"/>
          <w:szCs w:val="28"/>
          <w:lang w:eastAsia="en-US"/>
        </w:rPr>
      </w:pPr>
      <w:r>
        <w:rPr>
          <w:rFonts w:eastAsia="Calibri" w:ascii="Times New Roman" w:hAnsi="Times New Roman"/>
          <w:b/>
          <w:sz w:val="24"/>
          <w:szCs w:val="28"/>
          <w:lang w:eastAsia="en-US"/>
        </w:rPr>
        <w:t>Общие положен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Calibri"/>
          <w:b/>
          <w:b/>
          <w:sz w:val="24"/>
          <w:szCs w:val="28"/>
          <w:lang w:eastAsia="en-US"/>
        </w:rPr>
      </w:pPr>
      <w:r>
        <w:rPr>
          <w:rFonts w:eastAsia="Calibri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8"/>
          <w:lang w:eastAsia="en-US"/>
        </w:rPr>
        <w:tab/>
        <w:t xml:space="preserve">1.1. План мероприятий («дорожная карта») по повышению доступности и эффективности дошкольного образования в муниципальном образовании «город Десногорск» Смоленской области (далее – План) устанавливает мероприятия по созданию дополнительных мест для детей дошкольного возраста в городе Десногорске и этапы их реализации, а также </w:t>
      </w:r>
      <w:r>
        <w:rPr>
          <w:rFonts w:ascii="Times New Roman" w:hAnsi="Times New Roman"/>
          <w:sz w:val="24"/>
          <w:szCs w:val="28"/>
        </w:rPr>
        <w:t>обеспечение высокого качества услуг дошкольного образования и введение эффективного контракта в дошко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ab/>
      </w:r>
      <w:r>
        <w:rPr>
          <w:rFonts w:eastAsia="Calibri" w:ascii="Times New Roman" w:hAnsi="Times New Roman"/>
          <w:sz w:val="24"/>
          <w:szCs w:val="28"/>
          <w:lang w:eastAsia="en-US"/>
        </w:rPr>
        <w:t>1.2.Основные цели Плана - создание эффективной сети дошкольных образовательных организаций муниципального образования «город Десногорск» Смоленской области, обеспечивающей максимальное удовлетворение потребности населения города в услугах дошкольного образования 100 % обеспечение детей в возрасте от 3 до 7 лет услугами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Calibri"/>
          <w:b/>
          <w:b/>
          <w:sz w:val="24"/>
          <w:szCs w:val="28"/>
          <w:lang w:eastAsia="en-US"/>
        </w:rPr>
      </w:pPr>
      <w:r>
        <w:rPr>
          <w:rFonts w:eastAsia="Calibri" w:ascii="Times New Roman" w:hAnsi="Times New Roman"/>
          <w:b/>
          <w:sz w:val="24"/>
          <w:szCs w:val="28"/>
          <w:lang w:eastAsia="en-US"/>
        </w:rPr>
        <w:t xml:space="preserve">Анализ состояния обеспечения услугами дошкольного образования детей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Calibri"/>
          <w:b/>
          <w:b/>
          <w:sz w:val="24"/>
          <w:szCs w:val="28"/>
          <w:lang w:eastAsia="en-US"/>
        </w:rPr>
      </w:pPr>
      <w:r>
        <w:rPr>
          <w:rFonts w:eastAsia="Calibri" w:ascii="Times New Roman" w:hAnsi="Times New Roman"/>
          <w:b/>
          <w:sz w:val="24"/>
          <w:szCs w:val="28"/>
          <w:lang w:eastAsia="en-US"/>
        </w:rPr>
        <w:t>в муниципальном образовании «город Десногорск» Смоленской области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8"/>
          <w:lang w:eastAsia="en-US"/>
        </w:rPr>
      </w:pPr>
      <w:r>
        <w:rPr>
          <w:rFonts w:eastAsia="Calibri" w:ascii="Times New Roman" w:hAnsi="Times New Roman"/>
          <w:sz w:val="24"/>
          <w:szCs w:val="28"/>
          <w:lang w:eastAsia="en-US"/>
        </w:rPr>
        <w:tab/>
        <w:t>В настоящее время в системе дошкольного образования города функционируют 8 муниципальных бюджетных дошкольных образовательных организаций, реализующих образовательные программы дошкольного образования (далее - дошкольные образовательные организ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8"/>
          <w:lang w:eastAsia="en-US"/>
        </w:rPr>
      </w:pPr>
      <w:r>
        <w:rPr>
          <w:rFonts w:eastAsia="Calibri" w:ascii="Times New Roman" w:hAnsi="Times New Roman"/>
          <w:sz w:val="24"/>
          <w:szCs w:val="28"/>
          <w:lang w:eastAsia="en-US"/>
        </w:rPr>
        <w:tab/>
        <w:t xml:space="preserve">С учетом запросов родителей, состояния здоровья и особенностей развития детей в структуре дошкольных образовательных организаций функционирует 1 группа компенсирующей направленности в МБДОУ д/с «Чебурашка», которую посещают дети с ограниченными возможностями здоровья; 1 группа круглосуточного пребывания в МБДОУ д/с «Теремо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В реестре детей для постановки на учет для зачисления  в дошкольные образовательные организации  по состоянию на 01.01.2013 г. числилось  598  детей в возрасте до 3-х лет, на 01.01.2014 г. – 583; на 01.01.2015 г. – 543 ребенка. </w:t>
      </w:r>
      <w:r>
        <w:rPr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 xml:space="preserve">В 2012 году за счет внутренних резервов действующих дошкольных организаций дополнительно открыта группа в МБДОУ д/с «Ивушка», а также дополнительные места в детских садах «Дюймовочка», «Аленка», «Лесная сказка».  В 2013 году открыты дополнительные группы в МБДОУ д/с «Мишутка»,  МБДОУ д/с «Дюймовочка». </w:t>
      </w:r>
      <w:r>
        <w:rPr>
          <w:rFonts w:ascii="Times New Roman" w:hAnsi="Times New Roman"/>
          <w:color w:val="000000"/>
          <w:sz w:val="24"/>
          <w:szCs w:val="28"/>
        </w:rPr>
        <w:t xml:space="preserve">Принятые меры позволили увеличить  на </w:t>
      </w:r>
      <w:r>
        <w:rPr>
          <w:rFonts w:ascii="Times New Roman" w:hAnsi="Times New Roman"/>
          <w:sz w:val="24"/>
          <w:szCs w:val="28"/>
        </w:rPr>
        <w:t>74 к</w:t>
      </w:r>
      <w:r>
        <w:rPr>
          <w:rFonts w:ascii="Times New Roman" w:hAnsi="Times New Roman"/>
          <w:color w:val="000000"/>
          <w:sz w:val="24"/>
          <w:szCs w:val="28"/>
        </w:rPr>
        <w:t xml:space="preserve">оличество мест в дошкольных образовательных организациях, </w:t>
      </w:r>
      <w:r>
        <w:rPr>
          <w:rFonts w:ascii="Times New Roman" w:hAnsi="Times New Roman"/>
          <w:sz w:val="24"/>
          <w:szCs w:val="28"/>
        </w:rPr>
        <w:t xml:space="preserve">способствовали снижению дефицита мест в группы раннего возраста (до 3-х лет), а  так же отсутствию очерёдности в группы детей дошкольного возраста (от 3-х до 7 лет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 xml:space="preserve">Мероприятия («дорожная карта»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 xml:space="preserve">по повышению доступности и эффективности дошкольного образования в муниципальном образован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>«город Десногорск» Смоленской области, соотнесенные с этапами перехода к эффективному контракт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center"/>
        <w:outlineLvl w:val="2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сновные направ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jc w:val="both"/>
        <w:rPr>
          <w:rFonts w:ascii="Times New Roman" w:hAnsi="Times New Roman" w:eastAsia="Calibri"/>
          <w:sz w:val="24"/>
          <w:szCs w:val="28"/>
          <w:lang w:eastAsia="en-US"/>
        </w:rPr>
      </w:pPr>
      <w:r>
        <w:rPr>
          <w:rFonts w:eastAsia="Calibri" w:ascii="Times New Roman" w:hAnsi="Times New Roman"/>
          <w:sz w:val="24"/>
          <w:szCs w:val="28"/>
          <w:lang w:eastAsia="en-US"/>
        </w:rPr>
        <w:tab/>
        <w:t>Реализация Плана осуществляется с 2014 г. по 2018 г. в соответствии с этапами реализации мероприят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Реализация мероприятий, направленных на обеспечение детей в дошкольные образовательные организации, включает в себ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-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- </w:t>
      </w:r>
      <w:r>
        <w:rPr>
          <w:rFonts w:eastAsia="Calibri" w:ascii="Times New Roman" w:hAnsi="Times New Roman"/>
          <w:sz w:val="24"/>
          <w:szCs w:val="28"/>
          <w:lang w:eastAsia="en-US"/>
        </w:rPr>
        <w:t>оптимизация и эффективное использование действующих дошкольных организаций</w:t>
      </w:r>
      <w:r>
        <w:rPr>
          <w:rFonts w:ascii="Times New Roman" w:hAnsi="Times New Roman"/>
          <w:sz w:val="24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- 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- создание нормативной правовой базы для введения нормативно-подушевого финансирования дошко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- подготовка к внедрению и внедрение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- кадровое обеспечение системы дошко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- проведение аттестации педагогических работников дошкольных образовательных организаций с последующим их переводом на эффективный контак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- внедрение системы оценки качества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Введение эффективного контракта в дошкольном образовании (в соответствии с </w:t>
      </w:r>
      <w:hyperlink r:id="rId5">
        <w:r>
          <w:rPr>
            <w:rFonts w:ascii="Times New Roman" w:hAnsi="Times New Roman"/>
            <w:sz w:val="24"/>
            <w:szCs w:val="28"/>
          </w:rPr>
          <w:t>Программой</w:t>
        </w:r>
      </w:hyperlink>
      <w:r>
        <w:rPr>
          <w:rFonts w:ascii="Times New Roman" w:hAnsi="Times New Roman"/>
          <w:sz w:val="24"/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№ 2190-р) включает в себ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- внедрение механизмов эффективного контракта с педагогическими работниками дошкольных образовательных организа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- внедрение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государственных (муниципальных) ус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47ё1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3.2. Ожидаемые результат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, желающих получать услуги дошкольного образования, возможностью получать данные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еспечение качества услуг дошкольного образования предусматрива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- обновление основных образовательных программ дошкольного образования с учетом требований федерального государственного стандарта дошко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ведение эффективного контракта в дошкольном образовании предусматривает привлечение молодых талантливых педагогов для работы в дошкольных образовательных организация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3.3. Основные количественные характеристи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истемы дошко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97"/>
        <w:gridCol w:w="1416"/>
        <w:gridCol w:w="852"/>
        <w:gridCol w:w="849"/>
        <w:gridCol w:w="851"/>
        <w:gridCol w:w="851"/>
        <w:gridCol w:w="850"/>
      </w:tblGrid>
      <w:tr>
        <w:trPr>
          <w:tblHeader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Численность детей в возрасте 1 – 7 л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9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6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Охват детей в возрасте от 1 до 7 лет программами дошко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Численность воспитанников в возрасте от 1 до 7 лет в образовательных учреждениях, реализующих программы дошко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6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Потребность в увеличении числа мест в дошкольном образовании (нарастающим итого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дошкольного образования в текущем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Численность работников дошкольных образовательных организаций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2</w:t>
            </w:r>
          </w:p>
        </w:tc>
      </w:tr>
      <w:tr>
        <w:trPr>
          <w:trHeight w:val="47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в том числе педагогические работ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71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 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 Число воспитанников в расчете на 1 педагогического работ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,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3.4. Мероприятия по повышению эффективности и качества услуг в сфере дошкольного образования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оотнесенные с этапами перехода к эффективному контракт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2"/>
        <w:gridCol w:w="35"/>
        <w:gridCol w:w="3934"/>
        <w:gridCol w:w="2126"/>
        <w:gridCol w:w="60"/>
        <w:gridCol w:w="3600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ветственные исполнител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оки   ре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и</w:t>
            </w:r>
          </w:p>
        </w:tc>
      </w:tr>
      <w:tr>
        <w:trPr/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.Реализация мероприятий, направленных на ликвидацию очеред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 зачисление детей в дошкольные образовательные организации</w:t>
            </w:r>
          </w:p>
        </w:tc>
      </w:tr>
      <w:tr>
        <w:trPr>
          <w:trHeight w:val="15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. Оптимизация и эффективное использование действующих дошкольных организаций. Увеличение списочного состава детей в группа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митет по образованию Администрации муниципального образования «город Десногорск» Смоленской области (далее – Комитет по образованию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4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ношение численности детей 1-3 лет, 3-7 лет, которым предоставлена возможность получать услуги дошкольного образования, к численности детей в возрасте от 1 года до 7 лет.</w:t>
            </w:r>
          </w:p>
        </w:tc>
      </w:tr>
      <w:tr>
        <w:trPr/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.Обеспечение высокого качества услуг дошкольного образования</w:t>
            </w:r>
          </w:p>
        </w:tc>
      </w:tr>
      <w:tr>
        <w:trPr>
          <w:trHeight w:val="223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1. 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митет по образованию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4-2015 год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ношение численности детей 3 – 7 лет, которым предоставлена возможность получать услуги дошкольного образования, к численности детей в возрасте 3 -7 лет, скорректированной на численность детей в возрасте от 5-7 лет, обучающихся в школе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2.Организация внедрения федеральных государственных образовательных стандартов дошко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митет по образованию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4-2015 годы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дельный вес численности воспитанников дошкольных образовательных организаций, охваченных образовательными программами, соответствующими ФГОС дошкольного образовани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3. Актуализация образовательных программ в соответствии со стандартами дошкольно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уководители дошкольных образовательных организаций, городская методическая 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4-2016 годы</w:t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4.Создание нормативно-правовой базы для введения нормативно-подушевого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4-2015 год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ношение численности детей 3 – 7 лет, которым предоставлена возможность получать услуги дошкольного образования, к численности детей в возрасте 3 -7 лет, скорректированной на численность детей в возрасте от 5-7 лет, обучающихся в школе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5. Доведение средней заработной платы педагогических работников дошкольных образовательных организаций до средней заработной платы в сфере общего обра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митет по образованию совместно с МКУ ЦБО, руководителями дошко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4-2018 год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ношение среднемесячной заработной платы педагогических работников дошкольных образовательных организаций города Десногорска к средней заработной плате в общем образовании Смоленской области. Численность воспитанников на одного работника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6. 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митет по образованию совместно с МКУ ЦБО, руководителями дошко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4-2018 год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ношение среднемесячной заработной платы педагогических работников дошкольных образовательных организаций города Десногорска к средней заработной плате в общем образовании Смоленской области. Численность воспитанников на одного работника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. Оптимизация численности отдельных категорий педагогических работников, определённых указами президента Российской Федерации, с учётом увеличения производительности труда и проводимых институциональных измен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митет по образованию совместно с МКУ ЦБО, руководителями дошко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4-2018 год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ношение среднемесячной заработной платы педагогических работников дошкольных образовательных организаций города Десногорска к средней заработной плате в общем образовании Смоленской области. Численность воспитанников на одного работ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. Кадровое обеспечение системы дошкольного образов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а, повышение квалификации и переподготовка педагогических работников дошкольного образован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митет по образованию с участием руководителей дошкольных образовательных организаций, Смоленский областной институт развит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4-2018 год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по данному направлению, в общей численности педагогических работников дошкольного образования</w:t>
            </w:r>
          </w:p>
        </w:tc>
      </w:tr>
      <w:tr>
        <w:trPr>
          <w:trHeight w:val="300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9. Разработка и внедрение системы оценки качества дошкольного образов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0. Разработка (изменение) Комитетом по образованию совместно с Департаментом Смоленской области по образованию, науке и делам молодежи показателей эффективности деятельности подведомственных организаций дошко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артамент Смоленской области по образованию, науке и делам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>
          <w:trHeight w:val="156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1. Формирование муниципального задания для организаций, реализующих основные общеобразовательные программы дошкольного образования, включая показатели качества предоставляемых услу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итет по образованию с участием МКУ ЦБО, руководителей дошко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задание для организаций, реализующих основные общеобразовательные программы дошкольного образования.</w:t>
            </w:r>
          </w:p>
        </w:tc>
      </w:tr>
      <w:tr>
        <w:trPr/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Введение эффективного контракта в дошкольном образовании</w:t>
            </w:r>
          </w:p>
        </w:tc>
      </w:tr>
      <w:tr>
        <w:trPr>
          <w:trHeight w:val="27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 Внедрение механизмов эффективного контракта с педагогическими работник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1.. Разработка и апробация моделей эффективного контракта в дошкольном образован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итет по образованию с участием руководителей дошкольных образовательных организаций, Департамент Смоленской области по образованию, науке и делам молодеж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-2016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моленской области</w:t>
            </w:r>
          </w:p>
        </w:tc>
      </w:tr>
      <w:tr>
        <w:trPr>
          <w:trHeight w:val="202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.1. 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.2. Проведение работы по заключению трудовых договоров с руководителями государственных (муниципальных) организаций дошкольного образования в соответствии с типовой формой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.3. Осуществление контроля за выполнением в полном объёме мер по созданию прозрачного механизма оплаты труда руководителей дошкольных образовательных организаций, включая предоставление ими сведений о доходах и имуществе и размещение их в системе Интерне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артамент Смоленской области по образованию, науке и делам молодежи, органы местного самоуправлени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моленской области</w:t>
            </w:r>
          </w:p>
        </w:tc>
      </w:tr>
      <w:tr>
        <w:trPr>
          <w:trHeight w:val="151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. 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.1.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4.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 и 2017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ёт о результатах мониторин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казатели повышения эффективности и качества услуг в сфере дошкольного образования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отнесенные с этапами перехода к эффективному контракт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69"/>
        <w:gridCol w:w="1375"/>
        <w:gridCol w:w="793"/>
        <w:gridCol w:w="825"/>
        <w:gridCol w:w="696"/>
        <w:gridCol w:w="761"/>
        <w:gridCol w:w="761"/>
        <w:gridCol w:w="4546"/>
      </w:tblGrid>
      <w:tr>
        <w:trPr>
          <w:tblHeader w:val="true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17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 Отношение численности детей 3 - 7 лет, 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- 7 лет, обучающихся в шко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2. Численность детей в возрасте от 3 до 7 лет, поставленных на учёт для получения дошкольного образования (по состоянию на 31 декабр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3. Отношение численности детей в возрасте от 0 до 3 лет, посещающих дошкольные образовательные организации в режиме полного дня, к общей численности детей в возрасте от 0 до 3 ле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 процентам детей в возрасте с 0 до 3 лет будет предоставлена возможность посещать дошкольные образовательные организации в режиме полного дня;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4. 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% педагогических работников дошкольных образовательных организаций будут иметь педагогическое образование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5. 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изится средний возраст педагогических работников дошкольных образовательных организаций</w:t>
            </w:r>
          </w:p>
        </w:tc>
      </w:tr>
      <w:tr>
        <w:trPr>
          <w:trHeight w:val="2264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6. Удельный вес численности дошкольников, обучающихся по образовательным программам дошкольного образования, соответствующих требованиям федерального государственного образовательного стандарта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7. Удельный вес муниципальных дошкольных образовательных организаций г. Десногорска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 всех муниципальных образованиях Смоленской области будет внедрена система оценки деятельности дошкольных образовательных организаций</w:t>
            </w:r>
          </w:p>
        </w:tc>
      </w:tr>
      <w:tr>
        <w:trPr>
          <w:trHeight w:val="25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8.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молен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месячная заработная плата педагогических работников муниципальных образовательных организаций дошкольного образования будет соответствовать средней заработной плате в сфере общего образования Смоленской области, повысится качество кадрового состава дошкольного образования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49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23e0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uiPriority w:val="99"/>
    <w:qFormat/>
    <w:rsid w:val="00d230a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230a3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F59D2FF124C6F1D461D7AC44A164E23C5494BE6A29CF8BFFF42E9855CFHAI" TargetMode="External"/><Relationship Id="rId3" Type="http://schemas.openxmlformats.org/officeDocument/2006/relationships/hyperlink" Target="consultantplus://offline/ref=2CF59D2FF124C6F1D461D7AC44A164E23C579DB8662FCF8BFFF42E9855CFHAI" TargetMode="External"/><Relationship Id="rId4" Type="http://schemas.openxmlformats.org/officeDocument/2006/relationships/hyperlink" Target="consultantplus://offline/ref=C733B1B6E50639E4AC27417152BDDB4090B01F6EDDE1BCB77642E010B2T7xBH" TargetMode="External"/><Relationship Id="rId5" Type="http://schemas.openxmlformats.org/officeDocument/2006/relationships/hyperlink" Target="consultantplus://offline/ref=199569D8A92CD5FEEA170ED20FF132DCB04CA2036B78B5D90EE3CDADB260EC5EC26A56E1648F136AmAc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C2F1B5-3F2F-4956-937C-32882108DD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  <Pages>27</Pages>
  <Words>7064</Words>
  <Characters>40268</Characters>
  <CharactersWithSpaces>47238</CharactersWithSpaces>
  <Paragraphs>9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5:00Z</dcterms:created>
  <dc:creator>Татьяна</dc:creator>
  <dc:description/>
  <dc:language>en-US</dc:language>
  <cp:lastModifiedBy>Новикова ВМ</cp:lastModifiedBy>
  <cp:lastPrinted>2015-03-16T08:11:00Z</cp:lastPrinted>
  <dcterms:modified xsi:type="dcterms:W3CDTF">2015-05-12T06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