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метод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right"/>
        <w:rPr/>
      </w:pPr>
      <w:r>
        <w:rPr>
          <w:sz w:val="28"/>
          <w:szCs w:val="28"/>
        </w:rPr>
        <w:t>от « 15 »  декабря  2016 года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25 человек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Басаримова С.А., руководитель ГМО учителей начальных классов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снякова Н.В., руководитель ГМО педагогов-психологов, учителей-логопедов, социальных педагогов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 методического совета в 2017 году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охова О.А., руководитель методической службы Комитета по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айт школьной методической службы – виртуальный методический кабинет (МБОУ «СШ №1»)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ёмина И.В., методист МБОУ «СШ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и городского банка КИ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цениванию предметных и метапредметных результатов обучающихся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охова О.А., руководитель методической службы Комитета по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школьного этапа метапредметной олимпиады обучающихся 5-8 классов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охова О.А., руководитель методической службы Комитета по образ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персонального сайта педагога.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рявцева Ю.А., менеджер – методист Комитета по образова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аттестации педагогов (региональный уровен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хову О.А.,</w:t>
      </w:r>
      <w:r>
        <w:rPr>
          <w:sz w:val="28"/>
          <w:szCs w:val="28"/>
        </w:rPr>
        <w:t xml:space="preserve"> которая представила членам Методического совета основные направления работы методического совета на 2016 – 2017 учебный год. Были обсуждены мероприятия: Фестиваль открытых уроков по ФГОС, Форум педагогического мастерства, а также был обсуждён формат проведения контрольных городских срез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лёмину И.В., </w:t>
      </w:r>
      <w:r>
        <w:rPr>
          <w:bCs/>
          <w:sz w:val="28"/>
          <w:szCs w:val="28"/>
        </w:rPr>
        <w:t xml:space="preserve">которая выступила  </w:t>
      </w:r>
      <w:r>
        <w:rPr>
          <w:sz w:val="28"/>
          <w:szCs w:val="28"/>
        </w:rPr>
        <w:t>с темой «Сайт школьной методической службы  как важное звено развития информационно-образовательной среды ОО»</w:t>
      </w:r>
      <w:r>
        <w:rPr>
          <w:bCs/>
          <w:sz w:val="28"/>
          <w:szCs w:val="28"/>
        </w:rPr>
        <w:t xml:space="preserve">. Был представлен сайт школьной методической службы. Присутствующие отметили важную роль такого интернет – ресур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охову О.А.,</w:t>
      </w:r>
      <w:r>
        <w:rPr>
          <w:bCs/>
          <w:sz w:val="28"/>
          <w:szCs w:val="28"/>
        </w:rPr>
        <w:t xml:space="preserve"> которая отметила, что необходимо продолжить работу по созданию городского банка КИМов по оцениванию предметных и метапредметных результатов обучающихся. Также Ольга Александровна предложила провести школьный этап метапредметной олимпиады среди обучающихся 5-8 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дрявцеву Ю.А., </w:t>
      </w:r>
      <w:r>
        <w:rPr>
          <w:bCs/>
          <w:sz w:val="28"/>
          <w:szCs w:val="28"/>
        </w:rPr>
        <w:t>которыя представила присутствующим информацию о возможностях системы «Регион» по созданию персонального сайта педаго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охову О.А., </w:t>
      </w:r>
      <w:r>
        <w:rPr>
          <w:bCs/>
          <w:sz w:val="28"/>
          <w:szCs w:val="28"/>
        </w:rPr>
        <w:t>которая обратила внимание присутствующих на</w:t>
      </w:r>
      <w:r>
        <w:rPr>
          <w:b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риказ Департамента №560 от 20.07.2016 Об Аттестационной комиссии Департамента Смоленской области по образованию, науке и делам молодёжи</w:t>
        </w:r>
      </w:hyperlink>
      <w:r>
        <w:rPr>
          <w:sz w:val="28"/>
          <w:szCs w:val="28"/>
        </w:rPr>
        <w:t>. В соответствии с данным приказом педагог может в заявлении на категорию указать ссылку на интернет – ресурс, на котором находится портфолио педагога,  и не предоставлять портфолио на бумажном либо на электронном носите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 сайте школьной методической службы  как важном звене развития информационно-образовательной среды ОО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оздании сайта педагогического работник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феврале 2017 г. школьный этап метапредметной олимпиады школьник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МО продолжить работу по формированию городского банка КИМов по оцениванию предметных и метапредметных результатов обучающихс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педагогов в профессиональных конкурсах  различных уровне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участие в вебинарах, проводимых издательством «Просвещение» и ГАУ ДПО «СОИРО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иказ Департамента №560 от 20.07.2016 Об Аттестационной комиссии Департамента Смоленской области по образованию, науке и делам молодёжи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етодического Совета                                        О.А. Коно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методического Совета                                             Ю.А. Кудрявц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o-smolensk.ru/certification/prikaz-560.pdf" TargetMode="External"/><Relationship Id="rId3" Type="http://schemas.openxmlformats.org/officeDocument/2006/relationships/hyperlink" Target="http://www.dpo-smolensk.ru/certification/prikaz-56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0:00Z</dcterms:created>
  <dc:creator>1</dc:creator>
  <dc:description/>
  <cp:keywords/>
  <dc:language>en-US</dc:language>
  <cp:lastModifiedBy>1</cp:lastModifiedBy>
  <cp:lastPrinted>2017-06-19T17:44:00Z</cp:lastPrinted>
  <dcterms:modified xsi:type="dcterms:W3CDTF">2017-06-19T13:45:00Z</dcterms:modified>
  <cp:revision>9</cp:revision>
  <dc:subject/>
  <dc:title>                                                                   Приложение №3</dc:title>
</cp:coreProperties>
</file>