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тодического Совета методиче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jc w:val="right"/>
        <w:rPr/>
      </w:pPr>
      <w:r>
        <w:rPr>
          <w:sz w:val="28"/>
          <w:szCs w:val="28"/>
        </w:rPr>
        <w:t>от « 11 »  мая  2017 года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27 участнико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Михалёва Г.А., руководитель ГМО учителей физики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ологубов Н.Г., руководитель ГМО учителей  информатики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илаева Е.А., руководитель ГМО учителей начальных классов,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Басаримова С.А., руководитель ГМО учителей начальных классов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numPr>
          <w:ilvl w:val="0"/>
          <w:numId w:val="1"/>
        </w:numPr>
        <w:ind w:left="-142" w:firstLine="502"/>
        <w:jc w:val="both"/>
        <w:rPr/>
      </w:pPr>
      <w:r>
        <w:rPr>
          <w:bCs/>
          <w:sz w:val="28"/>
          <w:szCs w:val="28"/>
        </w:rPr>
        <w:t>Стажировка - современ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валифик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работников образовательной организации (Об опыте участия в образовательной стажировке в г. Сосновый Бор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ина Н.Г., заместитель директор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БОУ «Средняя школа №2»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мыкина Н.А., учитель истории и обществозн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БОУ «Средняя школа №2» </w:t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граммы стажировки. (Об опыте участия в конкурсе для воспитателей в рамках проекта «Школа Росатома»).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АгашкинаН.А., воспитатель МБДО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Детский сад «Ивушка»</w:t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ая олимпиада – оценочное образовательное событие в свете требований ФГОС. (Об опыте участия в финале метапредметной олимпиады в г. Удомля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еева Ю.В., учитель русского языка и литератур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БОУ «СШ №1»</w:t>
      </w:r>
    </w:p>
    <w:p>
      <w:pPr>
        <w:pStyle w:val="Normal"/>
        <w:numPr>
          <w:ilvl w:val="0"/>
          <w:numId w:val="1"/>
        </w:numPr>
        <w:ind w:left="-142" w:firstLine="502"/>
        <w:rPr>
          <w:sz w:val="28"/>
          <w:szCs w:val="28"/>
        </w:rPr>
      </w:pPr>
      <w:r>
        <w:rPr>
          <w:sz w:val="28"/>
          <w:szCs w:val="28"/>
        </w:rPr>
        <w:t>Об итогах городского фестиваля открытых мероприятий по ФГОС (выводы и предложени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курсах повышения квалификации на 2017 – 2018 учебный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егиональном банке ИП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региональных конкурсах.</w:t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О документации руководителя ГМО, предоставлении решений, материалов из опыта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работы МС и задачи на след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кину Н.Г., Соломыкину Н.А., </w:t>
      </w:r>
      <w:r>
        <w:rPr>
          <w:sz w:val="28"/>
          <w:szCs w:val="28"/>
        </w:rPr>
        <w:t xml:space="preserve"> которые рассказали об опыте участия в образовательной стажировке в г. Сосновый бор. Педагоги рассказали о трудностях, с которыми они столкнулись на данном мероприятии, о профессиональных приращениях, которые они получили от мероприятия. Соломыкина Н.А. рассказала об «образовательном событии» - новой форме организации образовательного процесс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гашкину Н.А., </w:t>
      </w:r>
      <w:r>
        <w:rPr>
          <w:bCs/>
          <w:sz w:val="28"/>
          <w:szCs w:val="28"/>
        </w:rPr>
        <w:t>которая рассказала о структуре программы стажировки, об  опыте участия в конкурсе для воспитателей в рамках проекта «Школа Росатом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ихееву Ю.В.</w:t>
      </w:r>
      <w:r>
        <w:rPr>
          <w:bCs/>
          <w:sz w:val="28"/>
          <w:szCs w:val="28"/>
        </w:rPr>
        <w:t>, которая рассказала присутствующим об участии в финале метапредметной олимпиады в г. Удомля. Юлия Владимировна внесла свои предложения и рекомендации по подготовке обучающихся к метапредметной олимпиа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охову О.А.,</w:t>
      </w:r>
      <w:r>
        <w:rPr>
          <w:bCs/>
          <w:sz w:val="28"/>
          <w:szCs w:val="28"/>
        </w:rPr>
        <w:t xml:space="preserve"> которая ознакомила участников с итогами Фестиваля открытых мероприятий по ФГОС. Далее  О.А. ознакомила присутствующих с Положением о региональном конкурсе методических разработок с применением ИКТ и с Положением о региональном банке педагогического опыта. Затем О.А. обратила внимание на оформление документации руководителя ГМО (на оформление решений, порядок предоставления материалов из опыта работы педагогов). Также Ольга Александровна рассказала о новых направлениях конкурсных программ проекта «Школа Росатома» и рекомендовала педагогам участвовать в мероприятиях проекта для профессионального совершенствования и повышения эффективности своей педагогическ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ельскую Н.В.,</w:t>
      </w:r>
      <w:r>
        <w:rPr>
          <w:bCs/>
          <w:sz w:val="28"/>
          <w:szCs w:val="28"/>
        </w:rPr>
        <w:t xml:space="preserve"> которая рассказала о требованиях, предъявляемых к материалам из опыта работы педагогов, к оформлению протоколов заседаний ГМО. Наталья Васильевна ознакомила участников с планом проведения Фестиваля открытых мероприятий по ФГОС в ДОО на следующий учебный го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инять к сведению информацию о современных формах повышения профессиональной квалификации (стажировка, КПК с использованием дистанционных образовательных технологий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инять к сведению информацию об «Образовательном событии» как способе интеграции образовательного пространства для успешного развития и социализации обучающихся, представленную заместителем директора, учителем информатики МБОУ «Средняя школа №2» Маркиной Н.Н. и Соломыкиной Н.А., учителем истории и обществознания МБОУ «Средняя школа №2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ассмотреть вопрос о разработке в ОО Положения о проведения Образовательного событ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инять к сведению информацию о структуре авторской программы стажировки, представленную воспитателем МБДОУ «Детский сад «Ивушка» Агашкиной Н.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инять к сведению информацию о метапредметной олимпиаде как оценочном образовательном событии, рассмотреть рекомендации о подготовке обучающихся к метапредметной олимпиаде, предложенные учителем русского языка и литературы МБОУ «СШ №1» Михеевой Ю.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ассмотреть вопрос о проведении школьного этапа метапредметной олимпиады в 2017-2018 учебном году, о создании рабочей группы в ОО, курирующей вопрос проведения данного мероприят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бсудить на методических советах в ОО Положения о конкурсах для воспитателей и учителей в рамках проекта «Школа Росатом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уководителям ГМО (школы) предоставить планы августовских совещаний и анализ работы ГМО за 2016-2017 учебный год в срок до 15 июня 2017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инять к сведению информацию о городском фестивале открытых мероприятий по ФГОС в ДОО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городского                                                 О.А. Конох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го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городского</w:t>
        <w:tab/>
        <w:t>Ю.А. Кудрявц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го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0:00Z</dcterms:created>
  <dc:creator>1</dc:creator>
  <dc:description/>
  <cp:keywords/>
  <dc:language>en-US</dc:language>
  <cp:lastModifiedBy>1</cp:lastModifiedBy>
  <cp:lastPrinted>2017-06-19T17:48:00Z</cp:lastPrinted>
  <dcterms:modified xsi:type="dcterms:W3CDTF">2017-06-19T13:51:00Z</dcterms:modified>
  <cp:revision>4</cp:revision>
  <dc:subject/>
  <dc:title>                                                                   Приложение №3</dc:title>
</cp:coreProperties>
</file>