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76"/>
      </w:tblGrid>
      <w:tr>
        <w:trPr>
          <w:trHeight w:val="244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__</w:t>
            </w:r>
            <w:r>
              <w:rPr>
                <w:sz w:val="24"/>
                <w:szCs w:val="24"/>
                <w:u w:val="single"/>
              </w:rPr>
              <w:t>14.04.2017</w:t>
            </w:r>
            <w:r>
              <w:rPr>
                <w:sz w:val="24"/>
                <w:szCs w:val="24"/>
              </w:rPr>
              <w:t>_______ № __</w:t>
            </w:r>
            <w:r>
              <w:rPr>
                <w:sz w:val="24"/>
                <w:szCs w:val="24"/>
                <w:u w:val="single"/>
              </w:rPr>
              <w:t>873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 от _____________________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Руководителю ДО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исьмом Комитета по образованию от 13.01.2017 № 49 и от 16.03.2017 № 581  с 23 по 27 января и с 23 по 31 марта 2017 года в муниципальных бюджетных дошкольных образовательных организациях прошли заседания городских методических объединений, в которых приняли участие 98 педагогов ДО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о проведено 10 методических совещан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МО «Экология: мы и САЭС»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МО инструкторов по физической культуре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МО «Работа с семьей»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МО «Духовно-нравственное воспитание»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МО музыкальных руководителей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МО социальных педагогов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МО воспитателей подготовительных к школе групп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МО учителей-логопедов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МО педагогов-психологов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МО педагогов дополнительного образования (ИЗ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й заседаний городских методических объединений педагогов дошкольных образовательных организаций, в целях совершенствования педагогического мастерства Комитет по образованию рекомендует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м методического объединения «Экология: мы и САЭС»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рактической деятельности материалы мастер-класса Мостовенко Н.А., воспитателя МБДОУ «Детский сад «Мишутка», по теме «Исследовательская деятельность дошкольника. Методы и способы исследований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рактической деятельности материалы доклада Егоровой Н.В., воспитателя МБДОУ «Детский сад «Ивушка», по теме «Формирование экологической культуры у дошкольников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опыт работы Кондратенковой Г.А., воспитателя МБДОУ «Детский сад «Дюймовочка», по теме «Развитие познавательных интересов через исследовательскую деятельность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овременные образовательные технологии во всех видах экологической деятельности в ДОО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ам по физической культур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опыт работы Скорогудаевой С.И., инструктора по физической культуре МБДОУ «Детский сад «Чебурашка», по теме «Выбор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опыт работы Романовой С.Н., педагога-психолога МБДОУ «Детский сад «Лесная сказка», по теме «Психологическое и физическое здоровье – основа жизни детей и взрослых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рактической деятельности опыт работы, представленный Швайковой В.В., инструктором по физической культуре МБДОУ «Детский сад «Теремок», по теме «Покатаем - поиграем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работе материал, предложенный Безбожной Е.В., инструктором по физической культуре МБДОУ «Детский сад «Лесная сказка», по теме «Проведение спортивных мероприятий среди воспитанников дошкольных образовательных учреждений «Дружеская встреч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добрить и распространить опыт работы Николаевой О.А., учителя физической культуры МБОУ «Средняя школа № 2», по теме «Преемственность дошкольного и начального общего образования по физическому воспитанию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комендовать пособия «Технология физического развития»- (автор Токарева Т.Э.), «Индивидуальный маршрут инструктора по физической культуре»- (автор Афонькина Ю.А.), «Развивающая гимнастика с предметами»- (автор Железнова Е.В.) для формирования устойчивого интереса к физической культуре у дет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м методического объединения «Работа с семьей»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 использовать в практической деятельности опыт работы Михальковой Л.Н., воспитателя МБДОУ «Детский сад «Чебурашка», по формированию познавательной активности, изучению свойств предметного мира у дошкольников разного возраста через игровую деятельность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актические рекомендации в работе с семьей по формированию культуры здоровья, представленные Бессарабовой И.И., воспитателем МБДОУ «Детский сад «Ласточка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4"/>
          <w:szCs w:val="24"/>
        </w:rPr>
        <w:t>отметить опыт работы Суриной А.Н., воспитателя МБДОУ «Детский сад Чебурашка», по вопросу влияния музыки и совместных праздников на развитие познавательного интереса, развития индивидуальности, творческих навыков, формирования представлений о семейных традиция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и применить в практической деятельности опыт работы Шашковой Н.Ю., воспитателя МБДОУ «Детский сад «Ласточка», по гендерному развитию детей в условиях ДОУ; отметить творческий подход в реализации проект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ить опыт работы Юшмановой (Лемешевой) Н.В., воспитателя МБДОУ «Детский сад «Аленка», в изучении вопроса «нетрадиционных методов рисования с младшими школьниками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м методического объединения «Духовно – нравственное воспитание дошкольников»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ринять к сведению и использовать в работе консультацию «Сказка, как средство духовно-нравственного воспитания детей дошкольного возраста», представленную Бугаевой Т.А., воспитателя МБДОУ «Детский сад «Теремок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 использовать в работе материал, представленный  Матвеенковой О.Д. , воспитателем МБДОУ «Детский сад «Ивушка», по теме «Сказка в системе нравственного воспитания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воспитателям в работе по духовно-нравственному воспитанию для усиления образовательных и воспитательных эффектов шире использовать  информационно-коммуникационные технолог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м руководителям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опыт работы Самойленко Е.Н., музыкального руководителя МБДОУ «Детский сад «Дюймовочка», и Наумовой А.Д., музыкального руководителя МБДОУ «Детский сад «Лесная сказка», по использованию театрализованных игр в музыкально-эстетическом развитии детей дошкольного возрас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опыт работы Герасиной Е.М., музыкального руководителя МБДОУ «Детский сад «Аленка», по развитию музыкальных и творческих способностей дошкольников через театрализованную деятельность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использовать театрализованную деятельность в художественно-эстетическом воспитании детей дошкольного возраста в соответствии с ФГОС ДО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>одобрить опыт работы Меркуловой С.А., педагога дополнительного образования МБДОУ «Детский сад «Теремок», по использованию здоровьесберегающих технологий в музыкально-эстетическом развитии детей дошкольного возрас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ым педагогам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едагогической практике материал, представленный Моисеенковой Н.А., социальным педагогом МБДОУ «Детский сад «Ласточка», по теме «Представление о семье как социально-культурном феномене и проблемах современной российской семь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молодежь о существовании служб, которые направлены на поддержку молодой семьи и оказание консультационных юридических, педагогических и психологических услуг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м дополнительного образования (ИЗО)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и рекомендовать к использованию опыт работы Лариковой А.А., педагога дополнительного образования МБДОУ «Детский сад «Дюймовочка», по теме «Развитие образной выразительности в рисунках детей дошкольного возраста»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и рекомендовать к использованию опыт работы Лотоцкой Е.А., педагога дополнительного образования МБДОУ «Детский сад «Теремок», по теме «Особенности формирования изобразительных умений дошкольников в рисовании растений на разных возрастных этапах»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 рекомендовать к использованию в работе материалы Писковой И.В., педагога дополнительного образования МБДОУ «Детский сад «Ивушка», по формированию изобразительных умений дошкольников в рисовании животных на разных возрастных этап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м – логопеда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и рекомендовать к использованию материал из опыта работы Котовой Е.В., учителя-логопеда МБДОУ «Детский сад «Алёнка», по теме «Дизартрия, патогенез»;</w:t>
      </w:r>
    </w:p>
    <w:p>
      <w:pPr>
        <w:pStyle w:val="Normal"/>
        <w:numPr>
          <w:ilvl w:val="0"/>
          <w:numId w:val="9"/>
        </w:numPr>
        <w:ind w:left="0" w:firstLine="710"/>
        <w:jc w:val="both"/>
        <w:rPr/>
      </w:pPr>
      <w:r>
        <w:rPr>
          <w:sz w:val="24"/>
          <w:szCs w:val="24"/>
        </w:rPr>
        <w:t>использовать в практической деятельности материалы, представленные: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тковой М.В., учителя-логопеда МБДОУ «Детский сад «Лесная сказка», по теме «Классификация дизартрии и симптоматика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онасьевой Л.А., учителя-логопеда МБДОУ «Детский сад «Чебурашка», по теме «Клинико-психологическая характеристика детей с дизартрией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ксиной Г.К., учителя-логопеда МБДОУ «Детский сад Дюймовочка», по теме «Основные формы дизартрических нарушений речи и дифференциальные пути коррекционного воздействия»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саниной Н.И., учителя-логопеда МБДОУ «Детский сад «Ивушка», по теме «Особенности логопедической работы по преодолению дизартрических нарушений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зиковой О.В., учителя-логопеда МБДОУ «Детский сад «Ласточка», по теме «Обследование детей с дизартрие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ам – психологам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использовать в работе с педагогами и родителями консультацию Бараненковой И.В., педагога-психолога МБДОУ «Детский сад «Аленка», «Помощь педагога-психолога воспитателям и родителям в плане изучения особенностей дошкольников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 использовать в работе материал Ступниковой Е.В., педагога-психолога МБДОУ «Детский сад «Ласточка», «Профессиональная самореализация педагогов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материал Бараненковой И.В., педагога-психолога МБДОУ «Детский сад «Аленка», по теме «Индивидуальный подход к ребенку как фактор компетентности педагога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м методического объединения воспитателей подготовительных групп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и рекомендовать к использованию опыт работы Березовской Л.Н., воспитателя МБДОУ «Детский сад «Дюймовочка», по теме «Развитие речи детей старшего дошкольного возраста с использованием ИКТ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и рекомендовать к использованию опыт работы Бекмамбетовой С.А., воспитателя МБДОУ «Детский сад «Дюймовочка», по теме «Развитие речи детей старшего дошкольного возраста через сказку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едагогической практике материал, предложенный Панасенковой С.А., воспитателем МБДОУ д/с «Мишутка», по теме «Исследовательская деятельность с детьми старшего дошкольного возрас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  <w:tab/>
        <w:tab/>
        <w:tab/>
        <w:t xml:space="preserve">                                          </w:t>
      </w:r>
      <w:r>
        <w:rPr>
          <w:b/>
          <w:sz w:val="24"/>
          <w:szCs w:val="24"/>
        </w:rPr>
        <w:t>Р.А. Овечк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Бельская Н.В.</w:t>
      </w:r>
    </w:p>
    <w:p>
      <w:pPr>
        <w:pStyle w:val="Normal"/>
        <w:ind w:firstLine="709"/>
        <w:jc w:val="both"/>
        <w:rPr/>
      </w:pPr>
      <w:r>
        <w:rPr>
          <w:sz w:val="20"/>
        </w:rPr>
        <w:t>3-35-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62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4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</w:rPr>
    </w:pPr>
    <w:r>
      <w:rPr/>
      <w:drawing>
        <wp:inline distT="0" distB="0" distL="0" distR="0">
          <wp:extent cx="685800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-106045</wp:posOffset>
              </wp:positionV>
              <wp:extent cx="5446395" cy="968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639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КОМИТЕТ ПО ОБРАЗОВАНИЮ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АДМИНИСТРАЦИИ МУНИЦИПАЛЬНОГО ОБРАЗОВАНИЯ «ГОРОД ДЕСНОГОРСК»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СМОЛЕ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216400 Смоленская область г. Десногорск, факс (48153) 7-17-56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desnobr</w:t>
                          </w:r>
                          <w:r>
                            <w:rPr>
                              <w:sz w:val="20"/>
                            </w:rPr>
                            <w:t>@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yandex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/>
                            <w:tab/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5pt;height:76.25pt;mso-wrap-distance-left:9.05pt;mso-wrap-distance-right:9.05pt;mso-wrap-distance-top:0pt;mso-wrap-distance-bottom:0pt;margin-top:-8.35pt;mso-position-vertical-relative:text;margin-left:5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КОМИТЕТ ПО ОБРАЗОВАНИЮ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АДМИНИСТРАЦИИ МУНИЦИПАЛЬНОГО ОБРАЗОВАНИЯ «ГОРОД ДЕСНОГОРСК»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СМОЛЕ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 xml:space="preserve">216400 Смоленская область г. Десногорск, факс (48153) 7-17-56 </w:t>
                    </w:r>
                    <w:r>
                      <w:rPr>
                        <w:sz w:val="20"/>
                        <w:lang w:val="en-US"/>
                      </w:rPr>
                      <w:t>E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en-US"/>
                      </w:rPr>
                      <w:t>mail</w:t>
                    </w:r>
                    <w:r>
                      <w:rPr>
                        <w:sz w:val="20"/>
                      </w:rPr>
                      <w:t xml:space="preserve">: </w:t>
                    </w:r>
                    <w:r>
                      <w:rPr>
                        <w:sz w:val="20"/>
                        <w:lang w:val="en-US"/>
                      </w:rPr>
                      <w:t>desnobr</w:t>
                    </w:r>
                    <w:r>
                      <w:rPr>
                        <w:sz w:val="20"/>
                      </w:rPr>
                      <w:t>@</w:t>
                    </w:r>
                    <w:r>
                      <w:rPr>
                        <w:sz w:val="20"/>
                        <w:lang w:val="en-US"/>
                      </w:rPr>
                      <w:t>yandex</w:t>
                    </w:r>
                    <w:r>
                      <w:rPr>
                        <w:sz w:val="20"/>
                      </w:rPr>
                      <w:t>.</w:t>
                    </w:r>
                    <w:r>
                      <w:rPr>
                        <w:sz w:val="20"/>
                        <w:lang w:val="en-US"/>
                      </w:rPr>
                      <w:t>ru</w:t>
                    </w:r>
                  </w:p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Heading3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/>
                      <w:tab/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2" w:leader="none"/>
      </w:tabs>
      <w:ind w:firstLine="70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>
      <w:sz w:val="28"/>
      <w:lang w:val="en-US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0:00Z</dcterms:created>
  <dc:creator>Reanimator Me User</dc:creator>
  <dc:description/>
  <cp:keywords/>
  <dc:language>en-US</dc:language>
  <cp:lastModifiedBy>тфефа</cp:lastModifiedBy>
  <cp:lastPrinted>2015-04-22T12:48:00Z</cp:lastPrinted>
  <dcterms:modified xsi:type="dcterms:W3CDTF">2017-07-10T05:42:00Z</dcterms:modified>
  <cp:revision>11</cp:revision>
  <dc:subject/>
  <dc:title/>
</cp:coreProperties>
</file>