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оценочной деятельности уч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И.Ю. Кулагино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Инструкция: </w:t>
      </w:r>
      <w:r>
        <w:rPr>
          <w:sz w:val="24"/>
          <w:szCs w:val="24"/>
        </w:rPr>
        <w:t>Уважаемый коллега! Пожалуйста, прочтите ряд предложений. После каждой фразы даны три суждения о правомерности заключенной в ней мысли. Выделите одно из трех предложенных, с которым Вы согласны. Постарайтесь выполнить эту работу за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ка выражает мнение учителя о знаниях уче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а, только мнение учи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метка может отражать и мнение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ученик долго не успевает по какому-нибудь предмету, учитель уже,  к сожалению, не в состоянии ему помоч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глас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Не соглас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ьнику нужно объяснить, продвинулся ли он в своих знаниях по сравнению с его предыдущими результа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уж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обязатель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нуж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хвала по ходу выполнения задания приносит больше пользы, чем отметка за всю сделанну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Не соглас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игается нужный воспитательный эффект, если сравнивать учеников, имеющих разную успеваем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глас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Не зна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гла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 время опроса учитель ориентируется на мнение ученика, следит за ходом его рассуждений и старается развить его мыс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правил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Редк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том нет необходи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метка должна быть "заработана" учеником, она не может даваться аванс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глас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гласе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выученный урок должен соответственно оцениваться, ученик не имеет права отказываться от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, это справедли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т, это невер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о спорный в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жно использовать умение школьников оценивать свою работу и работу товари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Изред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т, на это никогда не остается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иваться должен результат выполненного учеником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, достижение результата – объективный критерий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, важно учесть и нестандартные способы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 время урока положительные и отрицательные оценки действий ученика должны уравновешивать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, не следует увлекаться чем-то одним – похвалами или замеч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, положительных оценок должно быть б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т, полезнее преобладание отрицательных оце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гда ученик отвечает не очень уверенно, ему следует вовремя помо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Не обязатель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огать во время опроса не нуж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ктивность школьника на уроке – еще не показатель продуктивности его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т, это взаимосвязанные мо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, поэтому саму по себе активность не стоит высоко оцени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, активность и продуктивность работы не всегда совпад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ивая работу ученика, нужно учитывать не только имеющийся результат, но и старания, труд, вложенные в эту раб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Это нужно делать только в начальных клас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кой учет необходим во всех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знаю, нужно ли э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условиях современной школы щадящие отметки исключ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, это проявление процентом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, это гуманно по отношению к де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но сказ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ли из-за оценки возник конфликт, авторитет учителя предполагает сохранение выставленной оценки, хотя настаивать на ней нужно выдержанно и аргументирова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Соглас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Не зн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гла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лезно противопоставлять учебные результаты учащихся, имеющих одинаковые способности и разное отношение к у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Не соглас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сли на уроке обсуждается спорный вопрос, спокойное и четкое объяснение учителя предпочтительнее, чем шумная дискуссия в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Не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все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ставляя отметку, следует объяснить ученику, за что она поставл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Да, всег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Да, иног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т, это ученик должен понимать 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читель находит время, чтобы поговорить с каждым учеником о его успеваемости, успехах и недоработ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Изред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сег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ктически это недостижимо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обрабатываются по ключу (таблица).</w:t>
      </w:r>
    </w:p>
    <w:p>
      <w:pPr>
        <w:pStyle w:val="Normal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люч к методике "Оценочная деятельность учителя" И.Ю. Кулагиной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13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1:00Z</dcterms:created>
  <dc:creator>iryzhkova</dc:creator>
  <dc:description/>
  <cp:keywords/>
  <dc:language>en-US</dc:language>
  <cp:lastModifiedBy>тфефа</cp:lastModifiedBy>
  <dcterms:modified xsi:type="dcterms:W3CDTF">2015-06-05T05:01:00Z</dcterms:modified>
  <cp:revision>2</cp:revision>
  <dc:subject/>
  <dc:title>Диагностика оценочной деятельности учителя</dc:title>
</cp:coreProperties>
</file>