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2017-2018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орядка проведения всероссийской олимпиады школьников, утвержденного приказом Министерства образования и науки Российской Федерации от 18.11.2013 г. № 1252, во исполнение приказа Департамента Смоленской области по образованию, науке и делам молодежи от 05.09.2017 № 734-ОД «О проведении всероссийской олимпиады школьников в 2017-2018          учебном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униципальном этапе всероссийской олимпиады школьников (Приложение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состав Оргкомитета муниципального этапа всероссийской олимпиады  школь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тская О.В. - председатель Оргкомитета, ведущий специалист, инспектор по учебной работе Комитета по образова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Члены Оргкомитета: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жаниязова Т.Р., – главный специалист Комитета по образованию, руководитель                  методической службы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Михеева Ю.В., методист МБОУ «СШ № 1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Маркина Н.С., заместитель директора МБОУ «Средняя школа № 2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ебенщикова А.Ф., заместитель директора МБОУ «СШ № 3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аганчук Л.А., заместитель директора МБОУ «СШ № 4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муниципальных предметно-методических комиссий                       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состав жюри муниципального этапа всероссийской олимпиады школьников (Приложение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у организовать и провести муниципальный этап всероссийской олимпиады школьников в соответствии с нормативными докум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Оргкомитета (Высотская О.В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Подготовить нормативно-правовые документы, регламентирующие порядок                 организации и проведения муниципального этапа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Организовать проведение муниципального этапа всероссийской олимпиады школьников в следующие срок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ноября 2017 года, 13-30 часов – МБОУ «Средняя школа  № 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рия (7-11 кл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логия (7-11 класс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хнология (обслуживающий труд) (7-11 кл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(технический труд) (7-11 классы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 ноября 2017 года, 10-00 часов – МБОУ «СШ № 1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зика (7-11 класс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еография (7-11 кл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(обслуживающий труд) (7-11 кл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(технический труд) (7-11 классы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 ноября 2017 года, 13-30 часов – МБОУ «Средняя школа № 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ознание (7-11 классы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 ноября 2017 года, 10-00 часов – МБОУ «СШ № 4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усский язык (7-11 кл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тика (7-11 классы)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8 ноября 2017 года, 10-00 часов – МБОУ «СШ № 1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ая культура (7-11 классы)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 ноября 2017 года, 13-30 часов – МБОУ «Средняя школа № 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безопасности жизнедеятельности (7-11 классы)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25 ноября 2017 года, 10-00 часов – МБОУ «СШ № 1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остранный язык (английский язык) (7-11 кл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трономия (7-11 классы) единые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безопасности жизнедеятельности (7-11 классы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ка (7-11 классы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декабря 2017 года, 13-30 часов – МБОУ «СШ № 1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й язык (немецкий язык, французский язык) (7-11 классы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декабря 2017 года, 10-00 часов – МБОУ «СШ № 3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атематика (7-11 класс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химия (7-11 кл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ровая художественная культура (7-11 классы)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 декабря 2017 года, 13-30 часов – МБОУ «Средняя школа № 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(7-11 классы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9 декабря 2017 года, 10-00 часов – МБОУ «СШ № 3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биология (7-11 классы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 декабря 2016 года, 10-00 часов – МБОУ «СШ № 4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 (7-11 класс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Назначить ответственными за проведение муниципального этапа всероссийской    олимпиады школьников специалистов Комитета по образова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 ноября 2017 года, МБОУ «Средняя школа № 2» - Высотская О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1 ноября 2017 года, МБОУ «СШ № 1» - Высотская О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7 ноября 2017 года, МБОУ «Средняя школа № 2» - Миронова Е.В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8 ноября 2017 года, МБОУ «СШ № 4» - Высотская О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4 ноября 2017 года, МБОУ «Средняя школа № 2» - Миронова Е.В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5 ноября 2017 года, МБОУ «СШ № 1» - Высотская О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декабря 2017 года, МБОУ «СШ № 1» - Кужаниязова Т.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 декабря 2017 года, МБОУ «СШ № 3» - Высотская О.В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8 декабря 2017 года, МБОУ «Средняя школа № 2» - Миронова Е.В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9 декабря 2017 года, МБОУ «СШ № 3» - Высотская О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6 декабря 2017 года, МБОУ «СШ № 4» - Высотская О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Организовать проверку олимпиадных работ участников муниципального этапа           всероссийской олимпиады в соответствии с критериями и методикой оценивания, разработанными региональными предметно-методическими комиссиями, в следующие сро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3 ноября 2017 года – история, экология, физика, география, технолог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 ноября 2017 года – обществознание, русский язык, информатика, физическая куль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7 ноября 2017 года – ОБЖ, иностранный язык (английский язык), астрономия, эконом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4 декабря 2017 года – иностранный язык (немецкий язык, французский язык), математика, химия, МХ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1 декабря 2017 года – право, биолог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18 декабря 2017 года - литерату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ы жюри по каждому общеобразовательному предмету и проверка               олимпиадных работ в 15-00 часов на базе МБОУ «СШ № 1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уководителям общеобразовательных организаций (и.о. директора МБОУ «СШ № 1» Сысоева И.В., Кочубей Л.В., Сотник Р.И., Антошина О.В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Организовать участие обучающихся подведомственной организации в муниципальном этапе всероссийской олимпиады школьников в соответствии с Положением о муниципальном   этапе всероссийской олимпиады школьников. Обеспечить сопровождение школьной команды, участвующей в муниципальном этапе всероссийской олимпиады школь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Представить в Комитет по образованию в срок до 3 ноября 2016 года заявки по           установленной форме для участия в муниципальном этапе всероссийской олимпиады школьник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7.3. Оказать содействие в организации и проведении муниципального этапа всероссийской олимпиады школьников на базе подведомственной организации в соответствии с графиком      проведения муниципального эта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корректировать проведение учебно-воспитательного процесса в период проведения муниципального этапа всероссийской олимпиады школьник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7.5. Организовать работу педагогов-организаторов в аудиториях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Согласно трудовому законодательству произвести компенсацию за рабочее время,      затраченное педагогами-организаторами в аудиториях, членами муниципальных предметно-методических комиссий, членами жюри в дни проведения муниципального этапа всероссийской олимпиады школьников и в дни проверки выполненных олимпиад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седателям жюр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рганизовать работу членов жюри в период проверки олимпиад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одготовить протоколы жюри муниципального этапа всероссийской олимпиады школь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едседатель Комитета    </w:t>
      </w:r>
      <w:r>
        <w:rPr>
          <w:b/>
          <w:sz w:val="24"/>
        </w:rPr>
        <w:t xml:space="preserve">                                                                                       Т.В. Токар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18" w:right="567" w:gutter="0" w:header="295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8580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13335</wp:posOffset>
              </wp:positionV>
              <wp:extent cx="5674360" cy="1174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hanging="0"/>
                            <w:jc w:val="center"/>
                            <w:rPr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b/>
                              <w:szCs w:val="28"/>
                            </w:rPr>
                            <w:t>КОМИТЕТ ПО ОБРАЗОВАНИ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АДМИНИСТРАЦИИ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 xml:space="preserve">МУНИЦИПАЛЬНОГО ОБРАЗОВАНИЯ </w:t>
                          </w:r>
                          <w:r>
                            <w:rPr/>
                            <w:t xml:space="preserve">«ГОРОД ДЕСНОГОРСК» 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СМОЛЕНСКОЙ ОБЛАСТИ</w:t>
                          </w:r>
                        </w:p>
                        <w:p>
                          <w:pPr>
                            <w:pStyle w:val="Heading3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92.5pt;mso-wrap-distance-left:9.05pt;mso-wrap-distance-right:9.05pt;mso-wrap-distance-top:0pt;mso-wrap-distance-bottom:0pt;margin-top:1.05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ind w:left="0" w:hanging="0"/>
                      <w:jc w:val="center"/>
                      <w:rPr>
                        <w:b/>
                        <w:b/>
                        <w:szCs w:val="28"/>
                      </w:rPr>
                    </w:pPr>
                    <w:r>
                      <w:rPr>
                        <w:b/>
                        <w:szCs w:val="28"/>
                      </w:rPr>
                      <w:t>КОМИТЕТ ПО ОБРАЗОВАНИЮ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АДМИНИСТРАЦИИ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 xml:space="preserve">МУНИЦИПАЛЬНОГО ОБРАЗОВАНИЯ </w:t>
                    </w:r>
                    <w:r>
                      <w:rPr/>
                      <w:t xml:space="preserve">«ГОРОД ДЕСНОГОРСК» </w:t>
                    </w:r>
                  </w:p>
                  <w:p>
                    <w:pPr>
                      <w:pStyle w:val="Heading2"/>
                      <w:ind w:left="0" w:hanging="0"/>
                      <w:jc w:val="center"/>
                      <w:rPr/>
                    </w:pPr>
                    <w:r>
                      <w:rPr/>
                      <w:t>СМОЛЕНСКОЙ ОБЛАСТИ</w:t>
                    </w:r>
                  </w:p>
                  <w:p>
                    <w:pPr>
                      <w:pStyle w:val="Heading3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ing4"/>
      <w:tabs>
        <w:tab w:val="clear" w:pos="720"/>
        <w:tab w:val="center" w:pos="5241" w:leader="none"/>
      </w:tabs>
      <w:rPr>
        <w:sz w:val="32"/>
      </w:rPr>
    </w:pPr>
    <w:r>
      <w:rPr>
        <w:sz w:val="32"/>
      </w:rPr>
      <w:t>П Р И К А З</w:t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  <w:t xml:space="preserve">                         </w:t>
    </w:r>
    <w:r>
      <w:rPr>
        <w:u w:val="single"/>
      </w:rPr>
      <w:t>_30.10.2017____</w:t>
    </w:r>
    <w:r>
      <w:rPr/>
      <w:t xml:space="preserve">                                                                                                      №_</w:t>
    </w:r>
    <w:r>
      <w:rPr>
        <w:u w:val="single"/>
      </w:rPr>
      <w:t>_   634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3">
    <w:name w:val="T3"/>
    <w:qFormat/>
    <w:rPr>
      <w:sz w:val="26"/>
    </w:rPr>
  </w:style>
  <w:style w:type="character" w:styleId="T4">
    <w:name w:val="T4"/>
    <w:qFormat/>
    <w:rPr>
      <w:rFonts w:cs="ER Kurier KOI-8"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widowControl w:val="false"/>
      <w:ind w:firstLine="709"/>
    </w:pPr>
    <w:rPr>
      <w:rFonts w:eastAsia="Andale Sans UI" w:cs="Tahoma"/>
      <w:sz w:val="26"/>
    </w:rPr>
  </w:style>
  <w:style w:type="paragraph" w:styleId="P2">
    <w:name w:val="P2"/>
    <w:basedOn w:val="Normal"/>
    <w:qFormat/>
    <w:pPr>
      <w:widowControl w:val="false"/>
      <w:ind w:firstLine="709"/>
      <w:jc w:val="distribute"/>
    </w:pPr>
    <w:rPr>
      <w:rFonts w:eastAsia="Andale Sans UI" w:cs="Tahoma"/>
      <w:sz w:val="26"/>
    </w:rPr>
  </w:style>
  <w:style w:type="paragraph" w:styleId="P3">
    <w:name w:val="P3"/>
    <w:basedOn w:val="Normal"/>
    <w:qFormat/>
    <w:pPr>
      <w:widowControl w:val="false"/>
      <w:ind w:firstLine="709"/>
    </w:pPr>
    <w:rPr>
      <w:rFonts w:eastAsia="Andale Sans UI" w:cs="Tahoma"/>
      <w:b/>
      <w:sz w:val="26"/>
    </w:rPr>
  </w:style>
  <w:style w:type="paragraph" w:styleId="P6">
    <w:name w:val="P6"/>
    <w:basedOn w:val="Normal"/>
    <w:qFormat/>
    <w:pPr>
      <w:widowControl w:val="false"/>
      <w:jc w:val="distribute"/>
    </w:pPr>
    <w:rPr>
      <w:rFonts w:eastAsia="Andale Sans UI" w:cs="Tahoma"/>
      <w:sz w:val="26"/>
    </w:rPr>
  </w:style>
  <w:style w:type="paragraph" w:styleId="P7">
    <w:name w:val="P7"/>
    <w:basedOn w:val="Normal"/>
    <w:qFormat/>
    <w:pPr>
      <w:widowControl w:val="false"/>
      <w:jc w:val="distribute"/>
    </w:pPr>
    <w:rPr>
      <w:rFonts w:eastAsia="Andale Sans UI" w:cs="Tahoma"/>
      <w:sz w:val="26"/>
    </w:rPr>
  </w:style>
  <w:style w:type="paragraph" w:styleId="P9">
    <w:name w:val="P9"/>
    <w:basedOn w:val="Normal"/>
    <w:qFormat/>
    <w:pPr>
      <w:widowControl w:val="false"/>
      <w:ind w:firstLine="708"/>
    </w:pPr>
    <w:rPr>
      <w:rFonts w:eastAsia="Andale Sans UI" w:cs="Tahoma"/>
      <w:sz w:val="26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center" w:pos="4677" w:leader="none"/>
        <w:tab w:val="right" w:pos="9356" w:leader="none"/>
      </w:tabs>
      <w:jc w:val="distribute"/>
    </w:pPr>
    <w:rPr>
      <w:rFonts w:eastAsia="Andale Sans UI" w:cs="Tahoma"/>
      <w:sz w:val="24"/>
    </w:rPr>
  </w:style>
  <w:style w:type="paragraph" w:styleId="P12">
    <w:name w:val="P12"/>
    <w:basedOn w:val="Normal"/>
    <w:qFormat/>
    <w:pPr>
      <w:widowControl w:val="false"/>
      <w:ind w:firstLine="709"/>
      <w:jc w:val="distribute"/>
    </w:pPr>
    <w:rPr>
      <w:rFonts w:eastAsia="Andale Sans UI" w:cs="Tahoma"/>
      <w:sz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8:00Z</dcterms:created>
  <dc:creator>SERG</dc:creator>
  <dc:description/>
  <cp:keywords/>
  <dc:language>en-US</dc:language>
  <cp:lastModifiedBy>Татьяна</cp:lastModifiedBy>
  <cp:lastPrinted>2017-10-31T15:26:00Z</cp:lastPrinted>
  <dcterms:modified xsi:type="dcterms:W3CDTF">2017-11-16T05:50:00Z</dcterms:modified>
  <cp:revision>292</cp:revision>
  <dc:subject/>
  <dc:title>Администрация города Десногорска</dc:title>
</cp:coreProperties>
</file>