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отчет о результатах анализа и перспективах развития системы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Десногорск» Смолен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9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отчет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тче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расположен в юго-восточной части Смоленской области на берегу Десногорского водохранилища. Площадь земельного участка, занимаемого муниципальным образованием - 57,7 кв. км. </w:t>
            </w:r>
          </w:p>
          <w:p>
            <w:pPr>
              <w:pStyle w:val="Style22"/>
              <w:shd w:fill="FFFFFF" w:val="clear"/>
              <w:spacing w:before="0" w:after="0"/>
              <w:ind w:left="-1" w:firstLine="567"/>
              <w:jc w:val="both"/>
              <w:rPr>
                <w:color w:val="000000"/>
                <w:lang w:eastAsia="ar-SA"/>
              </w:rPr>
            </w:pPr>
            <w:r>
              <w:rPr>
                <w:color w:val="333333"/>
              </w:rPr>
              <w:t xml:space="preserve">Демографическая ситуация характеризуется убылью населения </w:t>
            </w:r>
            <w:r>
              <w:rPr>
                <w:color w:val="000000"/>
                <w:lang w:eastAsia="ar-SA"/>
              </w:rPr>
              <w:t xml:space="preserve">в виду миграционных процессов, которые не позволяют обеспечить естественный прирост населения. Смертность в 2019 году превысила рождаемость на 175 человек (в </w:t>
            </w:r>
            <w:r>
              <w:rPr>
                <w:color w:val="000000"/>
              </w:rPr>
              <w:t xml:space="preserve">2019 год родилось 184 человека, умерло 359 человек). </w:t>
            </w:r>
            <w:r>
              <w:rPr>
                <w:color w:val="000000"/>
                <w:lang w:eastAsia="ar-SA"/>
              </w:rPr>
              <w:t>Вследствие этого наблюдаются как сокращение общей численности населения, так и изменения в возрастном составе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исленность постоянного населения города Десногорска, по данным Территориального органа статистики, ежегодно уменьшается и на 01.01.2020 составила 27259 человек (уменьшилась по сравнению с 2018 годом на 99 человек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с 2013</w:t>
            </w:r>
            <w:r>
              <w:rPr/>
              <w:t xml:space="preserve"> года характеризуется следующими данными:</w:t>
            </w:r>
          </w:p>
          <w:tbl>
            <w:tblPr>
              <w:tblW w:w="1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1401"/>
              <w:gridCol w:w="1401"/>
              <w:gridCol w:w="1401"/>
              <w:gridCol w:w="1417"/>
              <w:gridCol w:w="1417"/>
              <w:gridCol w:w="1417"/>
              <w:gridCol w:w="1559"/>
            </w:tblGrid>
            <w:tr>
              <w:trPr>
                <w:trHeight w:val="541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мес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ждаемость (чел.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ртность (чел.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прирост насе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быль насе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12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Численность работающих на предприятиях и в организациях города на конец 2019 года (без субъектов малого и среднего предпринимательства) составила 11122 человек (за 2018 год – 11356 человек)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 01.01.2020 уровень безработицы составил 0,62 %, количество безработных  увеличилось по сравнению с 2018 годом и составило 107 человек (2018 год – 98 человек)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ущей отраслью промышленности города является «Производство и распределение электроэнергии, газа и вод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а 2019 год крупными и средними предприятиями города Десногорска было отгружено товаров собственного         производства, выполнено работ и услуг на 39,8 млрд. рублей, что составляет 99,2 % к уровню 2018 года (за 2018 год  - 40,1 млрд. рублей). Как и в предыдущие годы, основной промышленный потенциал города сосредоточен на таких предприятиях как Филиал АО «Концерн Росэнергоатом» «Смоленская атомная станция» (далее - Смоленская АЭС), ООО «Полимер» и ООО «Десногорский полимерный завод»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ым предприятием города - Смоленская АЭС за 2019 год произведено продук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28,5 млрд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в 2018 году – на 27,6 млрд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, производство электроэнергии составило 19992 млн кВт*ч (за 2018 год – 19012 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 кВт*ч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несписочная численность работающих на предприятии составляет 3728 человек и увеличилась по сравнению с прошлым годом на 78 человек (2018 год – 3650 человек)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рабатывающая промышленность представлена такими предприятиями как ООО «Полимер» (объем выпуска        продукции в 2019 году составил 5038,8 млн. рублей) и ООО «Десногорский полимерный завод» (объем выпуска продукции в 2019 году составил 1 875,6 млн. рублей)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долю указанных предприятий приходится основной объем выпуска продукции в данной отрасли (более 96 %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органов местного самоуправления, осуществляющих управление в сфере образова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16400 Смоленская область, город Десногорск, 2 микрорайон, строение 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48153) 7-03-56, 8(48153) 7-44-07. 8(48153) 7-44-14, 8(48153) 7-17-5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(48153) 7-17-5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sn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mole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sn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mole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проекты в сфере образования: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ность Комитета по образованию в течение 2019 года была направлена на реализацию государственной и муниципальной политики в сфере образования, обеспечивающей его доступность, качество и эффективность, на выполнение плановых мероприятий по реализации:</w:t>
            </w:r>
          </w:p>
          <w:p>
            <w:pPr>
              <w:pStyle w:val="Style20"/>
              <w:numPr>
                <w:ilvl w:val="0"/>
                <w:numId w:val="16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я Президента РФ Федеральному Собранию Российской Федерации от 1 марта 2018 года и Указа Президента РФ В.В. Путина от 7 мая 2018 года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11"/>
              <w:numPr>
                <w:ilvl w:val="0"/>
                <w:numId w:val="16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й целевой программы развития образования, утвержденной постановлением Правительства РФ от 23.05.2015 № 497;</w:t>
            </w:r>
          </w:p>
          <w:p>
            <w:pPr>
              <w:pStyle w:val="11"/>
              <w:numPr>
                <w:ilvl w:val="0"/>
                <w:numId w:val="16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 «Развитие образования в муниципальном образовании «город Десногорск» Смоленской области» на 2014-2020 годы», утвержденной постановлением  Администрации муниципального образования «город Десногорск» Смоленской области) от 31.12.2013 г. № 1221 (в ред. от 25.02.2019 № 182);</w:t>
            </w:r>
          </w:p>
          <w:p>
            <w:pPr>
              <w:pStyle w:val="11"/>
              <w:numPr>
                <w:ilvl w:val="0"/>
                <w:numId w:val="16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 на 2014-2020 годы», утвержденной постановлением Администрации муниципального образования «город Десногорск» Смоленской области от 28.05.2014 г. № 507  (в ред. от 25.02.2019 № 185).</w:t>
            </w:r>
          </w:p>
          <w:p>
            <w:pPr>
              <w:pStyle w:val="Style19"/>
              <w:ind w:lef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бразования города Десногорска представляю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униципальных бюджетных учреждений дошкольно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муниципальных бюджетных  общеобразовательных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образовательное учреждение дополнительного образования «Дом детского творчества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ОУ СПО «Десногорский энергетический колледж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Детская музыкальная школа имени М.И. Глинк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детей «Детская художественная школа»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«Детско-юношеская спортивная школа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остояния и перспектив развития системы образования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ом подчинении Комитету по образованию Администрации муниципального образования «город        Десногорск» Смоленской области находя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униципальных бюджетных учреждений дошкольно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муниципальных бюджетных  общеобразовательных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Дом детского творчеств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разовательных учреждений  имеют лицензии на право ведения образователь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разовательных учреждений прошли процедуру государственной аккредитации.</w:t>
            </w:r>
          </w:p>
          <w:p>
            <w:pPr>
              <w:pStyle w:val="Style19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.</w:t>
            </w:r>
          </w:p>
          <w:p>
            <w:pPr>
              <w:pStyle w:val="Normal"/>
              <w:pBdr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ми задачами развития системы дошкольного образования являются: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бюджетных дошкольных образовательных организациях (за исключением полномочий по финансовому обеспечению реализации образовательных программ дошкольного образования в соответствии с федеральными государственными образовательными стандартами)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, содержание детей в муниципальных дошкольных образовательных организациях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яемых образовательных услуг по дошкольному образованию за счёт эффективного использования кадровых, материально-технических и финансовых ресурсов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лучения дошкольного образования лицами с ограниченными возможностями здоровья и инвалидами.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ступность дошкольного образования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школьного образования города на 01 сентября 2019 года представлена 8 муниципальными бюджетными  дошкольными образовательными организациями, в которых  успешно функционируют 80</w:t>
            </w:r>
            <w:r>
              <w:rPr/>
              <w:t xml:space="preserve"> групп (Таблица 1)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8"/>
              <w:gridCol w:w="1050"/>
              <w:gridCol w:w="1170"/>
              <w:gridCol w:w="858"/>
            </w:tblGrid>
            <w:tr>
              <w:trPr>
                <w:trHeight w:val="300" w:hRule="atLeast"/>
              </w:trPr>
              <w:tc>
                <w:tcPr>
                  <w:tcW w:w="7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075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ды функционирующих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8DB3E2" w:val="clear"/>
                    </w:rPr>
                    <w:t>дошкольных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групп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(ед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</w:t>
                  </w:r>
                </w:p>
              </w:tc>
            </w:tr>
            <w:tr>
              <w:trPr/>
              <w:tc>
                <w:tcPr>
                  <w:tcW w:w="7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общеразвивающей направленности для детей раннего возраст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7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общеразвивающей направленности для детей дошкольного возраст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7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комбинированной направленности, в которых совместно обучаются  дети-инвалиды, дети с ОВЗ  и здоровые дети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7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компенсирующей направленности для детей-инвалидов и детей с ограниченными возможностями здоровья в МБДОУ «Детский сад «Чебурашка»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 1- Система дошкольного образовани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«Детский сад «Теремок» г. Десногорска организовано посещение детей в режиме круглосуточного пребывания в детском саду; в МБДОУ «Детский сад «Теремок» г. Десногорска, МБДОУ «Детский сад «Дюймовочка»                   г. Десногорск, МБДОУ «Детский сад «Чебурашка» г. Десногорска – в режиме кратковременного пребывания без предоставления питания. В МБДОУ «Детский сад «Мишутка» г. Десногорска функционирует консультативный пункт по оказанию методической, психолого-педагогической, диагностической и консультативной помощи семьям, воспитывающим детей раннего и дошкольного возраста, чьи дети не посещают дошкольные образовательные организации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хват детей дошкольным образованием</w:t>
            </w:r>
          </w:p>
          <w:p>
            <w:pPr>
              <w:pStyle w:val="Style19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численность воспитанников,  посещающих муниципальные дошкольные образовательные  организации,  составила 1661 ребенок в возрасте от 1 года до 8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 114 человек меньше относительно 2018 года  и на 56 детей меньше относительно 2017 года, что на 114 человек меньше относительно 2018 года и на 56 детей меньше относительно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аграмма 1). </w:t>
            </w:r>
          </w:p>
          <w:p>
            <w:pPr>
              <w:pStyle w:val="Style19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0130" cy="1534795"/>
                  <wp:effectExtent l="0" t="0" r="0" b="0"/>
                  <wp:docPr id="1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73" t="-34698" r="-1345" b="-1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грамма 1 –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 в чел.</w:t>
            </w:r>
          </w:p>
          <w:p>
            <w:pPr>
              <w:pStyle w:val="Style19"/>
              <w:ind w:firstLine="5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воспитанников в 2019 году связано с понижением рождаемости и увеличением миграции населения города Десногорска в  г. Москва, г. Смоленск и соседние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мплектования к 01.09.2019 года открыто 11 групп детей раннего возраста (в 2018 году – 14 групп). Всего 321 ребенок в возрасте от 1 года до 7 лет получили направление в течение 2019 года в дошкольные образовательные организации. В течение 2019 года услуги по дошкольному образованию в г. Десногорске были предоставлены 100 % детей в возрасте от 1 года до 8 лет с актуальным спросом. Муниципальная «дорожная карта» по ликвидации очередности детей от 1 года до 7 лет в дошкольные образовательные организации выполнена на 100 %. 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В очереди остаются  302 ребенка с отложенным спросом. Уменьшение количества детей в очереди произошло за счёт приёма детей от 1 года на кратковременное пребывание в трёх дошкольных организациях и сокращения рождаемости в городе (Рисунок 1)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2155" cy="1514475"/>
                  <wp:effectExtent l="0" t="0" r="0" b="0"/>
                  <wp:docPr id="2" name="Схе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хе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23" r="-8" b="-1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Рисунок 1 – Очередность детей для предоставления места в ДО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В городе Десногорске осуществляются электронные услуги по приёму заявлений для постановки на учёт и зачисления в дошкольные образовательные организации. Электронная очередь позволяет родителям (законным представителям)  подать заявление и отслеживать статус заявления через сеть Интернет. Всего за 2019 год  было принято - 267 заявлений о постановке детей на учёт для зачисления в дошкольные образовательные организации  (Диаграмма 2). В 2018 году было принято 259 заявлений, в 2017 году - 301 заявление, в 2016 году - 286 заявлений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4125" cy="3203575"/>
                  <wp:effectExtent l="0" t="0" r="0" b="0"/>
                  <wp:docPr id="3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иаграмма 2 – доля заявлений, поданных через Комитет по образованию Администрации г. Десногорска, МФЦ, ЕПГУ.</w:t>
            </w:r>
          </w:p>
          <w:p>
            <w:pPr>
              <w:pStyle w:val="Normal"/>
              <w:pBdr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здание условий для обучения детей-инвалидов и детей с 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В муниципальных дошкольных образовательных учреждениях в 2019 году обучалось 17  детей с ограниченными возможностями здоровья и инвалидностью (в 2018 – 15, в 2017 году – 18). На основании заключений территориальной психолого-медико-педагогической комиссии в дошкольных учреждениях организовано обучение по адаптированным      образовательным программам дошкольного образования для детей с нарушением зрения, слуха, опорно-двигательного  аппарата, задержкой психического развития. Услуга дошкольного образования предоставляется воспитанникам с                  ограниченными возможностями здоровья и инвалидностью как в группе компенсирующей направленности (МБДОУ    «Детский сад «Чебурашка»), так и в общеразвивающих (комбинированных) группах.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етские сады посещали 21 воспитанник, родители которых освобождены от родительской платы; 230 детей - из      малообеспеченных семей, размер родительской платы которым был снижен на 38 рублей, в соответствии с решением  Десногорского городского Совета от 20.11.2018 № 474. 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За 2019 год было израсходовано средств местного бюджета на присмотр и уход за детьми-инвалидами – 169,8 тыс. руб.; за детьми-сиротами и детьми, находящимися под опекой – 90,2 тыс. руб.; за детьми из малообеспеченных семей – 673,1 тыс. руб. Всего – 933,1 тыс. руб.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ганизация питания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лась в соответствии с требованиями СанПиН 2.4.1.3049-13. Дети обеспечивались 4-х и 5-ти разовым сбалансированным питанием в соответствии с примерным 2–х недельным                        меню. Стоимость питания на 1 ребенка в день: 119,30 руб. в группах дошкольного возраста; 98,95 руб. в группах детей раннего возраста.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Из областного бюджета на выполнение муниципального задания по дошкольному образованию в части расходов на приобретение учебных пособий, средств обучения, игр, игрушек поступила субсидия из областного бюджета в размере 800,5 тыс. рублей.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пенсацию родительской 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одержание ребенка в дошкольном учреждении в 2019 году получали              родители 220 детей из малоимущих семей, что составило 13 % от общего количества воспитанников, посещающих             дошкольные учреждения. Данная мера материальной поддержки воспитания и обучения детей, посещающих дошкольные образовательные организации, была исполнена на сумму 1050,0 тыс. рублей из средств областного бюджета.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В 2019 году средства родительской платы были израсходованы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911" w:leader="none"/>
              </w:tabs>
              <w:spacing w:lineRule="auto" w:line="240" w:before="0" w:after="0"/>
              <w:ind w:left="-1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итание – 20691,0 тыс. руб.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истящие и моющие средства, посуду, постельные принадлежности, средства гигиены – 997,6 тыс. руб.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едагогические работники в дошкольных организациях.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9 году в муниципальных дошкольных организациях города работали 172 педагогических работника, из них 139 воспитателей, 11 музыкальных руководителей, 5 инструкторов по физической культуре. С целью оказания комплексной помощи детям в детских садах работали 7 педагогов-психологов, 6 учителей-логопедов и 1 дефектолог, 3 социальных педагога, обеспечивающих проведение коррекционной работы с воспитанн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педагогов дошкольных образовательных организаций: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985"/>
              <w:gridCol w:w="1984"/>
              <w:gridCol w:w="2127"/>
              <w:gridCol w:w="2126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едагог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ж 1-5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20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е 20 лет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(19%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 (37%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 (44%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(23%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 (35%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 (42%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(23 %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 (41 %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 (36 %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 (19,8 %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  (45,9 %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 (34,3 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9485" cy="1720215"/>
                  <wp:effectExtent l="0" t="0" r="0" b="0"/>
                  <wp:docPr id="4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аграмма 3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педагогического персонала по возрас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78040" cy="1781175"/>
                  <wp:effectExtent l="0" t="0" r="0" b="0"/>
                  <wp:docPr id="5" name="Диаграмм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99" t="-6803" r="-3811" b="-1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80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а 4.</w:t>
            </w:r>
          </w:p>
          <w:p>
            <w:pPr>
              <w:pStyle w:val="Style19"/>
              <w:ind w:firstLine="5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  2019 году повысил свою педагогическую компетентность 81 педагог из дошкольных образовательных                 организаций.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2019 года не имеют курсовой подготовки в соответствии с ФГОС -  14 педагогов дошкольных                      образовательных организаций. 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форма повышения профессионального мастерства педагогов в межкурсовой период - организация сети городских методических объединений (ГМО).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функционировало 7 городских методических объединений. Каждое методическое объединение имело свою методическую тему и свой план работы. Все методические объединения работали удовлетворительно, каждым из них проведено четыре заседания, на которых рассматривались как теоретические вопросы, так и практические, связанные с приоритетными направлениями деятельности ДОО, с практикой обучения и воспитания дошкольников.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среднемесячная начисленная заработная плата в дошкольных образовательных учреждениях составила: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ого персонала – 30 641,32 рублей (в 2018 году –29 251,49 руб.; в 2017 году -  25216,88 руб.).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 –21462,00 рублей (в 2018 году – 19 922,00 руб.; в 2017 году – 16929,53 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Оптимизация сети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в целях обеспечения 100% доступности дошкольного образования для детей от 1 года до 8 лет.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образовательных услуг по дошкольному образованию за счёт эффективного использования кадровых, материально-технических и финансовых ресурсов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школьного образования лицами с ограниченными возможностями здоровья и инвал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, основное общее, среднее общее образование.</w:t>
            </w:r>
          </w:p>
          <w:p>
            <w:pPr>
              <w:pStyle w:val="Style19"/>
              <w:ind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одолжалась работа по реализации Комплекса мер по модернизации общего образования, которая велась по следующим направлениям:</w:t>
            </w:r>
          </w:p>
          <w:p>
            <w:pPr>
              <w:pStyle w:val="Style19"/>
              <w:ind w:firstLine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доступности качественного образования;</w:t>
            </w:r>
          </w:p>
          <w:p>
            <w:pPr>
              <w:pStyle w:val="Style19"/>
              <w:ind w:firstLine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 системы общего образования города;</w:t>
            </w:r>
          </w:p>
          <w:p>
            <w:pPr>
              <w:pStyle w:val="Style19"/>
              <w:ind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щеобразовательных учреждениях условий, отвечающих современным требованиям к образовательному процессу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у сеть общеобразовательных учреждений включала 4 муниципальных общеобразовательных учреждения. 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сентября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а контингент обучающихся  составил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ловек, с 127 классами-комплектами.</w:t>
            </w:r>
          </w:p>
          <w:p>
            <w:pPr>
              <w:pStyle w:val="11"/>
              <w:spacing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обучающихся по программам общего образования в общеобразовательных организациях в 2019 году снизилась по сравнению с 2018 годом - с 2975 человек (в 2018-2019 уч. г.) до 2926 человека на 1 сентября 2019 года.  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численности детей в 2019 году произошло за счет уменьшения числа учащихся 1-х классов: в 2016 году в 1-е классы принято 324 человека, в 2017 году 372 человека, в 2018 году 305 человек, в 2019 году - 303 человека. Уменьшилась численность выпускников 11-х классов: в 2017 году – 157 человек, в 2018 году – 188 человек, в 2019 году – 154 человека.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обучающихся по школам на 01.09.2019 составляет: МБОУ «СШ №1» г. Десногорска – 736 человек, МБОУ «Средняя школа №2» г. Десногорска - 673 человека,  МБОУ «СШ № 3» г. Десногорска  – 678 человек,                   МБОУ «СШ № 4» г. Десногорска – 839 человек.</w:t>
            </w:r>
          </w:p>
          <w:p>
            <w:pPr>
              <w:pStyle w:val="Style19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детей общим образованием составляет 100 %.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ав детей с ограниченными возможностями здоровья и детей-инвалидов на образование рассматривается как одна из важнейших задач государственной политики Российской Федерации.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. Вопрос о создании условий для образования детей с ограниченными возможностями здоровья в системе образования города является приоритетным:</w:t>
            </w:r>
          </w:p>
          <w:p>
            <w:pPr>
              <w:pStyle w:val="11"/>
              <w:numPr>
                <w:ilvl w:val="0"/>
                <w:numId w:val="2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ики с ограниченными возможностями здоровья имеют возможность получать образование по адаптированным программам;</w:t>
            </w:r>
          </w:p>
          <w:p>
            <w:pPr>
              <w:pStyle w:val="11"/>
              <w:numPr>
                <w:ilvl w:val="0"/>
                <w:numId w:val="2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14 детей-инвалидов и детей с ограниченными возможностями здоровья организовано индивидуальное обучение на дому, из них 8 человек обучаются и дистанционно.</w:t>
            </w:r>
          </w:p>
          <w:p>
            <w:pPr>
              <w:pStyle w:val="11"/>
              <w:numPr>
                <w:ilvl w:val="0"/>
                <w:numId w:val="2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но дополнительное образование на дому для детей с ограниченными возможностями здоровья (6 человек).</w:t>
            </w:r>
          </w:p>
          <w:p>
            <w:pPr>
              <w:pStyle w:val="1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19 году 11 человек прошли обследование психолого-медико-педагогической комиссией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настоящее время на базе МБОУ «СШ №1», МБОУ «Средняя школа №2», МБОУ «СШ № 3», МБОУ «СШ № 4», МБУДО «ДДТ» созданы условия для организации инклюзивного образования детей-инвалидов: установлены пандусы, закуплено необходимое оборудование и специализированная мебель, проведена реконструкция туалетных комнат. Также для детей-инвалидов и детей с ОВЗ, детей, находящихся на длительном лечении, организуется обучение на дому. 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наполняемость классов в 2018-2019 учебном году составила 23,4 человека (в 2017-2018 учебном году - 23,2 человека, в 2016-2017 учебном году - 22,2 человека, в 2015-2016 учебном году – 22 человека, в 2014-2015 учебном году - 21,8 человек). С 1 сентября 2019 года средняя наполняемость классов составила 23 человека. Все обучающиеся занимаются в одну смену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м направлением деятельности образовательных учреждений является предоставление качественного образования. В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у в школах города продолжилась реализация федеральных государственных образовательных стандартов начального общего, основного общего и среднего общего образования. Удельный вес численности учащихся общеобразовательных организаций, обучающихся в соответствии с ФГОС, в общей численности общеобразовательных организаций на 31 декабря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а составил 100 % (96 % на 31.12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а)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сентября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а в соответствии с требованиями федеральных государственных образовательных стандартов обучаются учащиеся 1-4 классов, 5-9 классов и 10-11 классов всех школ. 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мках направления ФГОС в общеобразовательных школах организована внеурочная деятельность в общем объеме 10 часов по направлениям развития личности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стью укомплектованы школьные библиотеки.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чащихся общеобразовательных организаций учебной литературой в 2019 году осуществлялось в следующем порядке:</w:t>
            </w:r>
          </w:p>
          <w:p>
            <w:pPr>
              <w:pStyle w:val="11"/>
              <w:numPr>
                <w:ilvl w:val="0"/>
                <w:numId w:val="1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месячное перечисление субвенции для реализации основных общеобразовательных программ в части расходов на учебники и учебные пособия бюджетам муниципальных районов и городских округов Смоленской области по нормативам, установленным постановлением Администрации Смоленской области от 16.01.2018 № 3;</w:t>
            </w:r>
          </w:p>
          <w:p>
            <w:pPr>
              <w:pStyle w:val="11"/>
              <w:numPr>
                <w:ilvl w:val="0"/>
                <w:numId w:val="1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учебников и учебных пособий Департаментом Смоленской области по образованию, науке и делам молодежи (далее – Департамент) за счет средств областного бюджета на основании представленных заявок от органов местного самоуправления, осуществляющих управление в сфере образования. </w:t>
            </w:r>
          </w:p>
          <w:p>
            <w:pPr>
              <w:pStyle w:val="1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учебников и учебных пособий за счет средств субвенции осуществлялось школами самостоятельно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субвенции осуществляется Департаментом с 2008 года, средства субвенции направлены на обновление библиотечного фонда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100" w:type="dxa"/>
                <w:left w:w="120" w:type="dxa"/>
                <w:bottom w:w="100" w:type="dxa"/>
                <w:right w:w="120" w:type="dxa"/>
              </w:tblCellMar>
            </w:tblPr>
            <w:tblGrid>
              <w:gridCol w:w="675"/>
              <w:gridCol w:w="2206"/>
              <w:gridCol w:w="1559"/>
              <w:gridCol w:w="1556"/>
              <w:gridCol w:w="1470"/>
              <w:gridCol w:w="1694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Наименование ОО</w:t>
                  </w:r>
                </w:p>
              </w:tc>
              <w:tc>
                <w:tcPr>
                  <w:tcW w:w="31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8 году за счет средств субвенции</w:t>
                  </w:r>
                </w:p>
              </w:tc>
              <w:tc>
                <w:tcPr>
                  <w:tcW w:w="316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9 году за счет средств субвенции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widowControl w:val="false"/>
                    <w:pBdr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widowControl w:val="false"/>
                    <w:pBdr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мма, руб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0" w:type="dxa"/>
                    <w:right w:w="100" w:type="dxa"/>
                  </w:tcMar>
                </w:tcPr>
                <w:p>
                  <w:pPr>
                    <w:pStyle w:val="11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л-во, шт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0" w:type="dxa"/>
                    <w:right w:w="100" w:type="dxa"/>
                  </w:tcMar>
                </w:tcPr>
                <w:p>
                  <w:pPr>
                    <w:pStyle w:val="11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мма, руб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0" w:type="dxa"/>
                    <w:right w:w="100" w:type="dxa"/>
                  </w:tcMar>
                </w:tcPr>
                <w:p>
                  <w:pPr>
                    <w:pStyle w:val="11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БОУ «СШ №1» </w:t>
                  </w:r>
                </w:p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1 224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20 042,00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3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БОУ «Средняя школа №2» </w:t>
                  </w:r>
                </w:p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6 600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 170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5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БОУ «СШ № 3» </w:t>
                  </w:r>
                </w:p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2 383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4 224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6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БОУ «СШ № 4» </w:t>
                  </w:r>
                </w:p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 771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83 978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80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288 436,00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14</w:t>
                  </w:r>
                </w:p>
              </w:tc>
            </w:tr>
          </w:tbl>
          <w:p>
            <w:pPr>
              <w:pStyle w:val="11"/>
              <w:pBdr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общеобразовательных организаций учебниками, которые обеспечивают переход на реализацию федерального государственного образовательного стандарта начального общего образования и основного общего образова</w:t>
            </w:r>
            <w:r>
              <w:rPr/>
              <w:t>ния, осуществляется Департаментом.</w:t>
            </w:r>
          </w:p>
          <w:tbl>
            <w:tblPr>
              <w:tblW w:w="9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93"/>
              <w:gridCol w:w="1559"/>
              <w:gridCol w:w="1527"/>
              <w:gridCol w:w="1570"/>
              <w:gridCol w:w="1610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Наименование ОО</w:t>
                  </w:r>
                </w:p>
              </w:tc>
              <w:tc>
                <w:tcPr>
                  <w:tcW w:w="3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8 году за счет средств областного бюджета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9 году за счет средств областного бюджета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pBdr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pBdr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мма, руб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л-во, шт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мма, руб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БОУ «СШ №1» </w:t>
                  </w:r>
                </w:p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06 068,4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 555,2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3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БОУ «Средняя школа №2» </w:t>
                  </w:r>
                </w:p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07 523,8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3 207,9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1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БОУ «СШ № 3» </w:t>
                  </w:r>
                </w:p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3 887,4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4675,7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4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БОУ «СШ № 4» </w:t>
                  </w:r>
                </w:p>
                <w:p>
                  <w:pPr>
                    <w:pStyle w:val="1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2 959,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9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9 698,3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 880 438,7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7 37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 978 137,2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640</w:t>
                  </w:r>
                </w:p>
              </w:tc>
            </w:tr>
          </w:tbl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воения базового содержания общеобразовательных программ учащихся общеобразовательных учреждений показал:</w:t>
            </w:r>
          </w:p>
          <w:p>
            <w:pPr>
              <w:pStyle w:val="11"/>
              <w:numPr>
                <w:ilvl w:val="0"/>
                <w:numId w:val="12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певаемость обучающихся общеобразовательных учреждений в 2018-2019 учебном году составил 98,95 %, по итогам 1 полугодия 2019-2020 учебного года  98 %. </w:t>
            </w:r>
          </w:p>
          <w:p>
            <w:pPr>
              <w:pStyle w:val="11"/>
              <w:numPr>
                <w:ilvl w:val="0"/>
                <w:numId w:val="12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знаний обучающихся общеобразовательных учреждений в 2018-2019 учебном году составило 41 % , по итогам 1 полугодия 2019-2020 учебного года 37 %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тельный анализ свидетельствует, что в школах города качество обучения остается на достаточно хорошем уровне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у государственную итоговую аттестацию проходили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ускника 11-х классов и 246 выпуск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-х классов. 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выпускники 11-х классов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ловека) проходили ГИА в форме ЕГЭ.  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выпускники 9-х классов (246 человек) проходили ГИА в форме ОГЭ. 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проведения ЕГЭ в соответствии с нормативно-правовой базой, регламентирующей его проведение, в городе был создан и функциониров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ункт проведения единого государственного экзамена на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 № 4» и 2 пункта проведения ГИА выпускников 9-х классов на базе МБОУ «СШ №1» и МБОУ «СШ № 3».  </w:t>
            </w:r>
          </w:p>
          <w:p>
            <w:pPr>
              <w:pStyle w:val="Style19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учебного года все выпускники 9-х классов получили аттестат об основном общем образовании. 5 выпускников получили аттестат об основном общем образовании с отличием.  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-2019 учебном году  все выпускники 11-х классов получили аттестат о среднем общем образовании.                    10 выпускников 11-х классов награждены медалью «За особые заслуги в учении"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100 % переход на обучение по ФГОС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полнение учебными и методическими пособиями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вышение квалификации педагогических кадров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Обновление учебно-производственного оборудования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Усиление самостоятельности школ в связи с разработкой образовательных программ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Внедрение внеурочной деятельности позволило усилить дополнительное образование в школе и развить у          обучающихся творческие и интеллектуальные способности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Организованная и проведенная государственная итоговая аттестация выпускников 9-х и 11-х классов в новых          условиях позволила выйти на независимую оценку качества образования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Доукомплектование учебным оборудованием школ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Не все педагоги прошли курсовую подготовку по обучению в условиях ФГОС  (учителя математики, ИЗО, вновь принятые учителя начальных классов, учителя английского языка).</w:t>
            </w:r>
          </w:p>
          <w:p>
            <w:pPr>
              <w:pStyle w:val="Style19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ъективность проведения Всероссийских проверочных работ.</w:t>
            </w:r>
          </w:p>
          <w:p>
            <w:pPr>
              <w:pStyle w:val="Style19"/>
              <w:ind w:firstLine="56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и основные мероприятия на 2020 год по реализации направления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вершенствование информационного образовательного пространства, содержания и технологий образования.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витие системы обеспечения качества образовательных услуг.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ение методической поддержки процесса цифровизации в образовательных учреждениях.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Автоматизация организационно-распорядительной деятельности образовательных организаций с внедрением         новых сетевых технологий, повышение эффективности управления.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асширение использования информационных технологий для непрерывного профессионального образования          педагогов и оптимизации учебного процесса.</w:t>
            </w:r>
          </w:p>
          <w:p>
            <w:pPr>
              <w:pStyle w:val="11"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Обеспечение условий для формирования информационной культуры обучающихся. </w:t>
            </w:r>
          </w:p>
          <w:p>
            <w:pPr>
              <w:pStyle w:val="11"/>
              <w:numPr>
                <w:ilvl w:val="0"/>
                <w:numId w:val="9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ить повышение квалификации педагогических кадров в соответствии с требованиями ФГОС.</w:t>
            </w:r>
          </w:p>
          <w:p>
            <w:pPr>
              <w:pStyle w:val="11"/>
              <w:numPr>
                <w:ilvl w:val="0"/>
                <w:numId w:val="9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педагогов школ в конференциях, семинарах в условиях реализации требований ФГОС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  <w:p>
            <w:pPr>
              <w:pStyle w:val="Style19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Комитета по образованию и общеобразовательных учреждений приоритетным остается работа с одаренными детьми.</w:t>
            </w:r>
          </w:p>
          <w:p>
            <w:pPr>
              <w:pStyle w:val="Style19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обучающиеся общеобразовательных организаций г. Десногорска приняли участие в муниципальном этапе всероссийской олимпиады школьников по 15 общеобразовательным предметам из 21 предложенных, что составляет 71 %. Не были заявлены участники на предметные олимпиады по астрономии, немецкому языку, французскому языку, МХК, экологии.</w:t>
            </w:r>
          </w:p>
          <w:p>
            <w:pPr>
              <w:pStyle w:val="Style19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униципальном этапе приняли участие 372 обучающихся – победители и призеры школьного этапа всероссийской олимпиады школьников. По сравнению с предыдущим годом количество участников муниципального этапа увеличилось на 3 человека. </w:t>
            </w:r>
          </w:p>
          <w:p>
            <w:pPr>
              <w:pStyle w:val="Style19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показали участники олимпиады по английскому языку, физической культуре, обществознанию, биологии. Снизились результаты по математике, истории, обществознанию, литератур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305" w:leader="none"/>
              </w:tabs>
              <w:jc w:val="center"/>
              <w:rPr/>
            </w:pPr>
            <w:r>
              <w:rPr/>
              <w:t>Призовые места по школам распределены следующим образом:</w:t>
            </w:r>
          </w:p>
          <w:tbl>
            <w:tblPr>
              <w:tblW w:w="1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153"/>
              <w:gridCol w:w="2127"/>
              <w:gridCol w:w="1842"/>
              <w:gridCol w:w="2127"/>
              <w:gridCol w:w="1275"/>
            </w:tblGrid>
            <w:tr>
              <w:trPr>
                <w:trHeight w:val="813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Ш №1»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редняя школа №2»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 3»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 4»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% от общего количества участников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%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 и призеров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1607"/>
              <w:gridCol w:w="1607"/>
              <w:gridCol w:w="1881"/>
              <w:gridCol w:w="1716"/>
              <w:gridCol w:w="1889"/>
            </w:tblGrid>
            <w:tr>
              <w:trPr>
                <w:trHeight w:val="709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5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7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8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1»   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редняя школа №2» г. Десногорска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 3»   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 4»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оцентном отношении от общего количества участник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ые места заняли (в сравнении с предыдущими годами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1692"/>
              <w:gridCol w:w="1692"/>
              <w:gridCol w:w="1692"/>
              <w:gridCol w:w="1692"/>
              <w:gridCol w:w="1692"/>
            </w:tblGrid>
            <w:tr>
              <w:trPr>
                <w:trHeight w:val="650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5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6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7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8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9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1»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%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редняя школа №2»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 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 3»          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 4»          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 Десногорска 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%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%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победителями и призерами муниципального этапа по нескольким предметам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 Леонид, 8 класс МБОУ «СШ № 3» г. Десногорска - право, биология, обществознание, математика, география,  физика, английский язык, история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 Александр, 9 класс  МБОУ «Средняя школа №2» г. Десногорска - физика, английский язык, математик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цова Ксения, 8 класс МБОУ «СШ № 3» г. Десногорска - биология, ОБЖ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ья, 10 класс МБОУ «СШ № 4» г. Десногорска - английский язык, литерату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Анна, 9 класс МБОУ «СШ № 4» г. Десногорска, - английский язык, биолог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 Анастасия, 8 класс МБОУ «Средняя школа №2» г. Десногорска - литература,  обществозн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ва Виктория, 11 класс МБОУ «Средняя школа №2» г. Десногорска - биология, физическая культу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сь Татьяна, 11 класс МБОУ «СШ № 3» г. Десногорска - ОБЖ, прав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ева Анастасия, 8 класс МБОУ «Средняя школа №2» г. Десногорска - английский язык, 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Антон, 11 класс МБОУ «СШ № 4» г. Десногорска - физика, право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лизавета, 11 класс МБОУ «Средняя школа №2» г. Десногорска - обществознание, эконом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ем о проведении всероссийской олимпиады школьников, по итогам муниципального этапа в региональную комиссию по проведению всероссийской олимпиады школьников были заявлены победители и призеры муниципального этапа для участия в региональном этапе. </w:t>
            </w:r>
          </w:p>
          <w:p>
            <w:pPr>
              <w:pStyle w:val="Style19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Департамента Смоленской  области по образованию и науке от 31.12.2019 № 1168-ОД, а также результатов муниципального этапа принять участие в региональном этапе всероссийской олимпиады школьников приняли участие 13 обучающихся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на базе МБОУ «СШ № 3» состоялся муниципальный этап VI Метапредметной олимпиады для                 обучающихся 5-8 классов. В мероприятии приняли участие 7 команд (28 обучающихся):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редметной олимпиады (г. Трёхгорный Челябинской области) приняла участие команда МБОУ     «СШ № 3». 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 было организовано 7 мероприятий для талантливых детей в различных городах расположения предприятий атомной отрасли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ребёнка изо всех школ, Дома детского творчества и дошкольных образовательных организаций г. Десногорска приняли участие в следующих мероприятиях для талантливых детей: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атральный фестиваль-конкурс «Те-арт олимп Росатома» (г. Новоуральск Свердловской области)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женерный форум «Романтики Арктики» (г. Сосновый Бор)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стиваль телевизионной журналистики «Атом ТВ»(г. Заречный Пензенской области)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стив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Rosatom’s COOL» (г. Лесной  Свердловской области)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тельное событие для талантливых детей «Школа проектов. VI сезон» (г. Железногорск Красноярского края)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роприятие для воспитанников дошкольных образовательных организаций «Чемпионата «Школы Росатома» по футболу 5+» (г. Новоуральск Свердловской области)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стиваль изобразительного творчества «АРТатомCITY»(г. Заречный ЗАТО)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разовательных организаций г. Десногорска так же приняли участие в Фестивале волонтёрского движения "Школа Росатома – территория добра" и в Акции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ыпускник Школы Росатома-20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Style19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 Мишкина Ксения, ученица МБОУ «СШ № 3» г. Десногорска стала участником тематического рейса на Северный полюс. Культурно-образовательная программа тематического рейса на Северный полюс, подготовленная и реализованная «Школой Росатома», существенно укрепила убежденность профессионально-педагогической и родительской общественности, что «Школа Росатома» при поддержке Госкорпорации «Росатом» совершает настоящие прорывы в обучении и воспитании юного поколения россиян.</w:t>
            </w:r>
          </w:p>
          <w:p>
            <w:pPr>
              <w:pStyle w:val="Style19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марта по июнь 2019 года в г. Десногорске проходил муниципальный этап Всероссийского конкурса «Слава Созидателям!». </w:t>
            </w:r>
          </w:p>
          <w:p>
            <w:pPr>
              <w:pStyle w:val="Style19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школьного этапа, в котором приняли участие 595 обучающихся 4-11 классов г. Десногорска, на муниципальный этап было представлено 93 работы в трёх возрастных категориях.</w:t>
            </w:r>
          </w:p>
          <w:p>
            <w:pPr>
              <w:pStyle w:val="Style19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4 классы – 32 сочинения.</w:t>
            </w:r>
          </w:p>
          <w:p>
            <w:pPr>
              <w:pStyle w:val="Style19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-9 классы – 36 сочинений.</w:t>
            </w:r>
          </w:p>
          <w:p>
            <w:pPr>
              <w:pStyle w:val="Style19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-11 классы – 25 сочинений.</w:t>
            </w:r>
          </w:p>
          <w:p>
            <w:pPr>
              <w:pStyle w:val="Style19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сего работ (54 сочинения) было представлено по тематическому направлению «Вклад моей семьи в создание атомной отрасли». 8 обучающихся написали сочинения о Созидателях атомного ледокольного флота. Тему «Слава Созидателям атомной отрасли» выбрали 31 обучающийся.</w:t>
            </w:r>
          </w:p>
          <w:p>
            <w:pPr>
              <w:pStyle w:val="Style19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жюри конкурса в каждой возрастной категории были определены победитель и 2 призёра, а также победители в 5ти номинациях:</w:t>
            </w:r>
          </w:p>
          <w:p>
            <w:pPr>
              <w:pStyle w:val="Style19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мый увлекательный рассказ».</w:t>
            </w:r>
          </w:p>
          <w:p>
            <w:pPr>
              <w:pStyle w:val="Style19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е эмоциональное сочинение».</w:t>
            </w:r>
          </w:p>
          <w:p>
            <w:pPr>
              <w:pStyle w:val="Style19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литературно - художественный подход».</w:t>
            </w:r>
          </w:p>
          <w:p>
            <w:pPr>
              <w:pStyle w:val="Style19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ее философское осмысление».</w:t>
            </w:r>
          </w:p>
          <w:p>
            <w:pPr>
              <w:pStyle w:val="Style19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исторический экскурс».</w:t>
            </w:r>
          </w:p>
          <w:p>
            <w:pPr>
              <w:pStyle w:val="Style19"/>
              <w:ind w:lef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 о конкурсе 25 лучших работ обучающихся 7-10 классов, которые получили самые высокие оценки жюри, были отправлены на федеральный этап конкурса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2019 году во исполнение Указа Президента РФ № 204 от 07.05.2018 «О национальных целях и стратегических задачах развития Российской Федерации на период до 2024 года» и в рамках федерального проекта «Успех каждого ребенка» национального проекта «Образование» на портале  «ПроеКТОриЯ» проходили Всероссийские открытые уроки по профессиональной навигации обучающихся. 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общеобразовательные организации города Десногорска принимали участие в открытых уроках на портале «ПроеКТОриЯ». Всего было проведено – 13 уроков, в которых приняли участие 3371 обучающийся и 167 педагогов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ьшое внимание уделя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ооной 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обучающимися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 Комитетом по образованию организуются и проводятся межвузовские олимпиады, в том числе при содействии САЭС. В отборочном этапе «Инженерной олимпиады школьников» приняли участие 24 обучающийся, из них           7 человек приняли участие в заключительном этапе олимпиады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В целях повышения престижа рабочих профессий, привлечение молодежи в производственные секторы экономики в 2019 году при поддержке Администрации Смоленской области в 2019 году проводился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Открытый региональный чемпионат «Молодые профессионалы» (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WorldSkillsRussia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) Смоленской области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проведения Чемпионата являются повышение престижа рабочих профессий, привлечение молодежи в производственные секторы экономики, сферу услуг, совершенствование квалификационных стандартов по рабочим профессиям и специальностям профессионального образования с учетом российских и международных требований к профессиональным компетенциям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Открытом региональном чемпионате «Молодые профессионалы» (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WorldSkillsRussia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) Смоленской области приняли участие 14 обучающиеся общеобразовательных организаций города по компетенциям: «Лабораторный химический анализ» и «Электромонтаж». 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проводился городской конкурс литературного творчества для обучающихся «Лишь слову жизнь    дана…». Всего в Конкурсе приняло участие 26 обучающихся 5-11 классов из всех школ города. Конкурс проходил по 2-м номинациям в 3-х возрастных группах:</w:t>
            </w:r>
          </w:p>
          <w:p>
            <w:pPr>
              <w:pStyle w:val="Heading1"/>
              <w:keepNext w:val="false"/>
              <w:spacing w:before="0" w:after="0"/>
              <w:ind w:left="-1" w:firstLine="567"/>
              <w:jc w:val="both"/>
              <w:rPr/>
            </w:pPr>
            <w:bookmarkStart w:id="0" w:name="_yqzmfwjfz0ya"/>
            <w:bookmarkEnd w:id="0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В 2019 году состоялся школьный (очный) этап Всероссийского конкурса сочинений. Всего в школьном этапе           Конкурса приняло участие 54 обучающихся 4-11 классов.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м этапе конкурса сочинений приняло участие 11 работ из 4-х общеобразовательных организаций города. По итогам работы жюри Конкурса были определены победители муниципального этапа Конкурса в каждой возрастной группе.</w:t>
            </w:r>
          </w:p>
          <w:p>
            <w:pPr>
              <w:pStyle w:val="Normal"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паганды чтения среди обучающихся, расширения читательского кругозора детей, поиска и поддержки талантливых детей был проведен муниципальный этап Всероссийского конкурса юных чтецов «Живая классика», в котором приняло участие 13 обучающихся из образовательных организаций г. Десногорска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личество участников всероссийской олимпиады по - прежнему высоко, стабилен % победителей и призеров муниципального этапа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 школах создана вариативная образовательная среда и система работы с одаренными детьми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Сотрудничество с САЭС позволяет выпускникам продолжить образование в ВУЗах энергетической направленности в г.г. Москва, Обнинск, Санкт-Петербург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сширение деятельности педагогов, чьи ученики являются участниками различного ранга конкурсов и олимпиад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Повышение заинтересованности педагогов в работе с одаренными и талантливыми детьми в связи с осуществлением стимулирующих выплат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Расширение конкурсной деятельности учащихся, участие в конкурсах, конференциях, соревнованиях разного уровня и направленности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 Дефицит квалифицированного научного руководства, организующего обучение педагогических кадров по вопросам организации работы с одаренными детьми.  Не все педагогические работники организуют работу с одаренными детьми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Необходимость регулярного обновления базы данных «Одаренные дети»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Необходимость расширения практики выплат стимулирующих характера педагогам, эффективно работающим с талантливыми детьми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Необходимость ориентирования методической службы на использование инновационных форм работы с педагогами по выявлению и поддержке одаренных детей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Недостаточное финансирование программ, проектов и мероприятий по работе с одаренными детьми.</w:t>
            </w:r>
          </w:p>
          <w:p>
            <w:pPr>
              <w:pStyle w:val="11"/>
              <w:pBdr/>
              <w:spacing w:lineRule="auto" w:line="240" w:before="0" w:after="0"/>
              <w:ind w:left="-1"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и основные мероприятия на 2020 год по реализации направления</w:t>
            </w:r>
          </w:p>
          <w:p>
            <w:pPr>
              <w:pStyle w:val="11"/>
              <w:numPr>
                <w:ilvl w:val="0"/>
                <w:numId w:val="15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ить работу с одаренными детьми в рамках организации и проведения олимпиад, конкурсов, соревнований.</w:t>
            </w:r>
          </w:p>
          <w:p>
            <w:pPr>
              <w:pStyle w:val="11"/>
              <w:numPr>
                <w:ilvl w:val="0"/>
                <w:numId w:val="15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изировать работу школ по формированию профильных классов.</w:t>
            </w:r>
          </w:p>
          <w:p>
            <w:pPr>
              <w:pStyle w:val="11"/>
              <w:numPr>
                <w:ilvl w:val="0"/>
                <w:numId w:val="15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ить работу по оформлению базы данных «Одаренные дети»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процесс в общеобразовательных организациях города осуществля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х работников.  </w:t>
            </w:r>
          </w:p>
          <w:p>
            <w:pPr>
              <w:pStyle w:val="11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фессиональном становлении учителя особую роль играет аттестация на квалификационные категории.             Аттестация является одним из важнейших средств оценки и развития профессионализма педагогических работников.</w:t>
            </w:r>
          </w:p>
          <w:p>
            <w:pPr>
              <w:pStyle w:val="11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на первую и высшую квалификационную категорию аттестовано 48 педагогов общеобразовательных учреждений (из 170). Из них 31 человек – на первую квалификационную категорию, 17 человек – на высшую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важным в реализации направлений инициативы «Наша новая школа» является повышение средней заработной платы учителя и доведение ее до средней заработной платы по экономике.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среднемесячная начисленная заработная плата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в том числе учителей, – 26 789,00 руб.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 персонала – 46 290,9 руб.;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8 году среднемесячная начисленная заработная плата составляла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в том числе учителей,  –25 157,00 руб.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 персонала –48 991,72 руб.;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заработной платы является хорошим стимулом для повышения качества образования учащихся и престижа профессии учителя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величение повышения заработной платы в общеобразовательных учреждениях происходит дифференцированно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вышение доли педагогических работников, получивших в 2019 году первую и высшую квалификационные категории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вышение количества педагогов, работающих по современным образовательнымтехнологиям  и применяющих цифровые образовательные ресурсы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Активное участие педагогов в конкурсах различных уровней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Развитие системы стимулирующих выплат педагогическим работникам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11"/>
              <w:numPr>
                <w:ilvl w:val="0"/>
                <w:numId w:val="10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арение» педагогических кадров: в 2019 году 45% педагогов пенсионного возраста.</w:t>
            </w:r>
          </w:p>
          <w:p>
            <w:pPr>
              <w:pStyle w:val="1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Недостаточный приток молодых педагогов: 4 педагога моложе 25 лет, 28 педагогов в возрасте до 35 лет. 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Недостаточно отлажен мониторинг использования инновационного опыта педагогов и получение системных эффектов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и основные мероприятия на 2020 год по реализации направления</w:t>
            </w:r>
          </w:p>
          <w:p>
            <w:pPr>
              <w:pStyle w:val="11"/>
              <w:numPr>
                <w:ilvl w:val="0"/>
                <w:numId w:val="7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ить охват различными видами курсовой подготовки учителей и руководителей школ по вопросам реализации требований ФГОС.</w:t>
            </w:r>
          </w:p>
          <w:p>
            <w:pPr>
              <w:pStyle w:val="11"/>
              <w:numPr>
                <w:ilvl w:val="0"/>
                <w:numId w:val="7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ть и систематизировать работу муниципальной методической службы в развитии инновационных практик и продвижении инновационного опыта учителя.</w:t>
            </w:r>
          </w:p>
          <w:p>
            <w:pPr>
              <w:pStyle w:val="Style19"/>
              <w:ind w:firstLine="56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риально-техническая база школ находится в удовлетворительном состоянии. Все общеобразовательные учреждения имеют водопровод, центральное отопление, канализацию. Большое внимание уделяется состоянию безопасности школ города. 100 % общеобразовательных организаций имеют автоматическую пожарную сигнализацию. 100 % общеобразовательных организаций имеют тревожную кнопку. 100 % общеобразовательных организаций имеют систему видеонаблюдения. Все образовательные организации имеют ограждение по периметру. 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вается информатизация образования. Во всех общеобразовательных организациях успешно функционируют сайты. Все образовательные учреждения имеют доступ к сети Интернет, продолжается оснащение классов техникой, электронными образовательными ресурсами. Всего в школах 10 компьютерных классов, 282 компьютера, из них 222 используются для осуществления образовательного процесса. 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школах города введена комплексная автоматизированная информационная система сбора и обработки информации об образовательных организациях, позволяющая осуществлять предоставление, в том числе в электронном виде, следующих муниципальных услуг:</w:t>
            </w:r>
          </w:p>
          <w:p>
            <w:pPr>
              <w:pStyle w:val="11"/>
              <w:numPr>
                <w:ilvl w:val="0"/>
                <w:numId w:val="11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текущей успеваемости учащегося, ведение  электронного дневника и электронного журнала успеваемости;</w:t>
            </w:r>
          </w:p>
          <w:p>
            <w:pPr>
              <w:pStyle w:val="11"/>
              <w:numPr>
                <w:ilvl w:val="0"/>
                <w:numId w:val="11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, годовых календарных учебных графиках;</w:t>
            </w:r>
          </w:p>
          <w:p>
            <w:pPr>
              <w:pStyle w:val="11"/>
              <w:numPr>
                <w:ilvl w:val="0"/>
                <w:numId w:val="11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результатах  сданных экзаменов, о зачислении в образовательное учреждение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Удельный вес учащихся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 составил 100 %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аждое образовательное учреждение имеет доступ к сети Интернет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Во всех школах созданы условия для инклюзивного образования детей-инвалидов и детей с ограниченными возможностями здоровья. 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борудованы специализированные предметные кабинеты в соответствии с современными требованиями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Недостаточное финансирование образовательных учреждений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Внедрение современных дизайнерских решений, обеспечивающих комфортную школьную среду, предполагающую применение различных форм работы с детьми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Наличие отдельных помещений зданий школ, не в полной мере соответствующих СанПиН и современным требованиям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и основные мероприятия на 2020 год по реализации направления</w:t>
            </w:r>
          </w:p>
          <w:p>
            <w:pPr>
              <w:pStyle w:val="1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" w:firstLine="56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Дальнейшее оснащение школ современным оборудованием.</w:t>
            </w:r>
          </w:p>
          <w:p>
            <w:pPr>
              <w:pStyle w:val="1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Активизация использования сети Интернет при организации учебно-воспитательного процесса.</w:t>
            </w:r>
          </w:p>
          <w:p>
            <w:pPr>
              <w:pStyle w:val="1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Активизация работы по привлечению средств из внебюджетных источников на укрепление материально-технической базы общеобразовательных учреждений.</w:t>
            </w:r>
          </w:p>
          <w:p>
            <w:pPr>
              <w:pStyle w:val="11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1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и укрепление здоровья школьников, их физическое развитие являются одним из приоритетных          направлений в деятельности Комитета по образованию. </w:t>
            </w:r>
          </w:p>
          <w:p>
            <w:pPr>
              <w:pStyle w:val="11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ольшое значение в этом направлении играет организация и проведение летней оздоровительной кампании.</w:t>
            </w:r>
          </w:p>
          <w:p>
            <w:pPr>
              <w:pStyle w:val="11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и подростков в 2019 году Комитетом по образованию осуществлялась в рамках реализации областной государственной программы  «Социальная поддержка граждан, проживающих на территории Смоленской области» на 2014-2020 годы, утвержденной постановлением Администрации Смоленской                области от 28.11.2013 года № 974, подпрограммы 4 «Организация отдыха и оздоровления детей и подростков» муниципальной программы  «Развитие образования в муниципальном образовании «город Десногорск» Смоленской области»,    утвержденной постановлением  Администрации муниципального образования «город Десногорск» Смоленской области) от 31.12.2013 г. № 1221 (в ред. от 25.02.2019 № 182)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остановлением Администрации муниципального образования «город Десногорск» Смоленской области от 22.05.2019 года № 531 «Об обеспечении отдыха, оздоровления и занятости детей в 2019году» в г. Десногорске организовано:</w:t>
            </w:r>
          </w:p>
          <w:p>
            <w:pPr>
              <w:pStyle w:val="11"/>
              <w:pBdr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здоровление детей на базе лагерей дневного пребывания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юне-июле 2019 года на базе общеобразовательных организаций и учреждения дополнительного образования функционировало 5 лагерей дневного пребывания. Лагеря работали в 1 и 2 смены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за летний период в лагерях дневного пребывания отдохнули 537 человек, что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общего      количества обучающихся в возрасте от 7 до 17 лет. Количество отдохнувших детей в 2019 году уменьшилось на                 83 человека по отношению к 2018 году, в котором отдохнуло 620 человек.</w:t>
            </w:r>
          </w:p>
          <w:p>
            <w:pPr>
              <w:pStyle w:val="11"/>
              <w:pBdr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дых и оздоровление детей в лагерях дневного пребывания.</w:t>
            </w:r>
          </w:p>
          <w:p>
            <w:pPr>
              <w:pStyle w:val="11"/>
              <w:pBdr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юне лагеря дневного пребывания работали на базе МБОУ «СШ №1» г. Десногорска – 69 человек, МБОУ «Средняя школа №2» г. Десногорска - 70 человек, МБОУ «СШ № 3» г. Десногорска - 75 человека, МБУДО «ДДТ»               г. Десногорска  – 100 человек. Итого –314 человека.</w:t>
            </w:r>
          </w:p>
          <w:p>
            <w:pPr>
              <w:pStyle w:val="11"/>
              <w:pBdr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юле работали лагеря на базе МБОУ «СШ №1» г. Десногорска – 78 человек, МБОУ «СШ № 4» г. Десногорска - 45 человек, МБУДО «ДДТ» г. Десногорска – 100 человек. Итого – 223 человека.</w:t>
            </w:r>
          </w:p>
          <w:p>
            <w:pPr>
              <w:pStyle w:val="11"/>
              <w:pBdr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счет родительской платы оздоровлено 206 человек. </w:t>
            </w:r>
          </w:p>
          <w:p>
            <w:pPr>
              <w:pStyle w:val="11"/>
              <w:pBdr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лагеря дневного пребывания детей, организованные на базе образовательных организаций, включены в реестр организаций отдыха детей и их оздоровления, расположенных на территории Смоленской области.</w:t>
            </w:r>
          </w:p>
          <w:p>
            <w:pPr>
              <w:pStyle w:val="11"/>
              <w:pBdr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лагерей дневного пребывания детей, организованных на базе муниципальных образовательных организаций, реализующих общеобразовательные программы, и организации дополнительного образования организована за счет средств субвенций областного бюджета и средств родителей. </w:t>
            </w:r>
            <w:r>
              <w:rPr>
                <w:rFonts w:cs="Times New Roman" w:ascii="Times New Roman" w:hAnsi="Times New Roman"/>
                <w:sz w:val="24"/>
              </w:rPr>
              <w:t xml:space="preserve">Норма расхо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обеспечения детей набором продуктов питания в период их нахождения в лагерях составила 107 рублей 26 копеек в день на одного воспитанника в возрасте от 7 до 10 лет, 124 рубля 17 копеек в день на одного воспитанника в возрасте от 11 до 17 лет. Для воспитанников дневных лагерей было организовано 2-разовое питание с полдником. </w:t>
            </w:r>
          </w:p>
          <w:p>
            <w:pPr>
              <w:pStyle w:val="11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Образовательные организации муниципального образования «город Десногорск» Смоленской области осуществляли питание детей самостоятельно в соответствии с СанПиН 2.4.1.3049-13. Производственный контроль, в том числе санитарно-эпидемиологические исследования, осуществляла ФГБУЗ ЦГиЭ №135 ФМБА России.</w:t>
            </w:r>
          </w:p>
          <w:p>
            <w:pPr>
              <w:pStyle w:val="11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19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рганизацию отдыха детей, находящихся в трудной жизненной ситу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была выделена субвенция в размере 860,9 тысяч рублей. Объем родительских средств на оплату организации отдыха детей в лагерях с дневным пребыванием составил 438,5 тысяч рубл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израсходовано 1 299,4тысяч  рубл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11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удоустройство несовершеннолетних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амках реализации муниципальной программы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 на 2014-2020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й период 2019 года было трудоустроено 79 человек, из них 44 человека работали вожатыми в лагерях с дневным пребыванием, 35 человек трудились на подсобных работах. 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отдыха детей в профильных сменах загородных оздоровительных лагерей.</w:t>
            </w:r>
          </w:p>
          <w:p>
            <w:pPr>
              <w:pStyle w:val="Style19"/>
              <w:tabs>
                <w:tab w:val="clear" w:pos="708"/>
                <w:tab w:val="left" w:pos="14884" w:leader="none"/>
              </w:tabs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бучающиеся общеобразовательных организаций, члены детских общественных организаций приняли участие в профильных сменах:</w:t>
            </w:r>
          </w:p>
          <w:p>
            <w:pPr>
              <w:pStyle w:val="Style19"/>
              <w:tabs>
                <w:tab w:val="clear" w:pos="708"/>
                <w:tab w:val="left" w:pos="14884" w:leader="none"/>
              </w:tabs>
              <w:ind w:firstLine="709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с 18 по 31 июля 2019 года «Летняя профориентационная школа «Архитектура таланта» на базе туристского комплекса «Соколья гора»;</w:t>
            </w:r>
          </w:p>
          <w:p>
            <w:pPr>
              <w:pStyle w:val="Style19"/>
              <w:tabs>
                <w:tab w:val="clear" w:pos="708"/>
                <w:tab w:val="left" w:pos="14884" w:leader="none"/>
              </w:tabs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с 21 июля по 3 августа 2019 года «Наследники Победы» на базе ЛОЦ «Ласточка» д. Рубежня, Дорогобужского района;</w:t>
            </w:r>
          </w:p>
          <w:p>
            <w:pPr>
              <w:pStyle w:val="Style19"/>
              <w:tabs>
                <w:tab w:val="clear" w:pos="708"/>
                <w:tab w:val="left" w:pos="14884" w:leader="none"/>
              </w:tabs>
              <w:ind w:firstLine="709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с 1 по 14 августа 2019 год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«Академия РДШ. Перезагрузка»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 на базе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ОЛ «Орленок» Ярцевского района Смоленской области;</w:t>
            </w:r>
          </w:p>
          <w:p>
            <w:pPr>
              <w:pStyle w:val="Style19"/>
              <w:tabs>
                <w:tab w:val="clear" w:pos="708"/>
                <w:tab w:val="left" w:pos="14884" w:leader="none"/>
              </w:tabs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со 2 по 15 августа 2019 года «Областные сборы добровольцев «Волонтеры Смоленщины» на базе туристского комплекса «Соколья гора»;</w:t>
            </w:r>
          </w:p>
          <w:p>
            <w:pPr>
              <w:pStyle w:val="Style19"/>
              <w:tabs>
                <w:tab w:val="clear" w:pos="708"/>
                <w:tab w:val="left" w:pos="14884" w:leader="none"/>
              </w:tabs>
              <w:ind w:firstLine="709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- с 17 по 30 августа 2019 года в юбилейных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Смоленских областных сборах творческой молодежи «Сокол-2019» на базе туристского комплекса «Соколья гора»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ые сборы для юношей 10-х классов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учебными планами в период с 01 по 07 июня 2019 года проведены 5-дневные учебные сборы по основам военной службы с юношами 10-х классов, в которых было задействова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ловека. Участники сборов ознакомлены с общевоинскими уставами. С учащимися проведены вводные занятия по порядку организации и проведению сборов, практические занятия по тактической и строевой подготовке, занятия по физической и военно-медицинской подготовке, практические занятия по радиационной, химической, биологической защите, огневой подготовк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работ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достижения второй цели, поставленной в Указе Президента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 мая 2018 года № 204 «О национальных целях и стратегических задачах развития Российской Федерации на период до 2024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итание гармонично развитой, социально- ответственной личности- большое внимание уделяется вопросам формирования у детей здорового образа жизни, приобщения их к регулярным занятиям физической культурой и спортом. </w:t>
            </w:r>
          </w:p>
          <w:p>
            <w:pPr>
              <w:pStyle w:val="1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Комплексного решения требуют существующие проблемы внедрения и трансляции на образовательные организации передового опыта использования технологий здоровьесбережения, создания условий для физического воспитания обучающихся и развития массового детского спорта. </w:t>
            </w:r>
          </w:p>
          <w:p>
            <w:pPr>
              <w:pStyle w:val="1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Все школы, детские сады и Дом детского творчества имеют оборудованные спортивные залы. В образовательных учреждениях имеется 28 плоскостных спортивных сооружений, из них 4 футбольных поля. В 2 школах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х садах целенаправленно используются бассейны.</w:t>
            </w:r>
          </w:p>
          <w:p>
            <w:pPr>
              <w:pStyle w:val="1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ми нашего города проводится большая работа по привлечению обучающихся к регулярным занятиям физической культурой и спортом. Введен третий час физической культуры в 100 % школ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 в течение учебного года работают школьные спортивные секции баскетбола, волейбола, легкой        атлетики, настольного тенниса, общефиз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 базе МБОУ «СШ №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Десногорска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функционирует школьный спортивный клуб «Олимпиец», который в 2018 году признан лучшим в области спортивно-патриотической направленности.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-2019 учебном году в школьных спортивных секциях занималось 684человека (на 31.12.2019 года), что составило 23 % от общего количества обучающихся в школах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в этом направлении играет с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en-US"/>
              </w:rPr>
              <w:t>оциально-спортивный баскетбольный проект для городов-спутников АЭС «Планета баскетбола – Оранжевый атом», который впервые стартовал в 2014 г. именно в нашем городе. Организатором реализации данного проекта  я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спортивной подготовки «Динамо Росэнергатом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рганизация питания обучающихся общеобразовательных учреждений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 из ключевых факторов поддержания здоровья детей и эффективности обучения является организация        рационального питания учащихся. 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муниципального образования «город Десногорск» Смоленской области осуществляют питание детей самостоятельно.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школьного питания охватывает 4 общеобразовательные организации и представлена следующим образом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школьные столовые (работники столовой – штатные сотрудники школ)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школьных буфета (функционируют на основе договоров аренды помещений с организацией общественного питания)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руктуре питания учащихся общеобразовательных организаций представлено 2 вида: горячее (завтраки и обеды) и дополнительное платное питание (буфетная продукция):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учащихся 1-4 классов общеобразовательных организаций города в 2019 году предоставлялись горячие завтраки за счет средств местного бюджета. Стоимость завтрака составляла 30-83 рублей в день на 1 обучающегося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учащихся 5-11 классов из малоимущих семей горячие завтраки в 2019 году предоставлялись за счет средств областного бюджета в размере 27 рублей и местного бюджета в размере 03-83 рублей, выделяемых на предоставление дополнительной меры социальной поддержки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тание обучающихся 5-11 классов (горячие завтраки) за счет родительских средств из расчета 30-83 рублей в день на одного обучающегося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х организациях в 2018-2019 учебном году работали 13 групп продленного дня, с количеством обучающихся – 345 человек. Для обучающихся, посещающих ГПД, организованы были горячие обеды, стоимостью 52-00 рубля в день на 1 воспитанника за счет родительских средств.</w:t>
            </w:r>
          </w:p>
          <w:p>
            <w:pPr>
              <w:pStyle w:val="1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19 году 67,2% учащихся получали горячее питание (завтраки). 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нтроль, в том числе санитарно-эпидемиологические исследования, осуществлял ФГБУЗ ЦГ и Э №135 ФМБА России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по организации полноценного питания обучающихся и воспитанников, в том числе с учётом сложившихся цен на пищевые продукты и продовольственное сырьё, не выявлено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организации работают в единой централизованной государственной системе «Меркурий»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ётный период поставщики не нарушали графиков поставок, односторонне не сокращали ассортимент продуктов ненадлежащего качества. Ассортимент готовых блюд и кулинарных изделий, вырабатываемых на пищеблоках образовательных организаций, соответствует действующим санитарным правилам и нормам.</w:t>
            </w:r>
          </w:p>
          <w:p>
            <w:pPr>
              <w:pStyle w:val="1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овое обеспечение реализации направления</w:t>
            </w:r>
          </w:p>
          <w:p>
            <w:pPr>
              <w:pStyle w:val="1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ах города горячее питание было организовано за счет средств местного бюджета в сумме 8 354,2 тысяч рублей, регионального бюджета – 324,0 тысяч рублей и за счёт родительской средств – 4 513,9 тысяч рублей. Всего израсходовано на организацию питания обучающихся  13 192,0 тысяч рублей.</w:t>
            </w:r>
          </w:p>
          <w:p>
            <w:pPr>
              <w:pStyle w:val="1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ая работа в школах проводится в соответствии со школьными программами «Здоровье». В рамках внеурочной деятельности в школах организованы кружки «Разговор о правильном питании»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11"/>
              <w:pBdr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Модернизация и расширение мест для активного отдыха детей и занятий спортом. </w:t>
            </w:r>
          </w:p>
          <w:p>
            <w:pPr>
              <w:pStyle w:val="11"/>
              <w:pBdr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Активизация трансляции здоровьесберегающих технологий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ереход от обязательных для всех мероприятий к индивидуальным программам развития здоровья детей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Устаревшая материально-техническая база школьных столовых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и и основные мероприятия на 2020 год 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еализация мероприятий в рамках региональной программы по здоровому образу жизни, культуре питания, продвижению семейных ценностей «Здоровое поколение Смоленщины»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охранение 64% охвата горячим питанием обучающихся общеобразовательных организаций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Активизация работы с родительской общественностью по формированию у школьников здорового образа жизни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Проведение оздоровительной кампании в 2020 году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Увеличение доли учащихся всех возрастных категорий, вовлеченных в спортивно-массовые и физкультурно-оздоровительные мероприят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заключения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результатам проведенного анализа состояния и перспектив развития системы образования муниципального образования «город Десногорск» Смоленской области можно сделать вывод, что в муниципальной системе образования за отчетный период осуществлялась системная работа, направленная на обеспечение гарантий получения доступного, качественного образования, создание современных условий для реализации  ФГОС, обесп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и саморазвития ребенка с выявлением его индивидуальных особенностей, осознание своих способностей, осознанного выбора той сферы, где он может применить свои способности, обучение школьника адаптироваться в изменяющейся социально-экономической ситуации, 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зопасных условий в образовательных организациях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муниципальной системы образования на 2020 год</w:t>
            </w:r>
          </w:p>
          <w:p>
            <w:pPr>
              <w:pStyle w:val="11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1. Обеспечение работы системы образования в режиме развития за счет выполнения мероприятий муниципальной программы «Развитие образования в муниципальном образовании «город  Десногорск» Смоленской области».</w:t>
            </w:r>
          </w:p>
          <w:p>
            <w:pPr>
              <w:pStyle w:val="11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2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дание условий для раннег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развития дет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возрасте до 3-х лет, реализация программы психолого - педагогической, методической и консультативной помощи родителям детей, получающих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дошкольное образова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емь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, вовлеченность в образовательный процесс, а также обновление содержания и совершенствование методов обучения в предметной области «Технология», «Математика и информатика», «Физическая культура и основы безопасности жизне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4. Создание современной безопасной цифровой образовательной среды, обеспечивающей высокое качество и доступность образования всех видов и уровн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 внедрение национальной системы профессионального роста педагогических работников, охватывающих не менее 50% учителей образовательных организаций к 2024 г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. 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, и направленной на самоопределение и профессиональную ориентацию всех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Дальнейшее развитие материально-технической базы образовательных организаций, направленное на создание современных и безопасных условий для организации образовательного процесса, в рамках плана мероприятий муниципальной программы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Совершенствование условий для удовлетворения образовательных запросов детей с ограниченными возможностями здоровья и детей-инвалидов, для развития их индивидуальных способностей.</w:t>
            </w:r>
          </w:p>
          <w:p>
            <w:pPr>
              <w:pStyle w:val="11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Обеспечение высокого уровня качества образовательных результатов обучающихс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х-10160 от 21.10.2020, Подписано ЭП: Голякова Юлия Владимировна, Заместитель Главы муниципального образования по экономическим во 20.10.2020 17:18:3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5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9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5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1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5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7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3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1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Dash041e005f0431005f044b005f0447005f043d005f044b005f0439005f005fchar1char1">
    <w:name w:val="dash041e005f0431005f044b005f0447005f043d005f044b005f0439005f005fchar1char1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sz w:val="32"/>
      <w:szCs w:val="3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8" w:before="0" w:after="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nobr@admin-smolensk.ru" TargetMode="External"/><Relationship Id="rId3" Type="http://schemas.openxmlformats.org/officeDocument/2006/relationships/hyperlink" Target="http://www.desnobr.admin-smolens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desnobr.admin-smolensk.ru/deyatelnost/proekt-shkola-rosatoma/znaniya-dlya-buduschego/" TargetMode="External"/><Relationship Id="rId10" Type="http://schemas.openxmlformats.org/officeDocument/2006/relationships/hyperlink" Target="https://www.youtube.com/watch?v=ue0Ibd0Ovt0&amp;feature=youtu.be" TargetMode="External"/><Relationship Id="rId11" Type="http://schemas.openxmlformats.org/officeDocument/2006/relationships/hyperlink" Target="http://www.pandia.ru/text/category/razvitie_rebenka/" TargetMode="External"/><Relationship Id="rId12" Type="http://schemas.openxmlformats.org/officeDocument/2006/relationships/hyperlink" Target="http://www.pandia.ru/text/category/doshkolmznoe_obrazovanie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7:00Z</dcterms:created>
  <dc:creator>Татьяна</dc:creator>
  <dc:description/>
  <cp:keywords/>
  <dc:language>en-US</dc:language>
  <cp:lastModifiedBy>Татьяна</cp:lastModifiedBy>
  <cp:lastPrinted>2016-11-10T10:18:00Z</cp:lastPrinted>
  <dcterms:modified xsi:type="dcterms:W3CDTF">2020-10-21T05:07:00Z</dcterms:modified>
  <cp:revision>2</cp:revision>
  <dc:subject/>
  <dc:title/>
</cp:coreProperties>
</file>