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приказ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8 г.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конкурса инженер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следам Жюля Вер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екта «Школа Росат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ind w:left="92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Msonormalbullet2gif"/>
        <w:widowControl w:val="false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bCs/>
          <w:iCs/>
        </w:rPr>
        <w:t>Настоящее Положение определяет цели и задачи муниципального этапа конкурса инженерного творчества «По следам Жюля Верна», порядок его организации и проведения, подведения итогов.</w:t>
      </w:r>
    </w:p>
    <w:p>
      <w:pPr>
        <w:pStyle w:val="Msonormalbullet2gif"/>
        <w:widowControl w:val="false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bCs/>
          <w:iCs/>
        </w:rPr>
        <w:t>Конкурс инженерного творчества «По следам Жюля Верна» (далее – Конкурс) ориентирован на развитие инициативы, интеллектуальной, творческой и учебно-познавательной активности учащихся 5-11 классов образовательных организаций городов-участников проекта «Школа Росатома», занимающихся техническим творчеством, изобретательской и рационализаторской деятельностью.</w:t>
      </w:r>
    </w:p>
    <w:p>
      <w:pPr>
        <w:pStyle w:val="Msonormalbullet2gif"/>
        <w:widowControl w:val="false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>Мероприятие проводится по двум отдельным направления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с помощью 3D-принтера, предполагающее использование 3D-принтера для изготовления всех деталей движущегося инженерного объекта и предшествующее этому изготовлению создание прототипов дета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готовление инженерных кинетических инсталляций, предполагающее создание цепочки движущихся объектов, запускающих движение друг друга по принципу доми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ind w:left="92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.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>Цель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выявления, развития и поддержки детей, занимающихся техническим творчеством, изобретательской и рационализаторской деятельностью, обеспечение их самореализации и профессионального самоопределения.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к занятию техническим творчеством, изобретательской и рационализаторской деятельностью, поддержка детей, успешно проявляющих себя в этих направления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женерного мышления подрастающего поколения и развитие проектной культуры детей в сфере технического творчества, изобретательской и рационализатор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пуляризации и пропаганде естественно</w:t>
      </w:r>
      <w:r>
        <w:rPr>
          <w:rFonts w:cs="Times New Roman" w:ascii="Times New Roman" w:hAnsi="Times New Roman"/>
          <w:bCs/>
          <w:sz w:val="24"/>
          <w:szCs w:val="24"/>
        </w:rPr>
        <w:t>научных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компетенций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творческих связей образовательных организаций (коллективов) городов расположения предприятий </w:t>
      </w:r>
      <w:r>
        <w:rPr>
          <w:rFonts w:cs="Times New Roman" w:ascii="Times New Roman" w:hAnsi="Times New Roman"/>
          <w:bCs/>
          <w:sz w:val="24"/>
          <w:szCs w:val="24"/>
        </w:rPr>
        <w:t>Госкорпорации</w:t>
      </w:r>
      <w:r>
        <w:rPr>
          <w:rFonts w:cs="Times New Roman" w:ascii="Times New Roman" w:hAnsi="Times New Roman"/>
          <w:sz w:val="24"/>
          <w:szCs w:val="24"/>
        </w:rPr>
        <w:t xml:space="preserve"> «Росатом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ind w:left="92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Cs/>
          <w:iCs/>
        </w:rPr>
        <w:t xml:space="preserve">Участники конкурса – учащиеся 5-11 классов школ города Десногорска, воспитанники МБУДО «ДДТ» г. Десногорска. 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 xml:space="preserve">Пол участников конкурса не имеет значения. 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>Участники конкурса разделяются на две возрастные групп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 5-8 классов (направление «Изготовление инженерных кинетических инсталляций»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9-11 классов (направление «Конструирование с помощью 3D-принтера»).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bCs/>
          <w:iCs/>
        </w:rPr>
      </w:pPr>
      <w:r>
        <w:rPr>
          <w:bCs/>
          <w:iCs/>
        </w:rPr>
        <w:t>К участию приглашаются команды, состоящие из 2-х человек, соответствующих требованиям п.3.1 – 3.4 настоящего Положения.</w:t>
      </w:r>
    </w:p>
    <w:p>
      <w:pPr>
        <w:pStyle w:val="Msonormalbullet2gif"/>
        <w:widowControl w:val="false"/>
        <w:spacing w:before="0" w:after="0"/>
        <w:ind w:left="709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ind w:left="92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условия проведения муниципального этапа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этап конкурса проводится  20 – 28 января 2018 г.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Cs/>
          <w:iCs/>
        </w:rPr>
        <w:t>На муниципальном этапе конкурса команды-участницы должны спроектировать и описать будущую кинетическую модель (инсталляцию) согласно конкурсному заданию и требованиям к создаваемым инсталляциям или создать конструкцию с помощью 3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-принтера (в зависимости от того, в каком направлении (или какой возрастной группе) была подана заявка). </w:t>
      </w:r>
    </w:p>
    <w:p>
      <w:pPr>
        <w:pStyle w:val="Msonormalbullet2gif"/>
        <w:widowControl w:val="false"/>
        <w:numPr>
          <w:ilvl w:val="1"/>
          <w:numId w:val="2"/>
        </w:numPr>
        <w:spacing w:before="0" w:after="0"/>
        <w:ind w:left="709" w:hanging="709"/>
        <w:contextualSpacing/>
        <w:jc w:val="both"/>
        <w:rPr/>
      </w:pPr>
      <w:r>
        <w:rPr>
          <w:bCs/>
        </w:rPr>
        <w:t xml:space="preserve">Не более двух лучших команд по итогам муниципального этапа в каждом направлении (возрастной категории) будут отобраны членами муниципального жюри и рекомендованы для участия в финальном этапе конкурса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1:00Z</dcterms:created>
  <dc:creator>User</dc:creator>
  <dc:description/>
  <cp:keywords/>
  <dc:language>en-US</dc:language>
  <cp:lastModifiedBy>1</cp:lastModifiedBy>
  <cp:lastPrinted>2018-01-17T16:12:00Z</cp:lastPrinted>
  <dcterms:modified xsi:type="dcterms:W3CDTF">2018-01-23T05:28:00Z</dcterms:modified>
  <cp:revision>4</cp:revision>
  <dc:subject/>
  <dc:title/>
</cp:coreProperties>
</file>