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u w:val="single"/>
        </w:rPr>
        <w:t xml:space="preserve">738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   </w:t>
      </w:r>
      <w:r>
        <w:rPr/>
        <w:t>2016г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  <w:gridCol w:w="4678"/>
      </w:tblGrid>
      <w:tr>
        <w:trPr>
          <w:trHeight w:val="49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боты городского методического совета Комитета по образованию на 2016-2017 учебны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Методического Совета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Основные направления работы на 2016-2017 учебный год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и городского банка КИМов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цениванию предметных и метапредметных результатов обучающихс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  проведении школьного этапа метапредметной олимпиады обучающихся 5-8 классов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О создании персонального сайта педаг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етодиче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.А., менеджер-методист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временны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ы</w:t>
            </w:r>
            <w:r>
              <w:rPr>
                <w:b w:val="false"/>
                <w:sz w:val="24"/>
                <w:szCs w:val="24"/>
              </w:rPr>
              <w:t xml:space="preserve"> и методы </w:t>
            </w:r>
            <w:r>
              <w:rPr>
                <w:b w:val="false"/>
                <w:bCs w:val="false"/>
                <w:sz w:val="24"/>
                <w:szCs w:val="24"/>
              </w:rPr>
              <w:t>повыш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алифика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дагогических</w:t>
            </w:r>
            <w:r>
              <w:rPr>
                <w:b w:val="false"/>
                <w:sz w:val="24"/>
                <w:szCs w:val="24"/>
              </w:rPr>
              <w:t xml:space="preserve"> работников образовательного учрежд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а О.А., главный специали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тод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.А., менеджер-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тоги работы городского МС,  городских МО,  за 2016\2017 учебный год и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\2018 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етод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.А., менеджер-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методическое обеспеч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процес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вопросов реализации ФГОС НОО и  ФГОС ООО на заседаниях городски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консультаций, обучающих семинаров по вопросам реализации ФГОС  ДО для педагогов Д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 руководителей ШМО по вопросам планирования, организации методической работы в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ние единой базы методических материалов, электронных ресурсов ГМО  для удовлетворения информационных  потребностей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сетевого ресурса ГМС (страницы), его систематическое об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полнение городского банка КИМов для промежуточной и итоговой аттеста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етодиче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методической работе средних школ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.А., менеджер-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городских профессиональных  методических объедин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ый методический день (заседания ГМО учителей, школьных библиотекарей, педагогов-психологов, учителей –логопед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етодическ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Г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совещания педагогов Д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совещания учителей, преподающих предмет ОРКСЭ и предметы духовно-нравствен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В.В., руководитель Г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 руководителей ГМО по вопросам планирования, организации методическ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етод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мероприятий по 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С, заместители руководителей ОО по МР</w:t>
            </w:r>
          </w:p>
        </w:tc>
      </w:tr>
      <w:tr>
        <w:trPr>
          <w:trHeight w:val="13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 стол учителей физической культуры «Реализация Всероссийского комплекса ГТО - одно из приоритетных направлени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 учителей физической культуры Дайнакова Т.И.</w:t>
            </w:r>
          </w:p>
        </w:tc>
      </w:tr>
      <w:tr>
        <w:trPr>
          <w:trHeight w:val="12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по экологическому воспитанию обучающихся </w:t>
            </w:r>
            <w:r>
              <w:rPr>
                <w:bCs/>
                <w:sz w:val="24"/>
                <w:szCs w:val="24"/>
              </w:rPr>
              <w:t xml:space="preserve"> «Организация проектной и исследовательской деятельности обучающихся в области эк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 учителей естественного цикла Чечикова Т.И.</w:t>
            </w:r>
          </w:p>
        </w:tc>
      </w:tr>
      <w:tr>
        <w:trPr>
          <w:trHeight w:val="14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ителей, преподающих ОРКСЭ и предметы духовно-нравственной направленности «Воспитание духовно-нравственных основ личности школьника. Инновационный опыт реализации курсов духовно-нравствен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 Винокур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заседание методического объединения учителей начальной школы «Способы оценки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й обучающих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 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им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для ДО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Деятельностно-игровой подход в образовательном процессе дошкольников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их Д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Педагогическая оценка в системе дошкольного образования в соответствии с ФГОС Д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местители заведующих Д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Работа с одарёнными деть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итературный конкурс «Проба П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етодическ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А., руководитель ГМО учителе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ебно-исследовательских и творческих работ обучающихся «Откры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А., главный специалист, руководитель методическ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 учителей математики  Износо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Городской  конкурс методических разработок с использованием </w:t>
            </w:r>
            <w:r>
              <w:rPr>
                <w:sz w:val="24"/>
                <w:szCs w:val="24"/>
              </w:rPr>
              <w:t>ИКТ</w:t>
            </w:r>
            <w:r>
              <w:rPr>
                <w:bCs/>
                <w:sz w:val="24"/>
                <w:szCs w:val="24"/>
              </w:rPr>
              <w:t xml:space="preserve"> в образовательном процессе»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.А., менеджер-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 уровня подготовки обучающихс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 Н.Н.</w:t>
            </w:r>
          </w:p>
        </w:tc>
      </w:tr>
      <w:tr>
        <w:trPr>
          <w:trHeight w:val="3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алова Г.Е.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губов Н.Г.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5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Т.А.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7-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 Н.Н.</w:t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кова Т.И.</w:t>
            </w:r>
          </w:p>
        </w:tc>
      </w:tr>
      <w:tr>
        <w:trPr>
          <w:trHeight w:val="3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7,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алова Г.Е.</w:t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5,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ова О.Е.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6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алова Г.Е.</w:t>
            </w:r>
          </w:p>
        </w:tc>
      </w:tr>
      <w:tr>
        <w:trPr>
          <w:trHeight w:val="6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, немецкий язы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 Н.Н.</w:t>
            </w:r>
          </w:p>
        </w:tc>
      </w:tr>
      <w:tr>
        <w:trPr>
          <w:trHeight w:val="3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а Г.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1:00Z</dcterms:created>
  <dc:creator>1</dc:creator>
  <dc:description/>
  <cp:keywords/>
  <dc:language>en-US</dc:language>
  <cp:lastModifiedBy>1</cp:lastModifiedBy>
  <cp:lastPrinted>2016-11-08T14:06:00Z</cp:lastPrinted>
  <dcterms:modified xsi:type="dcterms:W3CDTF">2016-11-08T11:42:00Z</dcterms:modified>
  <cp:revision>8</cp:revision>
  <dc:subject/>
  <dc:title>                                                                   Приложение №2</dc:title>
</cp:coreProperties>
</file>