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0" w:after="0"/>
        <w:jc w:val="center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СООБЩЕНИЕ НА ТЕМУ «СИСТЕМА РАБОТЫ ПО ДУХОВНО-НРАВСТВЕННОМУ ВОСПИТАНИЮ СТАРШИХ ДОШКОЛЬНИКОВ»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0"/>
          <w:b/>
          <w:i/>
          <w:color w:val="000000"/>
        </w:rPr>
        <w:t>Мурзова Светлана Геннадьевна</w:t>
      </w:r>
    </w:p>
    <w:p>
      <w:pPr>
        <w:pStyle w:val="C5"/>
        <w:shd w:fill="FFFFFF" w:val="clear"/>
        <w:spacing w:lineRule="auto" w:line="360" w:before="0" w:after="0"/>
        <w:rPr>
          <w:rStyle w:val="C0"/>
          <w:i/>
          <w:i/>
          <w:color w:val="000000"/>
        </w:rPr>
      </w:pPr>
      <w:r>
        <w:rPr>
          <w:rStyle w:val="C0"/>
          <w:i/>
          <w:color w:val="000000"/>
        </w:rPr>
        <w:t>Воспитатель,  МБДОУ «Детский сад «Дюймовочка» г. Десногорска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0"/>
          <w:i/>
          <w:i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</w:rPr>
        <w:t>Аннотация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</w:rPr>
        <w:t>Целью моего выступления на МО является убедить коллег в целесообразности комплексного подхода в работе по духовно-нравственному воспитанию детей старшего дошкольного возраста и показать, как я осуществляла его на примере своей группы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Форма проведения: круглый стол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rStyle w:val="C0"/>
          <w:color w:val="000000"/>
        </w:rPr>
        <w:t>Во все века люди высоко ценили духовно-нравственную воспитанность.</w:t>
      </w:r>
      <w:r>
        <w:rPr>
          <w:color w:val="000000"/>
          <w:shd w:fill="FFFFFF" w:val="clear"/>
        </w:rPr>
        <w:t xml:space="preserve"> Л.Н. Толстой считал, что из всех наук, которые должен знать человек, главнейшая есть наука о том, как жить, делая как можно меньше зла, как можно больше добра.</w:t>
      </w:r>
      <w:r>
        <w:rPr>
          <w:color w:val="000000"/>
        </w:rPr>
        <w:t xml:space="preserve"> </w:t>
      </w:r>
      <w:r>
        <w:rPr/>
        <w:t>Ныне мы наблюдаем такую картину: люди стали жестокими, нетерпимыми друг к другу, материальные ценности превалируют над духовными</w:t>
      </w:r>
      <w:r>
        <w:rPr>
          <w:rStyle w:val="C0"/>
          <w:color w:val="000000"/>
        </w:rPr>
        <w:t xml:space="preserve">, не стало доверия друг к другу. </w:t>
      </w:r>
      <w:r>
        <w:rPr>
          <w:color w:val="000000"/>
          <w:shd w:fill="FFFFFF" w:val="clear"/>
        </w:rPr>
        <w:t>Теряется доверительная нить между родителями и детьми, разговор происходит на ходу, впопыхах.</w:t>
      </w:r>
      <w:r>
        <w:rPr>
          <w:rStyle w:val="C0"/>
          <w:color w:val="000000"/>
        </w:rPr>
        <w:t xml:space="preserve"> У</w:t>
      </w:r>
      <w:r>
        <w:rPr/>
        <w:t xml:space="preserve"> детей искажены представления о доброте, милосердии, великодушии, справедливости, гражданственности и патриотизме. Они уже в дошкольном возрасте проявляют агрессию по отношению друг к другу. А должно быть наоборот: </w:t>
      </w:r>
      <w:r>
        <w:rPr>
          <w:color w:val="000000"/>
          <w:shd w:fill="FFFFFF" w:val="clear"/>
        </w:rPr>
        <w:t>они должны научиться не только брать, но и отдавать; заботиться о близких с детства, быть внимательным друг к другу, помогать словом и делом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Перед педагогами здесь стоит непростая задача – воспитать добропорядочного человека, гражданина. Но нельзя забывать при этом, что именно</w:t>
      </w:r>
      <w:r>
        <w:rPr>
          <w:rStyle w:val="C0"/>
          <w:color w:val="000000"/>
        </w:rPr>
        <w:t xml:space="preserve"> семья является традиционно главным институтом воспитания. То, что ребё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ё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ёй. В ней закладываются основы личности ребёнка, и к поступлению в школу он уже более, чем наполовину сформирован как личность. 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Только система работы может дать ожидаемые результаты. </w:t>
      </w:r>
      <w:r>
        <w:rPr/>
        <w:t>Таким образом, я решила, что правильнее всего будет для меня строить работу сразу в 3 направлениях: воспитательная работа в группе с детьми, просветительская работа с родителями и совместно (дети + родители) проводимые мероприятия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Для целенаправленной работы с детьми в качестве приоритетного направления работы группы я выбрала «Духовно-нравственное воспитание дошкольников посредством развития личности ребенка, навыков общения со взрослыми и сверстниками», так как это соответствует требованиям ФГОС, ожидаемые результаты работы очень важны (у общества есть гос. заказ на данные характеристики) и согласуются с таковыми по ООП. Я составила программу работы с детьми в этом направлении. В ней постаралась отразить цель, задачи, принципы духовно-нравственного воспитания, методы работы с детьми. Имеются отдельные методики для диагностики детей с критериями оценок, а также представлено перспективное планирование для этой области. (Приложение №1.)  Работа ведется с сентября 2017 года. 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/>
        <w:t>Формы работы с детьми: беседы, дискуссии с детьми духовно-нравственной направленности, посещение музея, храма с целью знакомства с духовно-нравственными ценностями, чтение художественной литературы по данной тематике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Планируя работу с родителями, я поставила перед собой цель: создать условия для формирования духовно-нравственного воспитания в семье. 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Цель может быть достигнута путем реализации следующих </w:t>
      </w:r>
      <w:r>
        <w:rPr>
          <w:bCs/>
          <w:color w:val="000000"/>
        </w:rPr>
        <w:t>задач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возможностях семьи в воспитании ребенка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тиворечий и проблем в использовании методов воспитания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полнительных возможностей влияния семейных традиций, устоев на формирование понимания ребенком роли семьи в перспективе жизни человека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едагогически обоснованных подходов к выбору методов семейного воспитания.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я разработала план мероприятий для работы с родителями, который мы реализовываем.  (Приложение №2.)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работы с родителями, а также совместных мероприятий (родители + дети) по духовно-нравственному воспитанию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на духовно-нравственные темы;  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учебных мероприятий (выставки фотоматериалов, семейных стенгазет, совместных творческих работ детей и родителей, конкурсы)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нравственно-значимая деятельность родителей с детьми (изготовление кормушек)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тестирование родителей с целью выявления ошибок и коррекции процесса духовно-нравственного воспитания в семье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специалистов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виды работы: информационные стенды для родителей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для родителей.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на родительском собрании «Как научить ребенка жить среди людей?» мы поставили проблемный вопрос: «Важно ли воспитывать детей нравственно? Как это сделать?» (диспут). Затем провели мастер-класс по проведению психологических игр духовно-нравственной направленности (Приложение №3). Также дали рекомендации родителям по чтению и обсуждению художественной литературы по </w:t>
      </w:r>
      <w:r>
        <w:rPr>
          <w:rStyle w:val="Nobr"/>
          <w:rFonts w:cs="Times New Roman" w:ascii="Times New Roman" w:hAnsi="Times New Roman"/>
          <w:sz w:val="24"/>
          <w:szCs w:val="24"/>
        </w:rPr>
        <w:t>духовно–нравственной</w:t>
      </w:r>
      <w:r>
        <w:rPr>
          <w:rFonts w:cs="Times New Roman" w:ascii="Times New Roman" w:hAnsi="Times New Roman"/>
          <w:sz w:val="24"/>
          <w:szCs w:val="24"/>
        </w:rPr>
        <w:t xml:space="preserve"> тематике. А после посещения детьми городского музея и храма, как и проведения детского досуга в детском саду, например, народные праздники: «Масленица», «Коляда» и других, мы попросили родителей побуждать детей делиться впечатлениям от увиденного и услышанного, рассказывании о том, что запомнили.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На каждом собрании ненавязчиво, с примерами, мы разбираем различные ситуации. По мере необходимости проводим анкетирование и сразу выводим результаты, по которым папы и мамы делают соответствующие выводы. Все это помогает взрослому человеку задуматься, что он не просто родитель, который создал свое дитя, а творец души его. 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Помня, что дошкольный возраст – самый подходящий для формирования личности, данную работу по духовно-нравственному воспитанию я считаю намеченной своевременно, правильно. В течение года проводим как намеченные, так и незапланированные мероприятия (когда нас приглашают посетить музей, храм). Эту работу следует проводить и в следующем году. Ребята наши уже пойдут в подготовительную группу, поэтому впору будет взять более «взрослую» тему приоритетного направления группы: «Формирование патриотических чувств у дошкольников».  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spacing w:lineRule="auto" w:line="360" w:before="0" w:after="0"/>
        <w:ind w:firstLine="709"/>
        <w:rPr/>
      </w:pPr>
      <w:r>
        <w:rPr>
          <w:rStyle w:val="StrongEmphasis"/>
          <w:b w:val="false"/>
          <w:szCs w:val="28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Концепция государственной политики в области духовно-нравственного воспитания детей в Российской Федераци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>
          <w:bCs/>
          <w:szCs w:val="28"/>
        </w:rPr>
      </w:pPr>
      <w:r>
        <w:rPr>
          <w:szCs w:val="28"/>
        </w:rPr>
        <w:t>Алешина Н. В., Патриотическое воспитание дошкольников. – М., 2004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Зацепина М.Б., Антонова Т.В.  «Праздники и развлечения  в детском саду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Cs w:val="28"/>
        </w:rPr>
        <w:t xml:space="preserve">Киркос Р. Ю., «Патриотическое воспитание дошкольников»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Cs w:val="28"/>
        </w:rPr>
        <w:t>Князева О. Л., Маханева М. Д., «Приобщение детей к истокам русской народной культур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Петракова Т. И., «Духовные основы нравственного воспитания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Cs w:val="28"/>
        </w:rPr>
        <w:t>Петрова В. И., Стульник Т. Д. «Нравственное воспитание в детском саду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Петрова В.И., Стульник Т.Д. «Этические беседы с детьми  4 – 7 лет»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Cs w:val="28"/>
        </w:rPr>
        <w:t>Феоктистова Т. К., Шестякова Н. П. «Духовно-нравственное воспитание старших дошкольников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Cs w:val="28"/>
        </w:rPr>
        <w:t>Шишова Т. П., «Как воспитать в ребенке послушание?»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Cs w:val="28"/>
        </w:rPr>
        <w:t>Шишова Т. П., «Как воспитать в ребенке ответственность?»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/>
        <w:t>Приложение 1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ное направление группы: </w:t>
      </w:r>
      <w:r>
        <w:rPr>
          <w:rFonts w:cs="Times New Roman" w:ascii="Times New Roman" w:hAnsi="Times New Roman"/>
          <w:color w:val="000000"/>
          <w:lang w:eastAsia="en-US"/>
        </w:rPr>
        <w:t>«Духовно – нравственное воспитание дошкольников посредством развития личности ребенка, навыков общения со взрослыми и сверстниками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од «духовно-нравственным воспитанием» мы понимаем процесс содействия духовно-нравственному становлению человека, формированию у него нравственных чувств (совесть, добросердечность, любовь, вера); нравственного убеждения (способность к различению добра и зла,  долг, справедливость); нравственной позиции (гражданственность, патриотизм, ответственность,  дисциплинированность); нравственных привычек, умений и навыков поведения (толерантность, осознаваемость психических процессов и состояний, эмпатий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лью нашей работы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равственных качеств дошкольников, повышение нравственной культуры, осмысление духовных и нравственных ценностей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азвитие толерантности, эмпатии, межличностных отношений и повышение самооценки старших дошкольников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Воспитание гражданственности, патриотизма, уважение к правам, свободам и обязанностям человека: ценностное отношение к России, к своей малой родине, государственной символике, народным традициям, к старшему поко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воей работе мы руководствовались следующими принципами духовно-нравственного воспит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Основной принцип духовно-нравственного воспитания</w:t>
      </w:r>
      <w:r>
        <w:rPr>
          <w:rFonts w:cs="Times New Roman" w:ascii="Times New Roman" w:hAnsi="Times New Roman"/>
        </w:rPr>
        <w:t xml:space="preserve"> - построение жизни на основе требований христианского совершенства (свободное признание правила - «Уклонись от зла и сотвори благо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Гуманистическая направленность воспитания</w:t>
      </w:r>
      <w:r>
        <w:rPr>
          <w:rFonts w:cs="Times New Roman" w:ascii="Times New Roman" w:hAnsi="Times New Roman"/>
        </w:rPr>
        <w:t xml:space="preserve"> (отношение педагога к воспитаннику как к ответственному субъекту собственного развития) реализуется путем формирования отношения к себе, к миру и с миром (любовь к ближни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Природосообразность</w:t>
      </w:r>
      <w:r>
        <w:rPr>
          <w:rFonts w:cs="Times New Roman" w:ascii="Times New Roman" w:hAnsi="Times New Roman"/>
        </w:rPr>
        <w:t xml:space="preserve"> (воспитание должно основываться на научном понимании естественных и социальных процессов, согласовываться с общими законами развития человека сообразно его полу и возраст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Культуросообразность</w:t>
      </w:r>
      <w:r>
        <w:rPr>
          <w:rFonts w:cs="Times New Roman" w:ascii="Times New Roman" w:hAnsi="Times New Roman"/>
        </w:rPr>
        <w:t xml:space="preserve"> (воспитание должно строиться в соответствии с ценностями и нормами национальной куль туры, в данном случае православия, и особенностями, присущими традициям тех или иных регион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Светский характер образования и законности</w:t>
      </w:r>
      <w:r>
        <w:rPr>
          <w:rFonts w:cs="Times New Roman" w:ascii="Times New Roman" w:hAnsi="Times New Roman"/>
        </w:rPr>
        <w:t xml:space="preserve"> (соответствие действующему законодательству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етоды работы с детьми: проблемно-поисковый, наглядный, словесный, практический, игр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Диагност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i/>
          <w:iCs/>
          <w:color w:val="333333"/>
          <w:u w:val="single"/>
        </w:rPr>
        <w:t>Методика «Что такое хорошо и что такое плохо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Воспитанника просят привести примеры: доброго дела,  справедливого поступка; поступка, который они оценивают отрицательно, поступка  проявления безответственности; привести примеры из художественных произведений и личной жизни, когда он испытывает (ал) сострадание, сочувствие к героям книги или окружающим его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Литературные произведения, применяемые при диагностике </w:t>
      </w:r>
      <w:r>
        <w:rPr>
          <w:rFonts w:cs="Times New Roman" w:ascii="Times New Roman" w:hAnsi="Times New Roman"/>
          <w:i/>
          <w:color w:val="333333"/>
        </w:rPr>
        <w:t>«Что такое хорошо и что такое плохо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Сказки, былины: «Илья Муромец и  Соловей – разбойник»., «Снегурочка», пересказ Е. Поленовой «Не плюй  в колодец – пригодится воды напиться», «Белая уточка»  из сборника сказок А. Афанасьева, «Волк и лиса», «Гуси – лебеди», «Хаврошечка», И. Соколов-Микитов «Соль земли», К. Ушинский  «Слепая лошадь» и др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Обработка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Степень сформированности понятий о нравственных качествах оценивается по 3-х бальной шка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 балл – если у ребенка сформировано неправильное представление о данном нравственном поня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2 балла – если представление о нравственном понятии правильное, но недостаточно четкое и полно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 балла – если сформировано полное и четкое представле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bCs/>
          <w:i/>
          <w:iCs/>
          <w:color w:val="333333"/>
          <w:u w:val="single"/>
        </w:rPr>
        <w:t>Методика «Закончи историю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Детям читают рассказ-ситуацию из жизни. Задаются вопросы: «Как называется такой поступок?», «О каком справедливом поступке ты можешь рассказать сам?». </w:t>
      </w:r>
      <w:r>
        <w:rPr>
          <w:rFonts w:cs="Times New Roman" w:ascii="Times New Roman" w:hAnsi="Times New Roman"/>
          <w:i/>
          <w:iCs/>
          <w:color w:val="333333"/>
        </w:rPr>
        <w:t>Обработка результатов по вышеуказанной шкал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333333"/>
          <w:u w:val="single"/>
        </w:rPr>
      </w:pPr>
      <w:r>
        <w:rPr>
          <w:rFonts w:cs="Times New Roman" w:ascii="Times New Roman" w:hAnsi="Times New Roman"/>
          <w:i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bCs/>
          <w:color w:val="333333"/>
          <w:u w:val="single"/>
        </w:rPr>
        <w:t>Диагностика эмоционального компонента нравственного развит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color w:val="333333"/>
          <w:u w:val="single"/>
        </w:rPr>
      </w:pPr>
      <w:r>
        <w:rPr>
          <w:rFonts w:cs="Times New Roman" w:ascii="Times New Roman" w:hAnsi="Times New Roman"/>
          <w:bCs/>
          <w:i/>
          <w:iCs/>
          <w:color w:val="333333"/>
          <w:u w:val="single"/>
        </w:rPr>
        <w:t>Методика «Сюжетные картинки»</w:t>
      </w: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i/>
          <w:color w:val="333333"/>
        </w:rPr>
        <w:t>(по Р. Р. Калинино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Ребенку предоставляются картинки с изображением положительных и отрицательных поступков сверстников. Он должен разложить картинки так, чтобы с одной стороны лежали те, на которых нарисованы хорошие поступки, а с другой – плохие, объясняя свой выбо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Обработка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0 баллов – ребенок неправильно раскладывает картинки (в одной стопке картинки с изображением плохих и хороших поступков), эмоциональные реакции неадекватны или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 балл – ребенок правильно раскладывает картинки, но не может обосновать свои действия; эмоциональные реакции неадекват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2 балла – ребенок правильно раскладывает картинки, обосновывает свои действия, эмоциональные реакции адекватны, но выражены слаб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3 балла – ребенок обосновывает свой выбор (называет моральные нормы); эмоциональные реакции адекватны, ярки, проявляются в мимике, активной жестикуляции и т.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i/>
          <w:iCs/>
          <w:color w:val="333333"/>
          <w:u w:val="single"/>
        </w:rPr>
        <w:t>Методика «Что мы ценим в людях</w:t>
      </w:r>
      <w:r>
        <w:rPr>
          <w:rFonts w:cs="Times New Roman" w:ascii="Times New Roman" w:hAnsi="Times New Roman"/>
          <w:bCs/>
          <w:i/>
          <w:iCs/>
          <w:color w:val="333333"/>
        </w:rPr>
        <w:t>»</w:t>
      </w: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i/>
          <w:color w:val="333333"/>
        </w:rPr>
        <w:t>(предназначена для выявления нравственных ориентаций ребен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Ребенку предлагается мысленно выбрать двух своих знакомых: один из них хороший человек, на которого ребенок хотел бы быть похожим, другой – плохой. После чего просят назвать те их качества, которые нравятся в них и которые не нравятся, и привести по три примера поступков на эти качества. Исследование проводится индивидуально. Ребенок должен дать моральную оценку поступкам, что позволит выявить отношение детей к нравственным нормам. Особое внимание уделяется оценке адекватности эмоциональных реакций ребенка на моральные нормы: положительная эмоциональная реакция (улыбка, одобрение и т.п.) на нравственный поступок и отрицательная эмоциональная реакция (осуждение, негодование и т.п.) – на безнравственный поступо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Обработка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0 баллов – ребенок не имеет четких нравственных ориентиров. Отношения к нравственным нормам неустойчивое. Неправильно объясняет поступки, эмоциональные реакции неадекватны или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1 балл – нравственные ориентиры существуют, но соответствовать им ребенок не стремиться или считает это недостижимой мечтой. Адекватно оценивает поступки, однако отношение к нравственным нормам неустойчивое, пассивное. Эмоциональные реакции неадекват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2 балла – нравственные ориентиры существуют, оценки поступков и эмоциональные реакции адекватны, но отношение к нравственным нормам ещё недостаточно устойчив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3 балла – ребенок обосновывает свой выбор нравственными установками; эмоциональные реакции адекватны, отношение к нравственным нормам активное и устойчиво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color w:val="333333"/>
          <w:u w:val="single"/>
        </w:rPr>
      </w:pPr>
      <w:r>
        <w:rPr>
          <w:rFonts w:cs="Times New Roman" w:ascii="Times New Roman" w:hAnsi="Times New Roman"/>
          <w:bCs/>
          <w:i/>
          <w:iCs/>
          <w:color w:val="333333"/>
          <w:u w:val="single"/>
        </w:rPr>
        <w:t>Методика «Как поступать»</w:t>
      </w: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i/>
          <w:color w:val="333333"/>
        </w:rPr>
        <w:t>(предназначена для выявления отношения к нравственным норма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Ребенку предлагается представить себе заданную ситуацию и сообщить, как бы он повел себя в ней. Например: во время игры один из твоих друзей сломал игрушку. Ты это видел. Он не сознался. Что ты скажешь? Почему?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Обработка результатов по вышеуказанной шкале.</w:t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eastAsia="Calibri" w:cs="Times New Roman"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lang w:eastAsia="en-US"/>
        </w:rPr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аблица 1 - Перспективное планирование по духовно-нравственному воспитанию дошкольников (5 – 6 лет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00"/>
        <w:gridCol w:w="5358"/>
        <w:gridCol w:w="279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занят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Те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Цель</w:t>
            </w:r>
          </w:p>
        </w:tc>
      </w:tr>
      <w:tr>
        <w:trPr>
          <w:trHeight w:val="108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е окружение. (Все люди разные по полу, по </w:t>
            </w:r>
          </w:p>
          <w:p>
            <w:pPr>
              <w:pStyle w:val="Style20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у, по происхождению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знания детей о мире людей.</w:t>
            </w:r>
          </w:p>
        </w:tc>
      </w:tr>
      <w:tr>
        <w:trPr>
          <w:trHeight w:val="10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на моего «Я» (Кто я такой? Что я чувствую? Я могу! Я хочу. Я должен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ть понятие о себе, своих чувствах, возможностях, потребностях, обязанностях.</w:t>
            </w:r>
          </w:p>
        </w:tc>
      </w:tr>
      <w:tr>
        <w:trPr>
          <w:trHeight w:val="10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на моего «Я» (Кто я такой? Что я чувствую? Я могу! Я хочу. Я должен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понятие о себе, своих чувствах, возможностях, потребностях, обязанностях.</w:t>
            </w:r>
          </w:p>
        </w:tc>
      </w:tr>
      <w:tr>
        <w:trPr>
          <w:trHeight w:val="10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ет мое имя? (Значение   имени; </w:t>
            </w:r>
          </w:p>
          <w:p>
            <w:pPr>
              <w:pStyle w:val="Style20"/>
              <w:spacing w:lineRule="auto" w:line="360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бедить детей дорожить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им именем, гордиться им, равняться на людей, прославивших его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я семья (Семья – остров любви, терпения,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сения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ывать потребность заботиться о близких людях, уважать их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ушание и упрямство. (Делай не то, что хочешь,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то, что нужно. Как перестать упрямиться и начать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ся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ть понимание, зачем нужно слушаться. Побудить работать над собой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. (Слово спасает и слово убивает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формировать понимание, как слово может воздействовать на окружающих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этикета при общении. (Умение слушать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ника, вежливо вести </w:t>
            </w:r>
            <w:r>
              <w:rPr>
                <w:rFonts w:cs="Times New Roman" w:ascii="Times New Roman" w:hAnsi="Times New Roman"/>
                <w:color w:val="000000"/>
              </w:rPr>
              <w:t>разговор)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знания детьми правил этикета. Побуждать следовать этим правилам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тикета при общении. (Умение слушать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ника, вежливо вести </w:t>
            </w:r>
            <w:r>
              <w:rPr>
                <w:rFonts w:cs="Times New Roman" w:ascii="Times New Roman" w:hAnsi="Times New Roman"/>
                <w:color w:val="000000"/>
              </w:rPr>
              <w:t>разговор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знания детьми правил этикета. Побуждать следовать этим правилам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да и ложь. (От лжи человек страдает, мучается,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т. Правда освобождает от зла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ь, как правда и ложь воздействуют на говорящего и окружающих. Побуждать избавиться от лжив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да и ложь. (От лжи человек страдает, мучается,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т. Правда освобождает от зла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ь, как правда и ложь воздействуют на говорящего и окружающих. Побуждать избавиться от лжив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исть и доброжелательность. (Нужно 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вольствоваться тем, что имеешь. Прояв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исти. Зависть разъедает душу человека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уждать быть доброжелательными и избегать проявлений зави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рность и недовольство. (За все, что с нами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дит, нужно благодарить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благодар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рность и недовольство. (За все, что с нами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дит, нужно благодарить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благодар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едрость и жадность. (Проявление щедрости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ющему (дарящему) это хорошо или плохо? Как побороть в себе жадность?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бедить становиться щедрыми и искореня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д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едрость и жадность. (Проявление щедрости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ющему (дарящему) это хорошо или плохо? Как побороть в себе жадность?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бедить становиться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едрыми и искореня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д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лосердие и жестокость. (Дела милосердия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дце может быть милым, умеющим любить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окий человек не знает жалости, сочувствия, любви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уждать воспитывать в себе милосердие и подавлять жесток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лосердие и жестокость. (Дела милосердия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дце может быть милым, умеющим любить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окий человек не знает жалости, сочувствия, любви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уждать воспитывать в себе милосердие и подавлять жесток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лосердие и жестокость. (Дела милосердия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дце может быть милым, умеющим любить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окий человек не знает жалости, сочувствия, любви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уждать воспитывать в себе милосердие и подавлять жесток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евра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. (Что мы ждем от нее и что значит «быть настоящим другом»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знания о дружбе. Побуждать становиться настоящими друзьям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. (Что мы ждем от нее и что значит «быть настоящим другом»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знания о дружбе. Побуждать становиться настоящими друзьям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ро и зло. (Добрые слова и поступки. Добро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идает, а зло разрушает. Бумеранг добра и зла. Ответив злом на зло, мы разрушаем мир в душе, в мыслях, чувствах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ширить понимание детьми смысла слов «добро» и «зло». Побуждать творить только добрые дела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ро и зло. (Добрые слова и поступки. Добро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идает, а зло разрушает. Бумеранг добра и зла. Ответив злом на зло, мы разрушаем мир в душе, в мыслях, чувствах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ить понимание детьми смысла слов «добро» и «зло». Побуждать творить только добрые дела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сть. (Совесть – советчик в жизни. Что значит «жить по совести»?  Для чего нужно хранит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ть понятие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сти и ее важности.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уждать жить по сове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сть. (Совесть – советчик в жизни. Что значит «жить по совести»?  Для чего нужно храни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сть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ть понятие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сти и ее важности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ать жить по сове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любие и лень. (Для чего человек трудится? Радость от результатов труда. Как ста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удолюбивым?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ние трудолюбия, творческого отношения к труду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любие и лень. (Для чего человек трудится? Радость от результатов труда. Как ста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удолюбивым?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ние трудолюбия, творческого отношения к труду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мелость и трусост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ь, в чем проявляется смелость и трусость. Побуждать расти смелым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мелость и трусост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ь, в чем проявляется смелость и трусость. Побуждать расти смелым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динство с природо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ывать бережное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з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ь, в чем проявляется героизм и чем он отличается от просто смел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ь мир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ывать гражданско-патриотические чувства, желание служить Отечеству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ь человеческой жизн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ывать гражданско-патриотические чувства, желание служить Отечеству.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енность любви к Родине, к народ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ывать гражданско-патриотические чувства, желание служить Отечеству.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бота с родителями с целью формирования у детей духовно-нравственных качеств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: 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епортаж «Лучшие на свете впечатления о лете»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: 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ы «Наши любимые бабушки и дедушки».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Как привить ребенку дисциплину?»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: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добрых дел». Изготовление кормушек для птиц.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Учим детей общаться».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, посвященный Дню Матери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: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Как научить ребенка жить среди людей?»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уголок «Ребенок и общество. Ребенок мой родной» (возраст 5-6 лет)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о том, как с пользой провести выходные и праздники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: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Роль отца в воспитании ребенка».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развлечение «Быстрее, выше, сильнее».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с папами о том, кого они считают главными в воспитании ребенка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: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, посвященный празднованию 8 марта.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Уделяйте время своему ребенку».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-передвижка «Вместе с детьми в свободный час»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: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Основы нравственных отношений в семье. Несколько советов родителям по воспитанию нравственности».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 «Семейные традиции в семье».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«Какие родители, такие и дети».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родителям по созданию благоприятной семейной атмосферы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: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газета «Победа в наших сердцах»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Строгость или вседозволенность – как найти верную пропорцию?»</w:t>
      </w:r>
      <w:r>
        <w:br w:type="page"/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Cs/>
          <w:color w:val="333333"/>
        </w:rPr>
        <w:t>«Копилка добрых дел»</w:t>
      </w:r>
      <w:r>
        <w:rPr>
          <w:color w:val="333333"/>
        </w:rPr>
        <w:t xml:space="preserve">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Игра заключается в вырезании из цветной бумаги (это может сделать взрослый) квадратиков, кружочков или других форм, интересных ребенку. Это могут быть и фигурки животных. Когда ребенок совершит хороший поступок, он должен будет положить в «копилку» одну форму. Эта игра послужит мотивом для совершения хороших поступк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 </w:t>
      </w:r>
      <w:r>
        <w:rPr>
          <w:rStyle w:val="Emphasis"/>
          <w:bCs/>
          <w:color w:val="333333"/>
        </w:rPr>
        <w:t>«Комплименты»</w:t>
      </w:r>
      <w:r>
        <w:rPr>
          <w:color w:val="333333"/>
        </w:rPr>
        <w:t xml:space="preserve">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Дети и члены семьи должны сесть в круг и взять друг друга за руки. Каждый по очереди говорит приятное слово своему соседу, на что тот должен поблагодарить. Если ребенок затрудняется в подборе слов, взрослому стоит помочь ему в это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«Избавимся от злост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333333"/>
          <w:shd w:fill="FBFCFD" w:val="clear"/>
        </w:rPr>
      </w:pPr>
      <w:r>
        <w:rPr>
          <w:color w:val="333333"/>
        </w:rPr>
        <w:t>Для ее необходимо заранее нарисовать кляксы или тучки, которые затем отдать ребенку. Также понадобится мешочек, который можно сшить вручную. Ребенку следует предложить складывать тучки в мешок, рассказывая о своих неудачах и плохих поступках, которые он совершил сегодня. Нужно договориться с ребенком, что в этот мешочек он складывает все свои негативные эмоции, которые затем нужно выбросить.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CFD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1">
    <w:name w:val="c1"/>
    <w:basedOn w:val="Normal"/>
    <w:qFormat/>
    <w:pPr>
      <w:widowControl/>
      <w:spacing w:before="90" w:after="90"/>
    </w:pPr>
    <w:rPr>
      <w:rFonts w:ascii="Times New Roman" w:hAnsi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38:00Z</dcterms:created>
  <dc:creator>Вован</dc:creator>
  <dc:description/>
  <cp:keywords/>
  <dc:language>en-US</dc:language>
  <cp:lastModifiedBy>ДетСад2</cp:lastModifiedBy>
  <cp:lastPrinted>2017-11-02T00:15:00Z</cp:lastPrinted>
  <dcterms:modified xsi:type="dcterms:W3CDTF">2018-05-24T12:25:00Z</dcterms:modified>
  <cp:revision>6</cp:revision>
  <dc:subject/>
  <dc:title/>
</cp:coreProperties>
</file>