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Jscopytext"/>
          <w:b/>
        </w:rPr>
        <w:t>ВОЕННО-СПОРТИВНЫЕ ИГРЫ НА УРОКАХ ОБЖ.</w:t>
      </w:r>
    </w:p>
    <w:p>
      <w:pPr>
        <w:pStyle w:val="Style14"/>
        <w:spacing w:before="0" w:after="0"/>
        <w:rPr>
          <w:rStyle w:val="Jscopytext"/>
          <w:b/>
          <w:b/>
          <w:i/>
          <w:i/>
          <w:iCs/>
        </w:rPr>
      </w:pPr>
      <w:r>
        <w:rPr/>
      </w:r>
    </w:p>
    <w:p>
      <w:pPr>
        <w:pStyle w:val="Style14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Жуковская Светлана Игоревна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преподаватель-организатор ОБЖ МБОУ «СШ № 4» г. Десногорска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</w:rPr>
        <w:t>«</w:t>
      </w:r>
      <w:r>
        <w:rPr>
          <w:i/>
          <w:iCs/>
        </w:rPr>
        <w:t>Все может родная земля: и напоить из своих светлых родников, и накормить своим хлебом, и удивить красотой цветущих садов, вот одного она только не может – защитить себя, и сделать это должен тот, кто пьет ее воду, ест ее хлеб и любуется ее красотой».</w:t>
      </w:r>
    </w:p>
    <w:p>
      <w:pPr>
        <w:pStyle w:val="Style14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.В. Суворов.</w:t>
      </w:r>
    </w:p>
    <w:p>
      <w:pPr>
        <w:pStyle w:val="Style14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«Патриотизм - это не значит только одна любовь к своей Родине. Это гораздо больше. Это - сознание своей неотъемлемости от Родины и неотъемлемое пережи</w:t>
        <w:softHyphen/>
        <w:t xml:space="preserve">вание вместе с ней ее счастливых и ее несчастных дней». </w:t>
      </w:r>
    </w:p>
    <w:p>
      <w:pPr>
        <w:pStyle w:val="Style14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.Н. Толстой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оспитание будущего патриота своей страны - одна из актуальных проблем на сегодняшний день. Она охватывает всех людей без исключения в независимости от их религии, расы, пола, культуры, духовного и нравственного развития. И в первую очередь эта проблема касается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е современной молодежи отличается изрядным прагматизмом. Главной целью существования многих становится накопление материальных благ, высокий статус в обществе. К тому же, в условиях широкого распространения равнодушия, цинизма, агрессивности и падения престижа военной службы, формируется комплекс ущербности и неполноценности нации. У значительной части молодежи отсутствует позитивная мотивация к добросовестной военной службе. Многие из юношей воспринимают ее как неприятную неизбежность и неблагодарную повинность, которую следует выполнять лишь во избежание уголовной ответственности. Причастность к защите Родины, гордость за принадлежность к Вооруженным Силам, воинская честь и достоинство – эти понятия утрачивают в глазах молодых людей свою знач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одним из наиболее важных вопросов современного образования на сегодняшний день является воспитание патриота: привитие подрастающему поколению любви к Отчизне, гордости за свою Родину, формирование желания и готовности защищать страну в случае необходимости, стремления способствовать процветанию Оте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ОБЖ построена таким образом, чтобы разносторонне осуществлять военно-патриотическое воспитание в курсе 10-11 классов, где включен раздел «Основы военной службы» («ОВС»). На занятиях по ОБЖ учащиеся получают знания об основах обороны государства, о военной обязанности граждан, о Вооруженных Силах Российской Федерации, о видах и родах войск Вооруженных Сил РФ, о боевых традициях и символах воинской чести Вооруженных Сил РФ. Знакомятся со спе</w:t>
        <w:softHyphen/>
        <w:t>цификой воинского труда, готовятся к выполнению обязанностей солдата, позна</w:t>
        <w:softHyphen/>
        <w:t>ют особенности службы в армии, воспитывают в себе качества необходимые за</w:t>
        <w:softHyphen/>
        <w:t>щитнику Родины. Знакомятся и обучаются приёмам строевой и огневой подготовки. Изучение военной присяги помогает раскрыть важнейшие требования к мо</w:t>
        <w:softHyphen/>
        <w:t xml:space="preserve">рально- боевым качествам воина, показать, какую самую высокую обязанность берёт на себя воин, принимая присягу и вступая в ряды защитников Род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о разделу «ОВС» являются особенным звеном в системе военно-патриотического воспитания школьников, программа ОВС предполагает не только военную подготовку, но и психологическую. Уроки носят как обучающий, так и воспитывающий, развивающий характер. Знания, полученные на уроках ОБЖ, позволяют учащимся участвовать в военно-спортивных играх, которые также способствуют подготовке учащихся к службе в армии и развивают чувство патриотизм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оенно-спортивной игре присущи основные черты любой игры ребят: познавательный характер и разнообразие игровых мотивов, целей, активности действий, высокая эмоциональность, жизнерадостность. Но вместе с тем военно-спортивная игра имеет свои характерные признаки и особенности. К ним следует, прежде всего, отнести: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firstLine="425"/>
        <w:jc w:val="both"/>
        <w:rPr/>
      </w:pPr>
      <w:r>
        <w:rPr/>
        <w:t>наличие элементов героики и боевой романтики: рисуя в своем воображении картину боевых действий, ребята (особенно младшие школьники) непременно примысливают и себя в качестве участников, стремятся быть достойными героев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firstLine="425"/>
        <w:jc w:val="both"/>
        <w:rPr/>
      </w:pPr>
      <w:r>
        <w:rPr/>
        <w:t>ярко выраженную военно-прикладную направленность знаний и действий в игре: решение тактических задач, передвижение отрядов в четком строю, ориентирование на местности по различным признакам, решение задач на определение расстояний разнообразными способами и других упражнений, ведение разведки, наступление на противника, ведение оборонительного боя, совершение скрытых и быстрых передвижений и маневров на местности, преодоление разнообразных естественных и искусственных препятствий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firstLine="425"/>
        <w:jc w:val="both"/>
        <w:rPr/>
      </w:pPr>
      <w:r>
        <w:rPr/>
        <w:t>возможность широко применять в процессе игр компасы, топографические карты, схемы, разнообразные средства сигнализации, макеты оружия (автоматов, пистолетов и др.), противогазы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firstLine="425"/>
        <w:jc w:val="both"/>
        <w:rPr/>
      </w:pPr>
      <w:r>
        <w:rPr/>
        <w:t>в военно-спортивной игре деятельностью коллектива или отдельных ребят руководит командир, он отдает приказы подчиненным, ставит перед ними задачи, планирует и организует их выполнение. Сильное влияние оказывает приказ как общеобразовательное требование, которое беспрекословно должен выполнять каждый участник игры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firstLine="425"/>
        <w:jc w:val="both"/>
        <w:rPr/>
      </w:pPr>
      <w:r>
        <w:rPr/>
        <w:t>важной особенностью военно-спортивной игры на местности является и то, что достижение целей в ней протекает в специфических условиях, в упрошенном виде отражающих характер военных занятий и боевых действий. Выполняя свои обязанности в игре, участник вынужден мысленно предвидеть возможный ход и результат своих действий, сравнивать их с тем, что было задумано, следить за обстановкой, контролировать свое поведение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firstLine="425"/>
        <w:jc w:val="both"/>
        <w:rPr/>
      </w:pPr>
      <w:r>
        <w:rPr/>
        <w:t>разнообразные упражнения, применяемые в игре (ходьба, бег, прыжки, метание, ориентирование, первая помощь, навыки походной жизни, строевые упражнения и пр.) являются по духу спортивными, проводятся обычно в соревновательной форме, что особенно привлекает ребя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Военно-спортивные игры способствуют </w:t>
      </w:r>
      <w:r>
        <w:rPr>
          <w:bCs/>
        </w:rPr>
        <w:t>эстетическому воспитанию</w:t>
      </w:r>
      <w:r>
        <w:rPr/>
        <w:t>. Эстетика военного быта всегда привлекала детей. «В военном быту, особенно в быту Красной Армии, - писал А.С. Макаренко, - есть много красивого, увлекающего людей, и в своей работе я все более и более убеждался в полезности этой эстетики». Строй, подтянутость, военно-патриотическая песня, элементы военной формы, вручение оружия, получение приказа, почитание знамени отряда, работы штабов по проведению операции делают жизнь коллектива ребят – участников игры – более эмоциональной и способствуют формированию эстетических чувств, приучают к порядку, дисциплинирован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своей практике я применяю игры-квесты. Вот положение одной из ни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и внутришкольного исторического гражданско-патриот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еста «Во славу Отчизны!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обучающихся любви к Родине, уважения к её защитникам, стремления служить Отечеству, создание атмосферы праздника конкурсной игров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интереса к истории России, расширение знаний о празднике – День защитника Оте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внимания, организованности, самостоятельности, умений согласовывать интересы в процессе преодоления определенных труд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коллективизма, взаимовыруч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ОЖ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и место проведения, участ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исторический гражданско-патриотический квест «Во славу Отчизны!» (далее – квест «Во славу Отчизны!») проводится для обучающихся 10-11-х классов (юноши) в здании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про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, организацией и проведением квеста «Во славу Отчизны!» возлагается на преподавателя-организатора ОБЖ (Жуковская С.И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про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весте «Во славу Отчизны!» каждый класс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манду из 4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название коман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выбирает конверт, в котором лежит маршрут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которая быстрее пройдет все задания и испытания, соберёт все звезды на маршрутном листе и наберет 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дежды - спортив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Война войной, а обед по расписан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ся команда. Каждый член команды должен на скорость очистить 1 картофель и 1 лук. Побеждает команда, которая быстрее справится с зада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В яблочк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ся команда. Каждый член команды выполняет стрельбу из пневматической винтовки из положения лежа, с упором, с расстояния 10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астнику даётся два пробных (пристрелочных) выстрела и три выстрела на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стрелочных выстрелов стрелок имеет право подойти и посмотреть на результат поп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рех выстрелов в данном положении, производится подсчет попаданий в мише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 «Друг солдата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Участвуют 2 члена команд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Разборка и сборка автомата Калашникова производится в последовательности согласно Наставлению по стрелковому делу (без пенала) на время. При нарушении последовательности сборки или разборки автомата фиксируется время после устранения данного наруш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Порядок неполной разборки оружия: 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отделить магазин, после чего проверить, нет ли патрона в патроннике (произвести контрольный спуск под углом 45</w:t>
      </w:r>
      <w:r>
        <w:rPr>
          <w:rFonts w:eastAsia="Symbol" w:cs="Symbol" w:ascii="Symbol" w:hAnsi="Symbol"/>
        </w:rPr>
        <w:t></w:t>
      </w:r>
      <w:r>
        <w:rPr/>
        <w:t xml:space="preserve">); 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 xml:space="preserve">отделить шомпол; 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 xml:space="preserve">отделить крышку ствольной коробки; 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 xml:space="preserve">отделить возвратный механизм; 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 xml:space="preserve">отделить затворную раму с затвором; 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 xml:space="preserve">отделить затвор от затворной рамы; 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отделить газовую трубку со ствольной накладкой и коснуться стол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Порядок сборки оружия: 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присоединить газовую трубку со ствольной накладкой и опустить флажок; 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присоединить затвор к затворной раме; 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присоединить затворную раму; 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присоединить возвратный механизм; 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присоединить крышку ствольной коробки; 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произвести контрольный спуск (спустить курок с боевого взвода) и поставить на предохранитель; 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присоединить шомпол; 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рисоединить магазин к автома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Веселые танкис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ся команда. Командам предлагается эскиз танка, который им необходимо изобразить на ватм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выстраиваются в очередь перед листом ватмана. По команде игроки с завязанными глазами поочередно подбегают к листу ватмана и рисуют на нем одну деталь танка. Побеждает команда, у которой танк получился наиболее похож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Кроссворд «Солдатская копил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ся команда. Команде предлагается решить кроссворд на время (5 минут). Участники вписывают ответы в поле кроссвор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ответившая правильно на наибольшее количество вопросов за установленное врем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Эрудит-лото «Великие даты великой вой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ся команда. Участники должны соотнести даты и события Великой Отечественной вой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собравшая наибольшее количество правильных па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«Спаси товарища!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ся команда. С помощью бинта необходимо аккуратно сделать перевязку 1 участнику команды – забинтовать голову (повязка «чепец») и наложить шину на ногу (перелом голени). После оказании первой помощи «раненному» члены команды должны перенести его в установленное место. Способ транспортировки команда выбирает с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справившаяся быстрее и правильно наложившая повязку и ши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Азбука Морз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ся команда. Участникам предлагается азбука Морзе и фонар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выстраиваются в очередь. Первый участник получает послание, которое он с помощью фонарика и азбуки Морзе передает 2  участнику. 2 участник записывает полученное послание, и если оно правильное, получает новое послание и передает его с помощью фонарика и азбуки Морзе 3 участнику. 3 участник записывает полученное послание, и если оно правильное, получает новое послание и передает его с помощью фонарика и азбуки Морзе 4 участнику. 4 участник записывает полученное посл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справившаяся быстре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«Звёзды славы - звёзды бессмерт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ся команда. Командам раздаются конверты с разрезанными пословицами о воинском долге и умении. Необходимо за определенное время (5 минут) составить как можно больше послов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Наша армия всех сильней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ся команда. Проводится блицтурнир, каждому участнику по очереди задаются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давшая больше правильных ответов за 3 минуты.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нкурс «Очередное воинское з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ся команда. Перед участниками раскладываются в хаотичном порядке эскизы погон. Необходимо разложить все погоны в правильном порядке (по мере увеличения) и назвать все воинские звания к погонам.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нкурс «Важное донес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ся команда. 1 участник получает текст информации, которую необходимо передать с помощью семафорной азбуки (ключ и флажки прилагаются). Остальные участники команды должны расшифровать текст как можно быстрее и прокричать ег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и награждение победи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набравшая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, занявшие 1-3 места, награждаются грамотами, остальные команды благодарственными письмами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Шульженко М. Э. Патриотическое воспитание современной молодежи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copytext">
    <w:name w:val="js-copy-text"/>
    <w:basedOn w:val="Style13"/>
    <w:qFormat/>
    <w:rPr/>
  </w:style>
  <w:style w:type="character" w:styleId="C1">
    <w:name w:val="c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27:00Z</dcterms:created>
  <dc:creator>Кабинет 55А</dc:creator>
  <dc:description/>
  <cp:keywords/>
  <dc:language>en-US</dc:language>
  <cp:lastModifiedBy>1</cp:lastModifiedBy>
  <dcterms:modified xsi:type="dcterms:W3CDTF">2019-04-19T05:27:00Z</dcterms:modified>
  <cp:revision>2</cp:revision>
  <dc:subject/>
  <dc:title/>
</cp:coreProperties>
</file>