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>к приказу Комитета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>по образованию</w:t>
      </w:r>
    </w:p>
    <w:p>
      <w:pPr>
        <w:pStyle w:val="Normal"/>
        <w:ind w:left="5760" w:hanging="0"/>
        <w:rPr>
          <w:u w:val="single"/>
        </w:rPr>
      </w:pPr>
      <w:r>
        <w:rPr/>
        <w:t xml:space="preserve">        </w:t>
      </w: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05.</w:t>
      </w:r>
      <w:r>
        <w:rPr/>
        <w:t xml:space="preserve">  </w:t>
      </w:r>
      <w:r>
        <w:rPr>
          <w:u w:val="single"/>
        </w:rPr>
        <w:t>2017 г.</w:t>
      </w:r>
      <w:r>
        <w:rPr/>
        <w:t xml:space="preserve"> № </w:t>
      </w:r>
      <w:r>
        <w:rPr>
          <w:u w:val="single"/>
        </w:rPr>
        <w:t>3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bCs/>
        </w:rPr>
        <w:t>по итогам городского  «Фестиваля открытых мероприятий по ФГО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/>
        <w:t xml:space="preserve">В соответствии с приказом Комитета по образованию от 31.10.2016 г. № 737 «О проведении городского Фестиваля открытых мероприятий по ФГОС»    с ноября  по апрель 2017 года на базе средних школ города проходил городской Фестиваль открытых мероприятий по ФГОС (далее – фестиваль). Цель фестиваля: </w:t>
      </w:r>
      <w:r>
        <w:rPr>
          <w:rStyle w:val="FontStyle13"/>
          <w:sz w:val="24"/>
          <w:szCs w:val="24"/>
        </w:rPr>
        <w:t>представление и распространение лучшего профессионального педагогического опыта по реализаци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рамках проведения фестиваля профессиональный опыт  работы представили 25 педагогов. Было проведено 23 открытых мероприятия. Посетили мероприятия 167 педагогов.</w:t>
      </w:r>
    </w:p>
    <w:p>
      <w:pPr>
        <w:pStyle w:val="Normal"/>
        <w:ind w:firstLine="709"/>
        <w:jc w:val="both"/>
        <w:rPr/>
      </w:pPr>
      <w:r>
        <w:rPr/>
        <w:t>Количество проведённых мероприятий и количество педагогов, представивших опыт работы на фестивале по школам:</w:t>
      </w:r>
    </w:p>
    <w:p>
      <w:pPr>
        <w:pStyle w:val="Normal"/>
        <w:ind w:left="360" w:hanging="0"/>
        <w:jc w:val="both"/>
        <w:rPr/>
      </w:pPr>
      <w:r>
        <w:rPr/>
        <w:t>МБОУ «СШ №1» – 5 мероприятий (6 педагогов);</w:t>
      </w:r>
    </w:p>
    <w:p>
      <w:pPr>
        <w:pStyle w:val="Normal"/>
        <w:ind w:left="360" w:hanging="0"/>
        <w:jc w:val="both"/>
        <w:rPr/>
      </w:pPr>
      <w:r>
        <w:rPr/>
        <w:t>МБОУ «Средняя школа №2» – 8 мероприятий (8 педагогов);</w:t>
      </w:r>
    </w:p>
    <w:p>
      <w:pPr>
        <w:pStyle w:val="Normal"/>
        <w:ind w:left="360" w:hanging="0"/>
        <w:jc w:val="both"/>
        <w:rPr/>
      </w:pPr>
      <w:r>
        <w:rPr/>
        <w:t>МБОУ «СШ №3» – 3 мероприятия (3 педагога);</w:t>
      </w:r>
    </w:p>
    <w:p>
      <w:pPr>
        <w:pStyle w:val="Normal"/>
        <w:ind w:left="360" w:hanging="0"/>
        <w:jc w:val="both"/>
        <w:rPr/>
      </w:pPr>
      <w:r>
        <w:rPr/>
        <w:t>МБОУ «СШ №4» - 7 мероприятий (8 педагогов).</w:t>
      </w:r>
    </w:p>
    <w:p>
      <w:pPr>
        <w:pStyle w:val="Normal"/>
        <w:ind w:left="360" w:firstLine="349"/>
        <w:jc w:val="both"/>
        <w:rPr/>
      </w:pPr>
      <w:r>
        <w:rPr/>
        <w:t>В фестивале приняли участие следующие учителя – предмет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начальных классов – 8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иностранного языка – 4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ФК – 1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и литературы – 5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истории и обществознания – 1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физики – 4 чело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географии, химии – 2 человека.</w:t>
      </w:r>
    </w:p>
    <w:p>
      <w:pPr>
        <w:pStyle w:val="Normal"/>
        <w:ind w:firstLine="709"/>
        <w:jc w:val="both"/>
        <w:rPr/>
      </w:pPr>
      <w:r>
        <w:rPr/>
        <w:t>Следует отметить высокую активность учителей начальных классов и русского языка и литературы в фестивале. Второй год подряд не принимают участие в фестивале учителя математики, биологии, музыки, ИЗО.</w:t>
      </w:r>
    </w:p>
    <w:p>
      <w:pPr>
        <w:pStyle w:val="Normal"/>
        <w:ind w:firstLine="426"/>
        <w:jc w:val="both"/>
        <w:rPr/>
      </w:pPr>
      <w:r>
        <w:rPr/>
        <w:t xml:space="preserve">В рамках фестиваля было проведено: уроков - 16, внеклассных мероприятий- 7. Практически все мероприятия были  проведены на хорошем и высоком методическом уровне. </w:t>
      </w:r>
    </w:p>
    <w:p>
      <w:pPr>
        <w:pStyle w:val="Normal"/>
        <w:ind w:firstLine="426"/>
        <w:jc w:val="both"/>
        <w:rPr/>
      </w:pPr>
      <w:r>
        <w:rPr>
          <w:b/>
        </w:rPr>
        <w:t>Мероприятия в рамках городского Фестиваля открытых мероприятий по ФГОС (Приложение)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активно используют в своей работе современные образовательные технологии: информационно-коммуникационные  технологии, технологии проектного метода, проблемного диало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 шести шляп,</w:t>
      </w:r>
      <w:r>
        <w:rPr>
          <w:rFonts w:cs="Times New Roman" w:ascii="Times New Roman" w:hAnsi="Times New Roman"/>
          <w:sz w:val="24"/>
          <w:szCs w:val="24"/>
        </w:rPr>
        <w:t xml:space="preserve"> технологии критического мышления, интерактивные формы работы, работу в группах. Большинство уроков и открытых мероприятий, показанные учителями школ города, соответствуют требованиям, предъявляемым к современному уроку в соответствии с ФГОС: мотивация учащихся, системно-деятельностный подход, совместное формулирование целей урока, работа в группах и парах, рефлексия, использование ИКТ. Формы и приемы  уроков у учителей отличаются значительным разнообразием и направленностью на дифференциацию и индивидуализацию работы: 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активное обучение – работа в группах, игровое сотрудничество, творческие задания, ИКТ- технологии, разноуровневые задания. Большинство учителей продемонстрировали владение методикой самоанализа урока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то же время фестиваль выявил следующие недостатки при проведении открытых уроков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 некоторых уроков не соответствует требованиям ФГОС и носит традиционный характер, или уроки проводятся с элементами ФГОС, но не соблюдается полная технология современно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 все учителя владеют технологией организации групповой работы на уроке (например, при презентации результатов работы группы остальная часть класса часто «выпадает» из процесса и находится просто в ожидании своей  очереди для отчёта)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времени на уроке занимает речь учител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реобладают инструкции, а не совместное планирование деятельности и форм работы (присутствуют следующие формулировки учителя: спишите, сравните, найдите, выпишите, выполните и т. д.)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организована деятельность детей на уроках и внеклассных мероприятия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ам предлагает формы работы детям, а не планирует их совместно с обучающимис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Учитель стремится выполнить заранее намеченный план урока полностью, независимо от возникших на уроке обстоятельств, и как следствие этого - слабый учет реальной обстановки, отсутствие запасных методических варианто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на уроке между учителем и учениками строится по принципу пассивного метода, а не интерактивного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анализе урока не представлена информация об используемых технологиях на уроке; при самоанализе урока учитель оценивает обучающихся, а не себя самого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не носят деятельностный характер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учителя знают, что такое «метапредметные результаты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метить богатый профессиональный практический опыт в области применения СОТ учителей-участников «Фестиваля открытых мероприятий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метить активное участие педагогов МБОУ «СШ №4» и МБОУ «Средняя школа №2» в фестивал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проведении уроков с применением компьютерной техники  уделять особое внимание здоровьесберегающим технолог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ключить в план работы методической службы Комитета по образованию на 2017/2018 учебный год проведение Фестиваля открытых мероприятий по ФГОС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судить на методических советах в ОО требования к структуре урока по ФГОС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классные мероприятия проводить в формате «образовательного события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 городской фестиваль представлять уроки, соответствующие структуре современного урока и требованиям ФГОС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судить на методических советах в ОО требования к структуре самоанализа урока по ФГОС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рамках фестиваля проводить самоанализ урока и мероприятия по технологии ФГОС после каждого проведённого мероприят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ведение</w:t>
      </w:r>
      <w:r>
        <w:rPr>
          <w:color w:val="000000"/>
          <w:spacing w:val="1"/>
        </w:rPr>
        <w:t xml:space="preserve"> открытого урока ограничить временными рамками (45 минут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уководителям ГМО, ШМО активнее посещать открытые мероприятия в рамках фестива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ивизировать участие в фестивале учителей математики, биологии, музыки, И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Мероприятия в рамках городского Фестиваля открытых мероприятий по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36"/>
        <w:gridCol w:w="1448"/>
        <w:gridCol w:w="1629"/>
      </w:tblGrid>
      <w:tr>
        <w:trPr>
          <w:trHeight w:val="5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мероприяти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О.С., учитель начальных классов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личение соединительных и противительных союзов. Различение союзов «а» и «но»</w:t>
            </w:r>
          </w:p>
          <w:p>
            <w:pPr>
              <w:pStyle w:val="Normal"/>
              <w:jc w:val="both"/>
              <w:rPr/>
            </w:pPr>
            <w:r>
              <w:rPr/>
              <w:t>Урок русского языка (3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 №2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О.В., учитель начальных классов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ись умножения на двузначное число столбиком. Закрепление». Урок математики (3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 №2»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ова Е.С., учитель начальных классов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. Паустовский «Растрёпанный воробей».</w:t>
            </w:r>
          </w:p>
          <w:p>
            <w:pPr>
              <w:pStyle w:val="Normal"/>
              <w:jc w:val="both"/>
              <w:rPr/>
            </w:pPr>
            <w:r>
              <w:rPr/>
              <w:t>Урок литературного чтения (3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 №2»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нникова Л.М., учитель физической культуры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-игра как средство и метод физического воспитания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Урок физической культуры (6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 №2»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чихина Н.А., учитель английского языка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врика -открытие новых знаний «Косвенная речь-это просто!?»</w:t>
            </w:r>
          </w:p>
          <w:p>
            <w:pPr>
              <w:pStyle w:val="Normal"/>
              <w:jc w:val="both"/>
              <w:rPr/>
            </w:pPr>
            <w:r>
              <w:rPr/>
              <w:t>Урок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 С.Ю., учитель физики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вание тел». Урок физики (7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№2»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Е.В., учитель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е реакции: условия, при</w:t>
            </w:r>
          </w:p>
          <w:p>
            <w:pPr>
              <w:pStyle w:val="Normal"/>
              <w:jc w:val="both"/>
              <w:rPr/>
            </w:pPr>
            <w:r>
              <w:rPr/>
              <w:t>знаки, классификация». Урок химии (8 класс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»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шкина Е.Ф., учитель начальных классов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числа 1 с однозначными числами»</w:t>
            </w:r>
          </w:p>
          <w:p>
            <w:pPr>
              <w:pStyle w:val="Normal"/>
              <w:jc w:val="both"/>
              <w:rPr/>
            </w:pPr>
            <w:r>
              <w:rPr/>
              <w:t>Урок математики (1 класс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»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норова Е. А.</w:t>
            </w:r>
          </w:p>
          <w:p>
            <w:pPr>
              <w:pStyle w:val="Normal"/>
              <w:jc w:val="both"/>
              <w:rPr/>
            </w:pPr>
            <w:r>
              <w:rPr/>
              <w:t>Данченкова Т.М., учителя физики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ости в природе и технике»</w:t>
            </w:r>
          </w:p>
          <w:p>
            <w:pPr>
              <w:pStyle w:val="Normal"/>
              <w:jc w:val="both"/>
              <w:rPr/>
            </w:pPr>
            <w:r>
              <w:rPr/>
              <w:t>Урок физики (7 и 11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Е., учитель русского языка и литературы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/>
              <w:t>«Добро и милосердие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в рассказе А.И.Куприна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«Чудесный доктор»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Урок литературы (5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№2»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ыбанова Н.А.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говор на заданную тему, посвящённый Дню Поисковика «Зачем насыпают Курганы»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ЦБ)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жантова М.А., учитель начальных классов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вуковой анализ слов»</w:t>
            </w:r>
          </w:p>
          <w:p>
            <w:pPr>
              <w:pStyle w:val="Normal"/>
              <w:jc w:val="both"/>
              <w:rPr/>
            </w:pPr>
            <w:r>
              <w:rPr/>
              <w:t>Урок русского языка (1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маева М.А., учитель английского языка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ая экскурсия «Путешествие </w:t>
            </w:r>
          </w:p>
          <w:p>
            <w:pPr>
              <w:pStyle w:val="Normal"/>
              <w:jc w:val="both"/>
              <w:rPr/>
            </w:pPr>
            <w:r>
              <w:rPr/>
              <w:t>в Лондон» 5 класс.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 (5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ова Ф.К., учитель начальных классов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нир знатоков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 (3 класс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В.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на экспрессе «Экологический»</w:t>
            </w:r>
          </w:p>
          <w:p>
            <w:pPr>
              <w:pStyle w:val="Normal"/>
              <w:jc w:val="both"/>
              <w:rPr/>
            </w:pPr>
            <w:r>
              <w:rPr/>
              <w:t>Урок географии (7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Г.А., 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мпа накаливания. Электрические нагревательные приборы. Короткое замыкание»</w:t>
            </w:r>
          </w:p>
          <w:p>
            <w:pPr>
              <w:pStyle w:val="Normal"/>
              <w:jc w:val="both"/>
              <w:rPr/>
            </w:pPr>
            <w:r>
              <w:rPr/>
              <w:t>Урок физики (8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«СШ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.В.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гол – живописец»</w:t>
            </w:r>
          </w:p>
          <w:p>
            <w:pPr>
              <w:pStyle w:val="Normal"/>
              <w:jc w:val="both"/>
              <w:rPr/>
            </w:pPr>
            <w:r>
              <w:rPr/>
              <w:t>Урок русского языка (7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окарева С.М.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том не пели наши оды…» (Размышляя над страницами повести А. Приставкина «Ночевала тучка золотая…»)</w:t>
            </w:r>
          </w:p>
          <w:p>
            <w:pPr>
              <w:pStyle w:val="Normal"/>
              <w:jc w:val="both"/>
              <w:rPr/>
            </w:pPr>
            <w:r>
              <w:rPr/>
              <w:t>Урок литературы (8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я существительное как часть речи»</w:t>
            </w:r>
          </w:p>
          <w:p>
            <w:pPr>
              <w:pStyle w:val="Normal"/>
              <w:jc w:val="both"/>
              <w:rPr/>
            </w:pPr>
            <w:r>
              <w:rPr/>
              <w:t>Урок русского языка (5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ченко Н.Н., 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рамках ФГОС СОО «Шекспир»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(10-11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линская О.С.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верка открывается, сказка начинается»</w:t>
            </w:r>
          </w:p>
          <w:p>
            <w:pPr>
              <w:pStyle w:val="Normal"/>
              <w:jc w:val="both"/>
              <w:rPr/>
            </w:pPr>
            <w:r>
              <w:rPr/>
              <w:t>Урок литературного чтения (2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еланова А.А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Бархатова А.Б., учитель англ.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ный проект «Пасха. Обычаи и традиции»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проект (начальные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юшина Е.Н., 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ы в науке – наука в нас» (Научно-практическая конференция)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 (обществознание, 5-6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1</dc:creator>
  <dc:description/>
  <cp:keywords/>
  <dc:language>en-US</dc:language>
  <cp:lastModifiedBy>1</cp:lastModifiedBy>
  <cp:lastPrinted>2017-05-17T16:25:00Z</cp:lastPrinted>
  <dcterms:modified xsi:type="dcterms:W3CDTF">2017-07-07T11:58:00Z</dcterms:modified>
  <cp:revision>28</cp:revision>
  <dc:subject/>
  <dc:title>Справка</dc:title>
</cp:coreProperties>
</file>