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580" w:right="561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color w:val="000000"/>
        </w:rPr>
        <w:t>"город Десногорск" Смоленской области</w:t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</w:t>
      </w:r>
      <w:r>
        <w:rPr>
          <w:color w:val="000000"/>
          <w:u w:val="single"/>
        </w:rPr>
        <w:t>02.09.2025</w:t>
      </w:r>
      <w:r>
        <w:rPr>
          <w:color w:val="000000"/>
        </w:rPr>
        <w:t>_____г. №__</w:t>
      </w:r>
      <w:r>
        <w:rPr>
          <w:color w:val="000000"/>
          <w:u w:val="single"/>
        </w:rPr>
        <w:t>882</w:t>
      </w:r>
      <w:r>
        <w:rPr>
          <w:color w:val="000000"/>
        </w:rPr>
        <w:t>___</w:t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1"/>
          <w:szCs w:val="41"/>
        </w:rPr>
        <w:tab/>
        <w:tab/>
        <w:tab/>
        <w:tab/>
      </w:r>
      <w:r>
        <w:rPr>
          <w:color w:val="000000"/>
          <w:sz w:val="32"/>
          <w:szCs w:val="32"/>
        </w:rPr>
        <w:tab/>
        <w:t>УСТА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ab/>
        <w:tab/>
        <w:t xml:space="preserve">    Управления образования Администраци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муниципального образования «город Десногорск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ab/>
        <w:tab/>
        <w:tab/>
        <w:t xml:space="preserve">        Смоленской облас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 xml:space="preserve">    (новая редакция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. Десногорск 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>1.1.Управление образования Администрации муниципального образования «город Десногорск» Смоленской области (далее – Управление) является структурным подразделением Администрации муниципального образования «город Десногорск» Смоленской области (далее – Администрация), осуществляющим полномочия Администрации по решению вопросов местного значения в сфере образования на территории муниципального образования «город Десногорск» Смоленской области, а также уполномоченным органом исполнительной власти муниципального образования «город Десногорск» Смоленской области по осуществлению отдельных государственных полномочий по организации и осуществлению деятельности по опеке и попечительству, охране и защите законных прав и интересов несовершеннолетних детей.</w:t>
      </w:r>
    </w:p>
    <w:p>
      <w:pPr>
        <w:pStyle w:val="Style16"/>
        <w:ind w:firstLine="708"/>
        <w:jc w:val="both"/>
        <w:rPr/>
      </w:pPr>
      <w:r>
        <w:rPr/>
        <w:t>1.2. Управление создано в результате переименования муниципального учреждения «Комитет по образованию» муниципального образования «город Десногорск» Смоленской области (постановление Администрации муниципального образования «город Десногорск» Смоленской области от 08.12.2011 № 1255), образованного решением учредителя – администрации города Десногорска в соответствии с Гражданским Кодексом Российской Федерации и Федеральным законом от 12.01.1996 № 7-ФЗ «О некоммерческих организациях»  01.09.1992 (постановление от 01.09.1992 № 426) и зарегистрированного в качестве юридического лица (постановление Главы администрации города Десногорска от 13.01.1996 № 268).</w:t>
      </w:r>
    </w:p>
    <w:p>
      <w:pPr>
        <w:pStyle w:val="Style16"/>
        <w:ind w:firstLine="708"/>
        <w:jc w:val="both"/>
        <w:rPr/>
      </w:pPr>
      <w:r>
        <w:rPr/>
        <w:t>1.3. Учредителем Управления является муниципальное образование «город Десногорск» Смоленской области (далее – муниципальное образование). Функции и полномочия учредителя в отношении Управления осуществляются Администрацией.</w:t>
      </w:r>
    </w:p>
    <w:p>
      <w:pPr>
        <w:pStyle w:val="Style16"/>
        <w:ind w:firstLine="708"/>
        <w:jc w:val="both"/>
        <w:rPr/>
      </w:pPr>
      <w:r>
        <w:rPr/>
        <w:t>1.4. Органом, осуществляющим полномочия собственника имущества Управления, является Управление имущественных и земельных отношений Администрации муниципального образования «город Десногорск» Смоленской области.</w:t>
      </w:r>
    </w:p>
    <w:p>
      <w:pPr>
        <w:pStyle w:val="Style16"/>
        <w:ind w:firstLine="708"/>
        <w:jc w:val="both"/>
        <w:rPr/>
      </w:pPr>
      <w:r>
        <w:rPr/>
        <w:t>1.5. Полное наименование Управления: Управление образования Администрации муниципального образования «город Десногорск» Смоленской области.</w:t>
      </w:r>
    </w:p>
    <w:p>
      <w:pPr>
        <w:pStyle w:val="Style16"/>
        <w:jc w:val="both"/>
        <w:rPr/>
      </w:pPr>
      <w:r>
        <w:rPr/>
        <w:t>Сокращённое наименование: Управление образования г. Десногорска.</w:t>
      </w:r>
    </w:p>
    <w:p>
      <w:pPr>
        <w:pStyle w:val="Style16"/>
        <w:ind w:firstLine="708"/>
        <w:jc w:val="both"/>
        <w:rPr/>
      </w:pPr>
      <w:r>
        <w:rPr/>
        <w:t>1.6. Управление учреждено в качестве юридического лица в форме муниципального казенного учреждения, имеет печать с изображением герба муниципального образования «город Десногорск» Смоленской области и своим наименованием, штампы, бланки и другие реквизиты, необходимые для его деятельности. Управление пользуется правами и выполняет функции, связанные с его деятельностью, имеет самостоятельный баланс, лицевые счета в Финансовом управлении муниципального образования «город Десногорск» Смоленской области и в органе Федерального казначейства. Управление вправе приобретать имущественные и неимущественные права, нести обязанности, быть истцом и ответчиком в судах.</w:t>
      </w:r>
    </w:p>
    <w:p>
      <w:pPr>
        <w:pStyle w:val="Style16"/>
        <w:ind w:firstLine="708"/>
        <w:jc w:val="both"/>
        <w:rPr/>
      </w:pPr>
      <w:r>
        <w:rPr/>
        <w:t>1.7. Управление подотчетно Главе муниципального образования «город Десногорск» Смоленской области (далее – Глава муниципального образования). Деятельность Управления координирует первый заместитель Главы муниципального образования.</w:t>
      </w:r>
    </w:p>
    <w:p>
      <w:pPr>
        <w:pStyle w:val="Style16"/>
        <w:ind w:firstLine="708"/>
        <w:jc w:val="both"/>
        <w:rPr/>
      </w:pPr>
      <w:r>
        <w:rPr/>
        <w:t>1.8. Управление в своей деятельности руководствуется Конституцией Российской Федерации, федеральными законами, актами Президента РФ и Правительства РФ, правовыми актами федеральных органов исполнительной власти, Уставом Смоленской области, областными законами, указами и распоряжениями Губернатора Смоленской области, постановлениями и распоряжениями Правительства Смоленской области, правовыми актами органов исполнительной власти Смоленской области, Уставом муниципального образования «город Десногорск» Смоленской области, постановлениями и  распоряжениями Администрации муниципального образования «город Десногорск» Смоленской области, муниципальными правовыми актами, действующими на территории муниципального образования «город Десногорск» Смоленской области, а также настоящим Уставом.</w:t>
      </w:r>
    </w:p>
    <w:p>
      <w:pPr>
        <w:pStyle w:val="Style16"/>
        <w:jc w:val="both"/>
        <w:rPr/>
      </w:pPr>
      <w:r>
        <w:rPr/>
        <w:tab/>
        <w:t xml:space="preserve">1.9. Управление в пределах своей компетенции осуществляет взаимодействие с федеральными органами, законодательными и исполнительными органами государственной власти Смоленской области, органами местного самоуправления муниципальных образований Смоленской области, органами местного самоуправления муниципального образования, структурными подразделениями Администрации, муниципальными учреждениями, общественными объединениями и организациями. </w:t>
      </w:r>
    </w:p>
    <w:p>
      <w:pPr>
        <w:pStyle w:val="Style16"/>
        <w:ind w:firstLine="708"/>
        <w:jc w:val="both"/>
        <w:rPr/>
      </w:pPr>
      <w:r>
        <w:rPr/>
        <w:t>1.10. В ведомственном подчинении Управления находятся муниципальные образовательные организации общего образования (дошкольного, начального общего, основного общего и среднего общего образования) и муниципальное бюджетное учреждение дополнительного образования «Дом детского творчества» муниципального образования «город Десногорск» Смоленской области (далее – подведомственные образовательные организации).</w:t>
      </w:r>
    </w:p>
    <w:p>
      <w:pPr>
        <w:pStyle w:val="Style16"/>
        <w:jc w:val="both"/>
        <w:rPr/>
      </w:pPr>
      <w:r>
        <w:rPr/>
        <w:tab/>
        <w:t>1.11. Управление является главным распорядителем бюджетных средств муниципального образования, выделяемых на функционирование и развитие муниципальной системы образования, в том числе подведомственных образовательных организаций и органа опеки и попечительства.</w:t>
      </w:r>
    </w:p>
    <w:p>
      <w:pPr>
        <w:pStyle w:val="Style16"/>
        <w:jc w:val="both"/>
        <w:rPr/>
      </w:pPr>
      <w:r>
        <w:rPr/>
        <w:tab/>
        <w:t>1.12. Финансирование Управления осуществляется за счет средств бюджета муниципального образования, а в части, касающейся осуществления переданных муниципальному образованию отдельных государственных полномочий Смоленской области по опеке и попечительству – из средств областного бюджета.</w:t>
      </w:r>
    </w:p>
    <w:p>
      <w:pPr>
        <w:pStyle w:val="Style16"/>
        <w:ind w:firstLine="708"/>
        <w:jc w:val="both"/>
        <w:rPr/>
      </w:pPr>
      <w:r>
        <w:rPr/>
        <w:t>1.13. Место нахождения Управления: Российская Федерация, Смоленская область, город Десногорск, 2 микрорайон, строение 1.</w:t>
      </w:r>
    </w:p>
    <w:p>
      <w:pPr>
        <w:pStyle w:val="Style16"/>
        <w:ind w:firstLine="708"/>
        <w:jc w:val="both"/>
        <w:rPr/>
      </w:pPr>
      <w:r>
        <w:rPr/>
        <w:t>1.14. Юридический адрес Управления: Российская Федерация, Смоленская область, город Десногорск, 2 микрорайон, строение 1.</w:t>
      </w:r>
    </w:p>
    <w:p>
      <w:pPr>
        <w:pStyle w:val="Normal"/>
        <w:spacing w:before="280" w:after="280"/>
        <w:jc w:val="center"/>
        <w:rPr/>
      </w:pPr>
      <w:r>
        <w:rPr>
          <w:b/>
        </w:rPr>
        <w:t>2. Цели и задачи Управления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.1. Целями деятельности Управления являются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2.1.1. Осуществление государственной и региональной политики в области образования, обеспечение стабильного и эффективного функционирования и развития системы образования на территории муниципального образования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2.1.2. Защита прав и интересов несовершеннолетних и совершеннолетних недееспособных граждан, нуждающихся в помощи государства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2.2. Для достижения установленных целей Управление выполняет следующие задачи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- создание организационных, правовых и содержательных основ для проведения в жизнь принципов государственной и региональной политики в области образования, для реализации конституционных прав граждан на образование;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- определение и осуществление комплекса мер,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;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-   содействие повышению качества дошкольного, общего и дополнительного образования, создание условий для развития информационно-коммуникационных технологий в сфере образования, реализации инновационных программ и проектов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- разработка и реализация стратегии развития единого образовательного пространства муниципального образования в целях обеспечения непрерывности и преемственности процесса образования;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- совершенствование подходов к финансовому и материальному обеспечению системы образования за счет оптимизации расходов бюджетных ассигнований, привлечение внебюджетных источников;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- разработка и реализация комплекса мер по социально-правовой поддержке, обеспечению охраны здоровья воспитанников, учащихся и работников системы образования;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- реализация кадровой политики в сфере образования муниципального образования;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</w:t>
      </w:r>
      <w:r>
        <w:rPr/>
        <w:t>- реализация государственных полномочий по организации и осуществлению деятельности органов опеки и попечительства на территории муниципального образования (выявление, учет и устройство детей-сирот и детей, оставшихся без попечения родителей), охране и защите законных прав и интересов несовершеннолетних детей, назначение опеки над совершеннолетними недееспособными гражданами в соответствии с федеральным и региональны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Управления</w:t>
      </w:r>
    </w:p>
    <w:p>
      <w:pPr>
        <w:pStyle w:val="Style16"/>
        <w:ind w:firstLine="360"/>
        <w:jc w:val="both"/>
        <w:rPr/>
      </w:pPr>
      <w:r>
        <w:rPr/>
        <w:t>3.1.  Управление в соответствии с возложенными на него задачами осуществляет выполнение следующих полномочий:</w:t>
      </w:r>
    </w:p>
    <w:p>
      <w:pPr>
        <w:pStyle w:val="Style16"/>
        <w:ind w:firstLine="360"/>
        <w:jc w:val="both"/>
        <w:rPr/>
      </w:pPr>
      <w:r>
        <w:rPr/>
        <w:t xml:space="preserve">3.1.1. Организует предоставление общедоступного и бесплатного </w:t>
      </w:r>
      <w:r>
        <w:rPr>
          <w:rFonts w:eastAsia="Calibri"/>
          <w:color w:val="000000"/>
          <w:lang w:eastAsia="en-US"/>
        </w:rPr>
        <w:t xml:space="preserve">дошкольного, </w:t>
      </w:r>
      <w:r>
        <w:rPr/>
        <w:t>начального общего, основного общего, среднего общего образования по основным общеобразовательным программам в подведомствен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16"/>
        <w:ind w:firstLine="360"/>
        <w:jc w:val="both"/>
        <w:rPr/>
      </w:pPr>
      <w:r>
        <w:rPr/>
        <w:t xml:space="preserve">3.1.2. Организует предоставление дополнительного образования </w:t>
      </w:r>
      <w:r>
        <w:rPr>
          <w:rFonts w:eastAsia="Calibri"/>
          <w:lang w:eastAsia="en-US"/>
        </w:rPr>
        <w:t xml:space="preserve">детей в подведомственных </w:t>
      </w:r>
      <w:r>
        <w:rPr>
          <w:rFonts w:eastAsia="Calibri"/>
          <w:color w:val="000000"/>
          <w:lang w:eastAsia="en-US"/>
        </w:rPr>
        <w:t>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моленской области).</w:t>
      </w:r>
    </w:p>
    <w:p>
      <w:pPr>
        <w:pStyle w:val="Style16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3.1.3. Создает условия для осуществления присмотра и ухода за детьми, содержания детей в подведомственных </w:t>
      </w:r>
      <w:r>
        <w:rPr/>
        <w:t>образовательных организациях.</w:t>
      </w:r>
    </w:p>
    <w:p>
      <w:pPr>
        <w:pStyle w:val="Style16"/>
        <w:ind w:firstLine="360"/>
        <w:jc w:val="both"/>
        <w:rPr/>
      </w:pPr>
      <w:r>
        <w:rPr/>
        <w:t>3.1.4. Обеспечивает, в пределах своих полномочий, содержание зданий и сооружений подведомственных образовательных организаций, обустройство прилегающих к ним территорий.</w:t>
      </w:r>
    </w:p>
    <w:p>
      <w:pPr>
        <w:pStyle w:val="Style16"/>
        <w:ind w:firstLine="360"/>
        <w:jc w:val="both"/>
        <w:rPr/>
      </w:pPr>
      <w:r>
        <w:rPr/>
        <w:t>3.1.5.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подведомственные образовательные организации за конкретными территориями муниципального образования.</w:t>
      </w:r>
    </w:p>
    <w:p>
      <w:pPr>
        <w:pStyle w:val="Style16"/>
        <w:ind w:firstLine="360"/>
        <w:jc w:val="both"/>
        <w:rPr/>
      </w:pPr>
      <w:r>
        <w:rPr/>
        <w:t>3.1.6. Осуществляет деятельность по реализации государственных полномочий по опеке и попечительству на территории муниципального образования:</w:t>
      </w:r>
    </w:p>
    <w:p>
      <w:pPr>
        <w:pStyle w:val="Style16"/>
        <w:ind w:firstLine="360"/>
        <w:jc w:val="both"/>
        <w:rPr/>
      </w:pPr>
      <w:r>
        <w:rPr/>
        <w:t>- защита прав и законных интересов несовершеннолетних, в том числе детей-сирот и детей, оставшихся без попечения родителей;</w:t>
      </w:r>
    </w:p>
    <w:p>
      <w:pPr>
        <w:pStyle w:val="Style16"/>
        <w:ind w:firstLine="360"/>
        <w:jc w:val="both"/>
        <w:rPr/>
      </w:pPr>
      <w:r>
        <w:rPr/>
        <w:t>- защита прав и законных интересов совершеннолетних граждан, признанных судом недееспособными, а также граждан, ограниченных судом в дееспособности;</w:t>
      </w:r>
    </w:p>
    <w:p>
      <w:pPr>
        <w:pStyle w:val="Style16"/>
        <w:ind w:firstLine="360"/>
        <w:jc w:val="both"/>
        <w:rPr/>
      </w:pPr>
      <w:r>
        <w:rPr/>
        <w:t>-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Style16"/>
        <w:ind w:firstLine="360"/>
        <w:jc w:val="both"/>
        <w:rPr/>
      </w:pPr>
      <w:r>
        <w:rPr/>
        <w:t>- защита имущественных прав граждан, признанных судом безвестно отсутствующими, а также иных граждан, имущественные права которых подлежат защите органами опеки и попечительства в соответствии с федеральным законодательством.</w:t>
      </w:r>
    </w:p>
    <w:p>
      <w:pPr>
        <w:pStyle w:val="Style16"/>
        <w:ind w:firstLine="360"/>
        <w:jc w:val="both"/>
        <w:rPr/>
      </w:pPr>
      <w:r>
        <w:rPr/>
        <w:t>3.1.7. Вносит на рассмотрение Администрации предложения о создании, реорганизации и ликвидации подведомственных образовательных организаций.</w:t>
      </w:r>
    </w:p>
    <w:p>
      <w:pPr>
        <w:pStyle w:val="Style16"/>
        <w:ind w:firstLine="360"/>
        <w:jc w:val="both"/>
        <w:rPr/>
      </w:pPr>
      <w:r>
        <w:rPr/>
        <w:t>3.1.8. Осуществляет иные установленные действующим законодательством Российской Федерации полномочий в сфере образования.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ункции Управления.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360"/>
        <w:jc w:val="both"/>
        <w:rPr/>
      </w:pPr>
      <w:r>
        <w:rPr/>
        <w:t>Управление в соответствии с возложенными на него задачами и полномочиями осуществляет выполнение следующих функций: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1. На основании нормативных правовых актов Администрации муниципального образования обеспечивает в пределах своей компетенции реализацию переданных государственных полномочий по: </w:t>
      </w:r>
    </w:p>
    <w:p>
      <w:pPr>
        <w:pStyle w:val="Default"/>
        <w:jc w:val="both"/>
        <w:rPr/>
      </w:pPr>
      <w:r>
        <w:rPr/>
        <w:t xml:space="preserve">- выплате вознаграждения за выполнение функций классного руководителя педагогическим работникам муниципальных образовательных организаций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1A1A1A"/>
        </w:rPr>
        <w:t xml:space="preserve">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</w:t>
      </w:r>
      <w:r>
        <w:rPr/>
        <w:t>муниципальных образовательных организаций</w:t>
      </w:r>
      <w:r>
        <w:rPr>
          <w:color w:val="1A1A1A"/>
        </w:rPr>
        <w:t xml:space="preserve">; </w:t>
      </w:r>
    </w:p>
    <w:p>
      <w:pPr>
        <w:pStyle w:val="Default"/>
        <w:jc w:val="both"/>
        <w:rPr/>
      </w:pPr>
      <w:r>
        <w:rPr/>
        <w:t xml:space="preserve">- выплате вознаграждения, причитающегося приемным родителям, денежных средств на содержание ребенка, переданного на воспитание в приемную семью, а также по назначению и выплате ежемесячных денежных средств на содержание ребенка, находящегося под опекой (попечительством); </w:t>
      </w:r>
    </w:p>
    <w:p>
      <w:pPr>
        <w:pStyle w:val="Default"/>
        <w:jc w:val="both"/>
        <w:rPr/>
      </w:pPr>
      <w:r>
        <w:rPr/>
        <w:t xml:space="preserve">-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й дополнительного образования. </w:t>
      </w:r>
    </w:p>
    <w:p>
      <w:pPr>
        <w:pStyle w:val="Style16"/>
        <w:ind w:firstLine="708"/>
        <w:jc w:val="both"/>
        <w:rPr/>
      </w:pPr>
      <w:r>
        <w:rPr/>
        <w:t>4.2. При решении вопросов местного значения в сфере образования и в области управления образовательными организациями Управление:</w:t>
      </w:r>
    </w:p>
    <w:p>
      <w:pPr>
        <w:pStyle w:val="Default"/>
        <w:ind w:firstLine="708"/>
        <w:jc w:val="both"/>
        <w:rPr/>
      </w:pPr>
      <w:r>
        <w:rPr/>
        <w:t xml:space="preserve">4.2.1. Разрабатывает и реализует муниципальные программы в сфере образования, опеки и попечительства. </w:t>
      </w:r>
    </w:p>
    <w:p>
      <w:pPr>
        <w:pStyle w:val="Default"/>
        <w:ind w:firstLine="708"/>
        <w:jc w:val="both"/>
        <w:rPr/>
      </w:pPr>
      <w:r>
        <w:rPr/>
        <w:t xml:space="preserve">4.2.3. Разрабатывает проекты муниципальных правовых актов по вопросам, относящимся к компетенции Управления, а также обеспечивает их реализацию. </w:t>
      </w:r>
    </w:p>
    <w:p>
      <w:pPr>
        <w:pStyle w:val="Default"/>
        <w:ind w:firstLine="708"/>
        <w:jc w:val="both"/>
        <w:rPr/>
      </w:pPr>
      <w:r>
        <w:rPr/>
        <w:t xml:space="preserve">4.2.4. Обеспечивает в пределах полномочий, установленных настоящим Уставом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Default"/>
        <w:ind w:firstLine="708"/>
        <w:jc w:val="both"/>
        <w:rPr/>
      </w:pPr>
      <w:r>
        <w:rPr/>
        <w:t xml:space="preserve">4.2.5. Обеспечивает в пределах полномочий, установленных настоящим Уставом, организацию предоставления дополнительного образования детей в подведомствен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моленской области). </w:t>
      </w:r>
    </w:p>
    <w:p>
      <w:pPr>
        <w:pStyle w:val="Default"/>
        <w:ind w:firstLine="708"/>
        <w:jc w:val="both"/>
        <w:rPr/>
      </w:pPr>
      <w:r>
        <w:rPr/>
        <w:t xml:space="preserve">4.2.6. Создает условия и принимает меры по реализации государственной политики в сфере образования и стратегических проектов развития системы образования на территории муниципального образования в пределах полномочий, установленных настоящим положением, </w:t>
      </w:r>
    </w:p>
    <w:p>
      <w:pPr>
        <w:pStyle w:val="Default"/>
        <w:ind w:firstLine="708"/>
        <w:jc w:val="both"/>
        <w:rPr/>
      </w:pPr>
      <w:r>
        <w:rPr/>
        <w:t xml:space="preserve">4.2.7. Определяет тенденции развития муниципальной системы образования, осуществляет планирование сети и прогнозирование контингента (численности обучающихся) подведомственных образовательных организаций. Вносит предложения по созданию, переименованию, реорганизации и ликвидации муниципальных образовательных организаций. </w:t>
      </w:r>
    </w:p>
    <w:p>
      <w:pPr>
        <w:pStyle w:val="Default"/>
        <w:ind w:firstLine="708"/>
        <w:jc w:val="both"/>
        <w:rPr/>
      </w:pPr>
      <w:r>
        <w:rPr/>
        <w:t>4.2.8. Содействует реализации функций и полномочий Администрации муниципального образования как учредителя муниципальных образовательных</w:t>
      </w:r>
      <w:r>
        <w:rPr>
          <w:sz w:val="28"/>
          <w:szCs w:val="28"/>
        </w:rPr>
        <w:t xml:space="preserve"> </w:t>
      </w:r>
      <w:r>
        <w:rPr/>
        <w:t xml:space="preserve">организаций, в том числе проводит организационные мероприятия по созданию, реорганизации, ликвидации подведомственных образовательных организаций. </w:t>
      </w:r>
    </w:p>
    <w:p>
      <w:pPr>
        <w:pStyle w:val="Default"/>
        <w:ind w:firstLine="708"/>
        <w:jc w:val="both"/>
        <w:rPr/>
      </w:pPr>
      <w:r>
        <w:rPr/>
        <w:t>4.2.9. Корректирует и координирует деятельность подведомственных образовательных организаций в части обеспечения прав граждан на выбор образовательной организации, содержания, форм и уровня образования.</w:t>
      </w:r>
    </w:p>
    <w:p>
      <w:pPr>
        <w:pStyle w:val="Default"/>
        <w:ind w:firstLine="708"/>
        <w:jc w:val="both"/>
        <w:rPr/>
      </w:pPr>
      <w:r>
        <w:rPr/>
        <w:t>4.2.10. Ведет учет детей, имеющих право на получение общего образования каждого уровня и проживающих на территории муниципального образования. Подготавливает предложения и разрабатывает проект муниципального правового акта по закреплению муниципальных образовательных организаций за конкретными территориями муниципального образования.</w:t>
      </w:r>
    </w:p>
    <w:p>
      <w:pPr>
        <w:pStyle w:val="Style16"/>
        <w:ind w:firstLine="708"/>
        <w:jc w:val="both"/>
        <w:rPr/>
      </w:pPr>
      <w:r>
        <w:rPr/>
        <w:t xml:space="preserve">4.2.11. </w:t>
      </w:r>
      <w:r>
        <w:rPr>
          <w:rFonts w:eastAsia="Calibri"/>
          <w:lang w:eastAsia="en-US"/>
        </w:rPr>
        <w:t>Ведет учет форм получения общего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.</w:t>
      </w:r>
    </w:p>
    <w:p>
      <w:pPr>
        <w:pStyle w:val="Default"/>
        <w:ind w:firstLine="708"/>
        <w:jc w:val="both"/>
        <w:rPr>
          <w:lang w:eastAsia="en-US"/>
        </w:rPr>
      </w:pPr>
      <w:r>
        <w:rPr/>
        <w:t xml:space="preserve">4.2.12. </w:t>
      </w:r>
      <w:r>
        <w:rPr>
          <w:lang w:eastAsia="en-US"/>
        </w:rPr>
        <w:t>Осуществляет прием заявлений, постановку на учет детей в образовательные организации, реализующие основную общеобразовательную программу дошкольного образования. Готовит экономическое обоснование для утверждения размера платы, взимаемой с родителей (законных представителей), за присмотр и уход за ребенком.  Является поставщиком информации для размещения в региональных информационных системах доступности дошкольного образ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13. Организует комплектование муниципальных бюджетных дошкольных образовательных организаций муниципального образования детьми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14. Координирует методическую, диагностическую и консультативную помощь семьям, воспитывающим детей дошкольного возраста семьям, воспитывающим детей дошкольного возраста на дому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15. Организует удовлетворение потребностей родителей (законных представителей) в дошкольном образовании детей, а также информирует родителей, дети которых посещают дошкольные образовательные организации, об имеющихся на территории муниципального образования формах получения дошкольного образования и содержания услуг, предлагаемых родителям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16. Разрешает прием детей, не достигших возраста шести лет шести месяцев и достигших возраста восьми лет, в подведомственные образовательные организации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17. Содействует организации перевода совершеннолетних  обучающихся с их согласия и несовершеннолетних обучающихся с согласия их родителей (законных представителей) в другие образовательны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18. Решает вопрос об устройстве ребенка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, в случае отсутствия свободных мест по обращению родителей (законных представителей).</w:t>
      </w:r>
    </w:p>
    <w:p>
      <w:pPr>
        <w:pStyle w:val="Style16"/>
        <w:ind w:firstLine="708"/>
        <w:jc w:val="both"/>
        <w:rPr/>
      </w:pPr>
      <w:r>
        <w:rPr/>
        <w:t xml:space="preserve">4.2.19. Дает </w:t>
      </w:r>
      <w:r>
        <w:rPr>
          <w:rFonts w:eastAsia="Calibri"/>
          <w:lang w:eastAsia="en-US"/>
        </w:rPr>
        <w:t>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Style16"/>
        <w:ind w:firstLine="708"/>
        <w:jc w:val="both"/>
        <w:rPr/>
      </w:pPr>
      <w:r>
        <w:rPr/>
        <w:t xml:space="preserve">4.2.20. Согласует совместно с </w:t>
      </w:r>
      <w:r>
        <w:rPr>
          <w:rFonts w:eastAsia="Calibri"/>
          <w:lang w:eastAsia="en-US"/>
        </w:rPr>
        <w:t xml:space="preserve">Комиссией по делам несовершеннолетних и защите их прав в муниципальном образовании оставление несовершеннолетним обучающимся, достигшим возраста пятнадцати лет , подведомственной общеобразовательной организации до получения основного общего образования. </w:t>
      </w:r>
    </w:p>
    <w:p>
      <w:pPr>
        <w:pStyle w:val="Style16"/>
        <w:jc w:val="both"/>
        <w:rPr/>
      </w:pPr>
      <w:r>
        <w:rPr/>
        <w:t>Принима</w:t>
      </w:r>
      <w:r>
        <w:rPr>
          <w:rFonts w:eastAsia="Calibri"/>
          <w:lang w:eastAsia="en-US"/>
        </w:rPr>
        <w:t xml:space="preserve">ет совместно с Комиссией по делам несовершеннолетних и защите их прав в муниципальном образовании и родителями (законными представителями) несовершеннолетнего, достигшего возраста пятнадцати лет и оставившего подведомственную 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21. Организует в пределах своей компетенции проведение государственной итоговой аттестации выпускников подведомственных муниципальных образовательных организаций, реализующих основные общеобразовательные программы основного общего и среднего общего образования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22. Создает условия для прохождения аттестации детьми, получающими общее образование вне организаций, осуществляющих образовательную деятельность. </w:t>
      </w:r>
    </w:p>
    <w:p>
      <w:pPr>
        <w:pStyle w:val="Style16"/>
        <w:ind w:firstLine="708"/>
        <w:jc w:val="both"/>
        <w:rPr/>
      </w:pPr>
      <w:r>
        <w:rPr/>
        <w:t>4.2.23. Организует  и координирует работу подведомственных образовательных организаций по формированию заявок на обеспечение учебниками, учебными пособиям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4.2.24. Согласует программы развития подведомственных образовательных организаций.</w:t>
      </w:r>
    </w:p>
    <w:p>
      <w:pPr>
        <w:pStyle w:val="Style16"/>
        <w:ind w:firstLine="708"/>
        <w:jc w:val="both"/>
        <w:rPr/>
      </w:pPr>
      <w:r>
        <w:rPr/>
        <w:t>4.2.25. Осуществляет контрольные мероприятия (мониторинг качества предоставления услуги и исполнения муниципального задания, опрос населения и др.) с целью  создания оснований для обобщения и анализа получаемой информации о состоянии подведомственных образовательных организаций и основных показателях их функционирования, для осуществления оценок и прогнозирования тенденций  развития, принятия обоснованных управленческих решений по достижению качественного образования, для обеспечения мер социальной поддержки участников образовательного процесса.</w:t>
      </w:r>
    </w:p>
    <w:p>
      <w:pPr>
        <w:pStyle w:val="Style16"/>
        <w:ind w:firstLine="708"/>
        <w:jc w:val="both"/>
        <w:rPr/>
      </w:pPr>
      <w:r>
        <w:rPr/>
        <w:t>4</w:t>
      </w:r>
      <w:r>
        <w:rPr>
          <w:rFonts w:eastAsia="Calibri"/>
          <w:lang w:eastAsia="en-US"/>
        </w:rPr>
        <w:t>.2.26. Реализует коллегиальную форму управления подведомственными образовательными организациями через совещания руководителей подведомственных образовательных организаций и Коллегию Управле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 xml:space="preserve">4.2.27. </w:t>
      </w:r>
      <w:r>
        <w:rPr>
          <w:rFonts w:eastAsia="Calibri"/>
          <w:lang w:eastAsia="en-US"/>
        </w:rPr>
        <w:t>Осуществляет мониторинг и анализирует деятельность подведомственных  образовательных организаций по вопросам обеспечения гарантий прав граждан муниципального образования на получение бесплатного и общедоступного дошкольного, начального общего, основного общего и среднего общего образования, дополнительного образования; состояния муниципальной системы образования и динамики изменений его результатов, условий осуществления образовательной деятельности, контингента обучающихся, их учебных и внеучебных достижений, профессиональных достижений выпускников подведомственных образовательных организаций, состояния школьной сет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8. Осуществляет в установленном порядке сбор, обработку, анализ и предоставление государственной статистической отчетности, управленческой информации от подведомственных образовательных организаций. Формирует сводный статистический и экономический анализ информации о функционировании и развитии муниципальной системы образова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9. Организует участие подведомственных образовательных организаций в мониторингах, проводимых в сфере образова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30. Создает условия для организации проведения независимой оценки качества условий оказания услуг подведомственными образовательными организациями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31. Осуществляет в пределах своих полномочий учредительный контроль (наблюдение, обследование, мониторинг и иные формы получения информации) за деятельностью подведомственных организаций, оказывает консультативную помощь, а также проводит информационно-разъяснительную работу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32. Обеспечивает соблюдение законодательства Российской Федерации и регионального законодательства в сфере образования в пределах своей компетенции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33. Организует информационно-методическое сопровождение работы подведомственных образовательных организаций по экспериментальной, инновационной деятельности, организации сетевой формы реализации образовательных программ, применению дистанционных образовательных технологий, внедрению и реализации федеральных государственных образовательных стандартов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34. Создает условия для развития и адаптации процессов информатизации, формирования единого информационного образовательного пространства, интеграции в него подведомственных образовательных организаций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35. Координирует работу подведомственных образовательных организаций по разработке и реализации инновационных, профильных, здоровьесберегающих и иных программ и технологий, направленных на социализацию подростков, полноценную подготовку обучающихся к продолжению обучения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36. Координирует ведение профильного обучения на уровне среднего общего образования, предпрофильной подготовки на уровне основного общего образования. </w:t>
      </w:r>
      <w:r>
        <w:rPr/>
        <w:t>Способствует созданию системы партнерства и сотрудничества с предприятиями, организациями, службой занятости населения с целью профориентации выпускников подведомственных образовательных организаций.</w:t>
      </w:r>
    </w:p>
    <w:p>
      <w:pPr>
        <w:pStyle w:val="Style16"/>
        <w:ind w:firstLine="708"/>
        <w:jc w:val="both"/>
        <w:rPr/>
      </w:pPr>
      <w:r>
        <w:rPr/>
        <w:t>4.2.37. Создает необходимые условия для получения качественного образования детьми с ограниченными возможностями здоровья, детьми-инвалидами и инвалидами.</w:t>
      </w:r>
    </w:p>
    <w:p>
      <w:pPr>
        <w:pStyle w:val="Style16"/>
        <w:ind w:firstLine="708"/>
        <w:jc w:val="both"/>
        <w:rPr/>
      </w:pPr>
      <w:r>
        <w:rPr/>
        <w:t xml:space="preserve">4.2.38. </w:t>
      </w:r>
      <w:r>
        <w:rPr>
          <w:rFonts w:eastAsia="Calibri"/>
          <w:lang w:eastAsia="en-US"/>
        </w:rPr>
        <w:t>Реализует полномочия по ведению и представлению в Министерство образования и науки Смоленской области данных об исполнении возложенных на орган местного самоуправления индивидуальной программой реабилитации и абилитации ребенка-инвалида мероприятий в сфере образ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39. Реализует мероприятия, направленные на охрану здоровья работников, обучающихся подведомственных образовательных организаций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4</w:t>
      </w:r>
      <w:r>
        <w:rPr>
          <w:rFonts w:eastAsia="Calibri"/>
          <w:lang w:eastAsia="en-US"/>
        </w:rPr>
        <w:t xml:space="preserve">.2.40. </w:t>
      </w:r>
      <w:r>
        <w:rPr/>
        <w:t>Координирует деятельность подведомственных образовательных организаций по реализации государственной политики в области воспитания детей, подростков и молодеж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4.2.41. Осуществляет поддержку талантливой молодежи. Организует проведение олимпиад и иных интеллектуальных и творческих конкурсов, фестивалей, направленных на всестороннее развитие, поддержку одаренных и талантливых детей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42. Организует проведение конференций, совещаний, семинаров, выставок, конкурсов и других мероприятий для педагогических и руководящих работников образовательных организаций, муниципальных олимпиад, смотров, конкурсов, выставок, фестивалей, спортивно-массовых и других мероприятий для обучающихся (воспитанников). Организует массовые мероприятия в интересах обучающихся, родителей, муниципального образования, осуществляет информационное и организационно-содержательное обеспечение мероприятий и акций международного, федерального, областного и муниципального уровня в сфере образования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43. Координирует в пределах своей компетенции организацию отдыха детей в каникулярное время, включая работу лагерей дневного пребывания, организованных на базе подведомственных образовательных организаций, а также организацию досуга и занятости несовершеннолетних.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44. Координирует деятельность подведомственных образовательных организаций по вопросам организации питания обучающихс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45. Осуществляет полномочия поставщика информации, подлежащей размещению в Единой государственной информационной системе социального обеспече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46. Осуществляет учет несовершеннолетних, не посещающих или систематически пропускающих по неуважительным причинам занятия в подведомственных образовательных организациях, и организует мероприятия по обеспечению получения ими образования в формах, доступных по состоянию здоровья, социальным показаниям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47. Совместно с органами и учреждениями системы профилактики безнадзорности и правонарушений несовершеннолетних участвует в разработке и осуществлении мероприятий по предупреждению безнадзорности и защите прав и законных интересов указанных лиц. Осуществляет подготовку статистических, информационных материалов по вопросам профилактики правонарушений, беспризорности среди обучающихс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48. Обеспечивает условия разработки и реализации в практику работы подведомственных образовательных организаций программ и методик, направленных на формирование ценности здоровья и здорового образа жизни у детей и подростков, а также законопослушного поведения несовершеннолетних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49. Содействует обеспечению проведения мероприятий по раннему выявлению незаконного потребления наркотических средств и психотропных веществ обучающимся в подведомственных образовательных организациях, реализующих программы основного общего и среднего общего образ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50. Содействует развитию системы воспитательной работы, направленной на формирование духовно-нравственных, гражданских и патриотических качеств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51. Осуществляет в пределах имеющихся полномочий мероприятия, проводимые в рамках реализации государственной политики в сфере противодействия терроризму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52. Оказывает содействие во взаимодействии подведомственных образовательных организаций с органами здравоохранения, культуры, спорта и другими организациями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53. Участвует в работе советов, комиссий, рабочих групп, создаваемых по решению органов государственной власти и органов местного самоуправления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2.54. Обеспечивает охрану и защиту законных прав и интересов несовершеннолетних детей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55. Разрабатывает краткосрочный и долгосрочный прогнозы функционирования </w:t>
      </w:r>
      <w:r>
        <w:rPr/>
        <w:t>муниципальной системы образования с учетом социокультурных особенностей муниципального образования.</w:t>
      </w:r>
    </w:p>
    <w:p>
      <w:pPr>
        <w:pStyle w:val="Style16"/>
        <w:ind w:firstLine="708"/>
        <w:jc w:val="both"/>
        <w:rPr/>
      </w:pPr>
      <w:r>
        <w:rPr/>
        <w:t xml:space="preserve">4.2.56. </w:t>
      </w:r>
      <w:r>
        <w:rPr>
          <w:rFonts w:eastAsia="Calibri"/>
          <w:lang w:eastAsia="en-US"/>
        </w:rPr>
        <w:t>Содействует оптимизации и развитию сети подведомственных образовательных организаций, развитию вариативных форм обуче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2.57. </w:t>
      </w:r>
      <w:r>
        <w:rPr/>
        <w:t>Предоставляет муниципальные услуги и исполняет муниципальные функции в рамках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Style16"/>
        <w:ind w:firstLine="708"/>
        <w:jc w:val="both"/>
        <w:rPr/>
      </w:pPr>
      <w:r>
        <w:rPr/>
        <w:t xml:space="preserve">4.2.58. </w:t>
      </w:r>
      <w:r>
        <w:rPr>
          <w:rFonts w:eastAsia="Calibri"/>
          <w:lang w:eastAsia="en-US"/>
        </w:rPr>
        <w:t>Обеспечивает в пределах своей компетенции реализацию договоров и соглашений, заключенных между Администрацией муниципального образования и региональными органами исполнительной власт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Обеспечивает в пределах своих компетенций содержание зданий и сооружений подведомственных </w:t>
      </w:r>
      <w:r>
        <w:rPr/>
        <w:t xml:space="preserve">образовательных организаций. </w:t>
      </w:r>
      <w:r>
        <w:rPr>
          <w:rFonts w:eastAsia="Calibri"/>
          <w:lang w:eastAsia="en-US"/>
        </w:rPr>
        <w:t xml:space="preserve">При решении вопросов в сфере </w:t>
      </w:r>
      <w:r>
        <w:rPr>
          <w:rFonts w:eastAsia="Calibri"/>
          <w:color w:val="333333"/>
          <w:lang w:eastAsia="en-US"/>
        </w:rPr>
        <w:t xml:space="preserve">содержания зданий и сооружений подведомственных </w:t>
      </w:r>
      <w:r>
        <w:rPr>
          <w:rFonts w:eastAsia="Calibri"/>
          <w:color w:val="000000"/>
          <w:lang w:eastAsia="en-US"/>
        </w:rPr>
        <w:t>образовательных организаций, обустройства прилегающих к ним территорий Управление</w:t>
      </w:r>
      <w:r>
        <w:rPr/>
        <w:t>:</w:t>
      </w:r>
    </w:p>
    <w:p>
      <w:pPr>
        <w:pStyle w:val="Style16"/>
        <w:ind w:firstLine="708"/>
        <w:jc w:val="both"/>
        <w:rPr/>
      </w:pPr>
      <w:r>
        <w:rPr/>
        <w:t xml:space="preserve">4.3.1. Содействует в создании условий для нормального функционирования зданий, сооружений и коммуникаций подведомственных </w:t>
      </w:r>
      <w:r>
        <w:rPr>
          <w:rFonts w:eastAsia="Calibri"/>
          <w:lang w:eastAsia="en-US"/>
        </w:rPr>
        <w:t xml:space="preserve">образовательных организаций, обеспечении условий безопасного функционирования подведомственных образовательных организаций, лагерей дневного пребывания, организованных на базе подведомственных образовательных организаций, в соответствии с требованиями охраны труда, санитарных правил и норм, правил пожарной и электробезопасности, антитеррористической защищенности. 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4.3.2. Осуществляет анализ и разработку мероприятий по подготовке подведомственных образовательных организаций к новому учебному году и к отопительному сезону, мероприятий по пожарной безопасности, антитеррористической защищенности и энергосбережению в подведомственных образовательных организациях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3. Организует работу по обеспечению комплексной безопасности подведомственных образовательных организаций, их антитеррористической защищенности в пределах выделенных ассигнований. 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 Анализирует состояние зданий, организует обследование технического состояния помещений и зданий подведомственных образовательных организаций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3.5. Осуществляет межведомственное взаимодействие при планировании и проведении работ по содержанию зданий и сооружений подведомственных образовательных организаций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 Организует и координирует материально-техническое обеспечение подведомственных образовательных организаций в рамках выделенных бюджетных средств. Координирует работы по организации ремонта подведомственных образовательных организаций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4.3.7. Содействует созданию условий доступности для инвалидов подведомственных образовательных организаций и при предоставлении услуг в сфере образования. Разрабатывает </w:t>
      </w:r>
      <w:r>
        <w:rPr/>
        <w:t>планы мероприятий («дорожные карты») по повышению значений показателей доступности для инвалидов образовательных организаций и услуг в сфере образ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4. При решении вопросов в области кадровой политики Управление:</w:t>
      </w:r>
    </w:p>
    <w:p>
      <w:pPr>
        <w:pStyle w:val="Style16"/>
        <w:ind w:firstLine="708"/>
        <w:jc w:val="both"/>
        <w:rPr/>
      </w:pPr>
      <w:r>
        <w:rPr/>
        <w:t>4.4.1.</w:t>
      </w:r>
      <w:r>
        <w:rPr>
          <w:rFonts w:eastAsia="Calibri"/>
          <w:lang w:eastAsia="en-US"/>
        </w:rPr>
        <w:t xml:space="preserve"> Проводит анализ состояния кадрового обеспечения подведомственных образовательных организаций, осуществляет предоставление государственной статистической отчетности о педагогических работниках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4.2. Прогнозирует потребности муниципальной системы образования в педагогических и руководящих кадрах, разрабатывает и реализует планы, проекты и программы кадрового обеспече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3. Оказывает содействие в подборе педагогических кадров для подведомственных образовательных организаций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4. Реализует мероприятия по организации целевого обучения по педагогическим специальностям в образовательных организациях среднего профессионального образования и высшего образования, организует заключение договоров о целевом обучении по педагогическим специальностям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5. Обеспечивает безопасность персональных данных при их обработке ответственными сотрудниками в информационных системах персональных данных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6. Готовит проекты муниципальных нормативных актов, регулирующих порядок проведения аттестации руководителей подведомственных образовательных организаций и порядок оплаты труда руководителей подведомственных образовательных организаций, в том числе порядок установления компенсационных и стимулирующих выплат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7. Организует работу по проведению аттестации руководителей подведомственных образовательных организаций и кандидатов на должность руководителей подведомственных образовательных организаций, формирует муниципальную аттестационную комиссию и обеспечивает проведение аттестации в соответствии с действующим законодательством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8. Планирует и организует работу методического советов, городских методических объединений, творческих и (или) проблемных групп учителей-предметников и педагогов дошкольного образования. Обеспечивает профессиональное общение педагогов по актуальным проблемам образова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9. Создает условия для презентации педагогического сообщества города на региональном и федеральном уровнях через участие в профессиональных конкурсах, выставках, семинарах, конференциях, публикацию работ педагогов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10. Обеспечивает и реализует в пределах своих полномочий городскую политику по социальной защите работников образования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>4.4.11. Согласовывает штатное расписание и тарификацию подведомственных образовательных организаций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4.12. Координирует деятельность подведомственных образовательных организаций по повышению квалификации и переподготовке кадров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13. Представляет в установленном порядке работников муниципальной системы образования к награждению  государственными и отраслевыми (ведомственными) наградами, наградами Смоленской области и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Награждает Почетной грамотой Управления образования Администрации муниципального   образования «город Десногорск» Смоленской области и Благодарственным письмом Управления образования Администрации муниципального образования «город Десногорск» Смоленской области работников подведомственных образовательных организаций в соответствии с локальным нормативным актом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14. Обеспечивает проведение оценки эффективности деятельности подведомственных образовательных организаций и их руководителей. </w:t>
      </w:r>
    </w:p>
    <w:p>
      <w:pPr>
        <w:pStyle w:val="Style16"/>
        <w:ind w:firstLine="708"/>
        <w:jc w:val="both"/>
        <w:rPr/>
      </w:pPr>
      <w:r>
        <w:rPr/>
        <w:t>4.5. В сфере публичной деятельности Управление: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4.5.1.</w:t>
      </w:r>
      <w:r>
        <w:rPr>
          <w:rFonts w:eastAsia="Calibri"/>
          <w:lang w:eastAsia="en-US"/>
        </w:rPr>
        <w:t xml:space="preserve"> Содействует обеспечению открытости и доступности информации о муниципальной системе образования посредством использования средств массовой информации и коммуникации, в том числе обеспечивает размещение информации о деятельности Управления, состоянии и результатах развития муниципальной системы образования в информационно-телекоммуникационной сети Интернет и иных, отведенных для этих целей местах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2. Готовит ежегодный отчет о состоянии и результатах развития муниципальной системы образования, который подлежит опубликованию и размещению в сети «Интернет» на официальном сайте Администрации и Управле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3. Проводит общегородские родительские собрания, конференци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4. Осуществляет работу с общественными организациями и средствами массовой информации по вопросам образ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5.5. Рассматривает в установленном порядке обращения, заявления и жалобы граждан, ведет прием граждан по вопросам, отнесенным к компетенции Управления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5.6. Осуществляет полномочия поставщике информации, подлежащей размещению в Единой государственной информационной системе социального обеспечения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4.6. При решении вопросов в сфере экономики и финансов Управление:</w:t>
      </w:r>
    </w:p>
    <w:p>
      <w:pPr>
        <w:pStyle w:val="Style16"/>
        <w:ind w:firstLine="708"/>
        <w:jc w:val="both"/>
        <w:rPr/>
      </w:pPr>
      <w:r>
        <w:rPr/>
        <w:t xml:space="preserve">4.6.1. </w:t>
      </w:r>
      <w:r>
        <w:rPr>
          <w:rFonts w:eastAsia="Calibri"/>
          <w:lang w:eastAsia="en-US"/>
        </w:rPr>
        <w:t>Разрабатывает предложения по формированию бюджета муниципального   образования в соответствии с действующими нормативами и социальными стандартами в сфере образования. Анализирует исполнение бюджета по разделу «Образование»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2. Осуществляет прогнозирование развития сети подведомственных образовательных организаций, готовит предложения по распределению из федерального и регионального бюджетов целевых субсидий (субвенций) на нужды развития муниципальной системы образова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3. Направляет в установленном порядке предложения в проект плана социально-экономического развития муниципального образования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4. Формирует и утверждает муниципальные задания подведомственным образовательным организациям в соответствии с уставными видами их деятельност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5. Осуществляет в порядке, установленном бюджетным законодательством, планирование и распределение в соответствии с утвержденными нормативами средств для финансового обеспечения выполнения муниципального задания подведомственными образовательными организациям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6. Осуществляет в порядке, установленном Администрацией муниципального образования, функции муниципального заказчика на поставку товаров, выполнение работ, оказание услуг для нужд Управления. 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7. Обладает бюджетными полномочиями главного распорядителя бюджетных средств в сфере образования, определенными Бюджетным кодексом Российской Федерации и иным действующим законодательством. Бухгалтерское обслуживание осуществляется на основании договора с муниципальным казенным учреждением «Централизованная бухгалтерия» муниципального образования «город Десногорск» Смоленской области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6.8. Утверждает планы финансово-хозяйственной деятельности подведомственных образовательных организаций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6.9. Получает от подведомственных образовательных организаций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4.6.10. Осуществляет контроль за деятельностью (в том числе за качеством оказываемых муниципальных услуг и выполнения муниципального задания) подведомственных образовательных организаций и их руководителей в пределах своей компетенции в установленном муниципальными правовыми актами порядке.</w:t>
      </w:r>
    </w:p>
    <w:p>
      <w:pPr>
        <w:pStyle w:val="Style16"/>
        <w:ind w:firstLine="708"/>
        <w:jc w:val="both"/>
        <w:rPr/>
      </w:pPr>
      <w:r>
        <w:rPr/>
        <w:t xml:space="preserve">4.7. При решении вопросов в </w:t>
      </w:r>
      <w:r>
        <w:rPr>
          <w:rFonts w:eastAsia="Calibri"/>
          <w:lang w:eastAsia="en-US"/>
        </w:rPr>
        <w:t>сфере организации и осуществлении деятельности по опеке и попечительству</w:t>
      </w:r>
      <w:r>
        <w:rPr/>
        <w:t>:</w:t>
      </w:r>
    </w:p>
    <w:p>
      <w:pPr>
        <w:pStyle w:val="Style16"/>
        <w:ind w:firstLine="708"/>
        <w:jc w:val="both"/>
        <w:rPr/>
      </w:pPr>
      <w:r>
        <w:rPr/>
        <w:t>4.7.1. Реализует государственную политику, направленную на развитие семейных форм устройства детей-сирот и детей, оставшихся без попечения родителей.</w:t>
      </w:r>
    </w:p>
    <w:p>
      <w:pPr>
        <w:pStyle w:val="Style16"/>
        <w:ind w:firstLine="708"/>
        <w:jc w:val="both"/>
        <w:rPr/>
      </w:pPr>
      <w:r>
        <w:rPr/>
        <w:t>4.7.2. Выявляет и ведет учет граждан, нуждающихся в установлении над ними опеки или попечительства.</w:t>
      </w:r>
    </w:p>
    <w:p>
      <w:pPr>
        <w:pStyle w:val="Style16"/>
        <w:ind w:firstLine="708"/>
        <w:jc w:val="both"/>
        <w:rPr/>
      </w:pPr>
      <w:r>
        <w:rPr/>
        <w:t>4.7.3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Style16"/>
        <w:ind w:firstLine="708"/>
        <w:jc w:val="both"/>
        <w:rPr/>
      </w:pPr>
      <w:r>
        <w:rPr/>
        <w:t>4.7.4. Устанавливает опеку или попечительство.</w:t>
      </w:r>
    </w:p>
    <w:p>
      <w:pPr>
        <w:pStyle w:val="Style16"/>
        <w:ind w:firstLine="708"/>
        <w:jc w:val="both"/>
        <w:rPr/>
      </w:pPr>
      <w:r>
        <w:rPr/>
        <w:t>4.7.5. Осуществляет надзор за деятельностью опекунов и попечителей.</w:t>
      </w:r>
    </w:p>
    <w:p>
      <w:pPr>
        <w:pStyle w:val="Style16"/>
        <w:ind w:firstLine="708"/>
        <w:jc w:val="both"/>
        <w:rPr/>
      </w:pPr>
      <w:r>
        <w:rPr/>
        <w:t>4.7.6. Освобождает и отстраняет в соответствии с действующим законодательством опекунов и попечителей от исполнения ими своих обязанностей.</w:t>
      </w:r>
    </w:p>
    <w:p>
      <w:pPr>
        <w:pStyle w:val="Style16"/>
        <w:ind w:firstLine="708"/>
        <w:jc w:val="both"/>
        <w:rPr/>
      </w:pPr>
      <w:r>
        <w:rPr/>
        <w:t>4.7.7. Осуществляет защиту жилищных и имущественных прав несовершеннолетних и подопечных в соответствии с федеральным законодательством.</w:t>
      </w:r>
    </w:p>
    <w:p>
      <w:pPr>
        <w:pStyle w:val="Style16"/>
        <w:ind w:firstLine="708"/>
        <w:jc w:val="both"/>
        <w:rPr/>
      </w:pPr>
      <w:r>
        <w:rPr/>
        <w:t>4.7.8. Заключает договоры доверительного управления имуществом подопечных в соответствии с Гражданским кодексом Российской Федерации.</w:t>
      </w:r>
    </w:p>
    <w:p>
      <w:pPr>
        <w:pStyle w:val="Style16"/>
        <w:ind w:firstLine="708"/>
        <w:jc w:val="both"/>
        <w:rPr/>
      </w:pPr>
      <w:r>
        <w:rPr/>
        <w:t>4.7.9. Представляет законные интересы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16"/>
        <w:ind w:firstLine="708"/>
        <w:jc w:val="both"/>
        <w:rPr/>
      </w:pPr>
      <w:r>
        <w:rPr/>
        <w:t>4.7.10. Выдает разрешение на раздельное проживание попечителей и их несовершеннолетних подопечных в соответствии с Гражданским кодексом Российской Федерации.</w:t>
      </w:r>
    </w:p>
    <w:p>
      <w:pPr>
        <w:pStyle w:val="Style16"/>
        <w:ind w:firstLine="708"/>
        <w:jc w:val="both"/>
        <w:rPr/>
      </w:pPr>
      <w:r>
        <w:rPr/>
        <w:t>4.7.11.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Style16"/>
        <w:ind w:firstLine="708"/>
        <w:jc w:val="both"/>
        <w:rPr/>
      </w:pPr>
      <w:r>
        <w:rPr/>
        <w:t>4.7.12. Проводи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.</w:t>
      </w:r>
    </w:p>
    <w:p>
      <w:pPr>
        <w:pStyle w:val="Style16"/>
        <w:ind w:firstLine="708"/>
        <w:jc w:val="both"/>
        <w:rPr/>
      </w:pPr>
      <w:r>
        <w:rPr/>
        <w:t>4.7.13. 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ывает содействие в подготовке таких документов.</w:t>
      </w:r>
    </w:p>
    <w:p>
      <w:pPr>
        <w:pStyle w:val="Style16"/>
        <w:ind w:firstLine="708"/>
        <w:jc w:val="both"/>
        <w:rPr/>
      </w:pPr>
      <w:r>
        <w:rPr/>
        <w:t>4.7.14. Оказывает помощь опекунам и попечителям граждан в реализации и защите прав подопечных.</w:t>
      </w:r>
    </w:p>
    <w:p>
      <w:pPr>
        <w:pStyle w:val="Style16"/>
        <w:ind w:firstLine="708"/>
        <w:jc w:val="both"/>
        <w:rPr/>
      </w:pPr>
      <w:r>
        <w:rPr/>
        <w:t xml:space="preserve">4.7.15. Исполняет государственные полномочия </w:t>
      </w:r>
      <w:r>
        <w:rPr>
          <w:rFonts w:eastAsia="Calibri"/>
          <w:lang w:eastAsia="en-US"/>
        </w:rPr>
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/>
        <w:t xml:space="preserve"> в части </w:t>
      </w:r>
      <w:r>
        <w:rPr>
          <w:rFonts w:eastAsia="Calibri"/>
          <w:lang w:eastAsia="en-US"/>
        </w:rPr>
        <w:t>принятия реш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части переданных Учредителем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4.7.16. Исполняет иные полномочия органа опеки и попечительства, предусмотренные </w:t>
      </w:r>
      <w:r>
        <w:rPr/>
        <w:t>федеральным и областным законодательством</w:t>
      </w:r>
      <w:r>
        <w:rPr>
          <w:rFonts w:eastAsia="Calibri"/>
          <w:lang w:eastAsia="en-US"/>
        </w:rPr>
        <w:t>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5. Права и организация деятельности   Управления.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firstLine="708"/>
        <w:jc w:val="both"/>
        <w:rPr/>
      </w:pPr>
      <w:r>
        <w:rPr/>
        <w:t>5.1. Управлению для обеспечения своих полномочий предоставляется право:</w:t>
      </w:r>
    </w:p>
    <w:p>
      <w:pPr>
        <w:pStyle w:val="Style16"/>
        <w:ind w:firstLine="708"/>
        <w:jc w:val="both"/>
        <w:rPr/>
      </w:pPr>
      <w:r>
        <w:rPr/>
        <w:t xml:space="preserve">5.1.1. Представлять интересы </w:t>
      </w:r>
      <w:r>
        <w:rPr>
          <w:rFonts w:eastAsia="Calibri"/>
          <w:color w:val="000000"/>
          <w:spacing w:val="1"/>
          <w:lang w:eastAsia="en-US"/>
        </w:rPr>
        <w:t xml:space="preserve">муниципального </w:t>
      </w:r>
      <w:r>
        <w:rPr>
          <w:rFonts w:eastAsia="Calibri"/>
          <w:color w:val="000000"/>
          <w:lang w:eastAsia="en-US"/>
        </w:rPr>
        <w:t>образования   по вопросам, входящим в полномочия Управления.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lang w:eastAsia="en-US"/>
        </w:rPr>
        <w:t>5.1.2.</w:t>
      </w:r>
      <w:r>
        <w:rPr/>
        <w:t xml:space="preserve"> </w:t>
      </w:r>
      <w:r>
        <w:rPr>
          <w:rFonts w:eastAsia="Calibri"/>
          <w:color w:val="000000"/>
          <w:spacing w:val="5"/>
          <w:lang w:eastAsia="en-US"/>
        </w:rPr>
        <w:t xml:space="preserve">Издавать в пределах своей компетенции приказы, инструкции и другие </w:t>
      </w:r>
      <w:r>
        <w:rPr>
          <w:rFonts w:eastAsia="Calibri"/>
          <w:color w:val="000000"/>
          <w:spacing w:val="-4"/>
          <w:lang w:eastAsia="en-US"/>
        </w:rPr>
        <w:t>локальные нормативные акты, обязательные для исполнения подведомственными образовательными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о</w:t>
      </w:r>
      <w:r>
        <w:rPr>
          <w:rFonts w:eastAsia="Calibri"/>
          <w:color w:val="000000"/>
          <w:spacing w:val="-4"/>
          <w:lang w:eastAsia="en-US"/>
        </w:rPr>
        <w:t>рганизациями, давать разъяснения по ним.</w:t>
      </w:r>
      <w:r>
        <w:rPr>
          <w:rFonts w:eastAsia="Calibri"/>
          <w:color w:val="000000"/>
          <w:spacing w:val="2"/>
          <w:lang w:eastAsia="en-US"/>
        </w:rPr>
        <w:t xml:space="preserve">         </w:t>
      </w:r>
    </w:p>
    <w:p>
      <w:pPr>
        <w:pStyle w:val="Style16"/>
        <w:ind w:firstLine="708"/>
        <w:jc w:val="both"/>
        <w:rPr>
          <w:rFonts w:eastAsia="Calibri"/>
          <w:color w:val="000000"/>
          <w:spacing w:val="-7"/>
          <w:lang w:eastAsia="en-US"/>
        </w:rPr>
      </w:pPr>
      <w:r>
        <w:rPr>
          <w:rFonts w:eastAsia="Calibri"/>
          <w:color w:val="000000"/>
          <w:spacing w:val="2"/>
          <w:lang w:eastAsia="en-US"/>
        </w:rPr>
        <w:t xml:space="preserve">5.1.3. Издавать в пределах своей компетенции обязательные для исполнения </w:t>
      </w:r>
      <w:r>
        <w:rPr>
          <w:rFonts w:eastAsia="Calibri"/>
          <w:color w:val="000000"/>
          <w:spacing w:val="-4"/>
          <w:lang w:eastAsia="en-US"/>
        </w:rPr>
        <w:t>акты по вопросам опеки и попечительства несовершеннолетних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4. </w:t>
      </w:r>
      <w:r>
        <w:rPr/>
        <w:t xml:space="preserve">Осуществлять в пределах своей компетенции и в установленном порядке взаимодействие с федеральными органами государственной власти, в том числе с их территориальными подразделениями, органами исполнительной власти Смоленской области, органами местного самоуправления муниципального образования, организациями всех организационно-правовых форм. </w:t>
      </w:r>
      <w:r>
        <w:rPr>
          <w:rFonts w:eastAsia="Calibri"/>
          <w:color w:val="000000"/>
          <w:spacing w:val="-1"/>
          <w:lang w:eastAsia="en-US"/>
        </w:rPr>
        <w:t>Запрашивать и получать в установленном порядке от государственных ор</w:t>
      </w:r>
      <w:r>
        <w:rPr>
          <w:rFonts w:eastAsia="Calibri"/>
          <w:color w:val="000000"/>
          <w:spacing w:val="-3"/>
          <w:lang w:eastAsia="en-US"/>
        </w:rPr>
        <w:t xml:space="preserve">ганов исполнительной   власти, органов   местного   самоуправления, учреждений   и </w:t>
      </w:r>
      <w:r>
        <w:rPr>
          <w:rFonts w:eastAsia="Calibri"/>
          <w:color w:val="000000"/>
          <w:spacing w:val="5"/>
          <w:lang w:eastAsia="en-US"/>
        </w:rPr>
        <w:t xml:space="preserve">организаций (независимо от их организационно-правовой формы и ведомственной </w:t>
      </w:r>
      <w:r>
        <w:rPr>
          <w:rFonts w:eastAsia="Calibri"/>
          <w:color w:val="000000"/>
          <w:spacing w:val="-1"/>
          <w:lang w:eastAsia="en-US"/>
        </w:rPr>
        <w:t xml:space="preserve">принадлежности) сведения, материалы и документы, необходимые для осуществления </w:t>
      </w:r>
      <w:r>
        <w:rPr>
          <w:rFonts w:eastAsia="Calibri"/>
          <w:color w:val="000000"/>
          <w:spacing w:val="-6"/>
          <w:lang w:eastAsia="en-US"/>
        </w:rPr>
        <w:t>возложенных на Управление задач и функций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7"/>
          <w:lang w:eastAsia="en-US"/>
        </w:rPr>
        <w:t xml:space="preserve">5.1.5. </w:t>
      </w:r>
      <w:r>
        <w:rPr>
          <w:rFonts w:eastAsia="Calibri"/>
          <w:lang w:eastAsia="en-US"/>
        </w:rPr>
        <w:t>П</w:t>
      </w:r>
      <w:r>
        <w:rPr>
          <w:rFonts w:eastAsia="Calibri"/>
          <w:color w:val="000000"/>
          <w:spacing w:val="1"/>
          <w:lang w:eastAsia="en-US"/>
        </w:rPr>
        <w:t>ривлекать для осуществления отдельных работ специалистов, научно-</w:t>
      </w:r>
      <w:r>
        <w:rPr>
          <w:rFonts w:eastAsia="Calibri"/>
          <w:color w:val="000000"/>
          <w:spacing w:val="6"/>
          <w:lang w:eastAsia="en-US"/>
        </w:rPr>
        <w:t xml:space="preserve">исследовательские организации и другие организации, в том числе на договорной </w:t>
      </w:r>
      <w:r>
        <w:rPr>
          <w:rFonts w:eastAsia="Calibri"/>
          <w:color w:val="000000"/>
          <w:spacing w:val="-8"/>
          <w:lang w:eastAsia="en-US"/>
        </w:rPr>
        <w:t>(платной) основе, для решения вопросов, входящих в компетенцию Управления..</w:t>
      </w:r>
    </w:p>
    <w:p>
      <w:pPr>
        <w:pStyle w:val="Style1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7"/>
          <w:lang w:eastAsia="en-US"/>
        </w:rPr>
        <w:t>5.</w:t>
      </w:r>
      <w:r>
        <w:rPr>
          <w:rFonts w:eastAsia="Calibri"/>
          <w:color w:val="000000"/>
          <w:spacing w:val="-10"/>
          <w:lang w:eastAsia="en-US"/>
        </w:rPr>
        <w:t>1.6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color w:val="000000"/>
          <w:spacing w:val="-7"/>
          <w:lang w:eastAsia="en-US"/>
        </w:rPr>
        <w:t xml:space="preserve">В пределах полномочий Управления разрабатывать и вносить для рассмотрения в </w:t>
      </w:r>
      <w:r>
        <w:rPr>
          <w:rFonts w:eastAsia="Calibri"/>
          <w:color w:val="000000"/>
          <w:spacing w:val="1"/>
          <w:lang w:eastAsia="en-US"/>
        </w:rPr>
        <w:t xml:space="preserve">установленном порядке правовые акты муниципального </w:t>
      </w:r>
      <w:r>
        <w:rPr>
          <w:rFonts w:eastAsia="Calibri"/>
          <w:color w:val="000000"/>
          <w:lang w:eastAsia="en-US"/>
        </w:rPr>
        <w:t>образования, проекты программ развития образовательной сферы, предложения по вопросам кадровой и социальной сферы.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lang w:eastAsia="en-US"/>
        </w:rPr>
        <w:t>5.1.7. Формировать и вносить в Администрацию предложения по бюджету образовательной отрасли.</w:t>
      </w:r>
    </w:p>
    <w:p>
      <w:pPr>
        <w:pStyle w:val="Style1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8. Вносить предложения в Администрацию о создании, переименовании, реорганизации, ликвидации подведомственных образовательных организаций, необходимые для эффективного функционирования и развития муниципальной системы образования. 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lang w:eastAsia="en-US"/>
        </w:rPr>
        <w:t>5.1.9. Осуществлять контроль, мониторинг деятельности подведомственных образовательных организаций.</w:t>
      </w:r>
    </w:p>
    <w:p>
      <w:pPr>
        <w:pStyle w:val="Style1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10. Организовывать и проводить совещания, конференции, рабочие встречи  по вопросам, входящим в компетенцию Управления.   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lang w:eastAsia="en-US"/>
        </w:rPr>
        <w:t>5.1.11. Участвовать в совещаниях, семинарах и других мероприятиях по вопросам, связанным с деятельностью Управления и(ил) отнесенных к сфере образования, опеки и попечительства.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5.1.12. Создавать временные научные (творческие) коллективы, экспертные и рабочие группы для решения вопросов развития муниципальной системы образования. 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lang w:eastAsia="en-US"/>
        </w:rPr>
        <w:t>5.1.13. Осуществлять в пределах своих полномочий учредительный контроль (наблюдение, обследование, мониторинг и иные формы получения информации) за деятельностью подведомственных образовательных организаций.</w:t>
      </w:r>
    </w:p>
    <w:p>
      <w:pPr>
        <w:pStyle w:val="Style1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14. Приобретать имущество, в том числе оборудование, методическую, научно-исследовательскую литературу, периодические издания, программное обеспечение по вопросам, связанным с деятельностью Управления. </w:t>
      </w:r>
    </w:p>
    <w:p>
      <w:pPr>
        <w:pStyle w:val="Style16"/>
        <w:ind w:firstLine="708"/>
        <w:jc w:val="both"/>
        <w:rPr/>
      </w:pPr>
      <w:r>
        <w:rPr>
          <w:rFonts w:eastAsia="Calibri"/>
          <w:color w:val="000000"/>
          <w:spacing w:val="-11"/>
          <w:lang w:eastAsia="en-US"/>
        </w:rPr>
        <w:t xml:space="preserve">5.1.15. </w:t>
      </w:r>
      <w:r>
        <w:rPr/>
        <w:t>Заключать договоры с учреждениями, предприятиями, другими заинтересованными юридическими и физическими лицами для решения вопросов, входящих в компетенцию Управления.</w:t>
      </w:r>
    </w:p>
    <w:p>
      <w:pPr>
        <w:pStyle w:val="Style16"/>
        <w:ind w:firstLine="708"/>
        <w:jc w:val="both"/>
        <w:rPr/>
      </w:pPr>
      <w:r>
        <w:rPr/>
        <w:t xml:space="preserve">5.1.16. Получать нормативный, информационный и справочный материалы. Включая специальную и справочную литературу, периодические издания, необходимые для выполнения должностных обязанностей работников Управления. </w:t>
      </w:r>
    </w:p>
    <w:p>
      <w:pPr>
        <w:pStyle w:val="Style16"/>
        <w:ind w:firstLine="708"/>
        <w:jc w:val="both"/>
        <w:rPr/>
      </w:pPr>
      <w:r>
        <w:rPr/>
        <w:t>5.2. Управление самостоятельно осуществляет определенную настоящим Уставом деятельность в соответствии с законодательством.</w:t>
      </w:r>
    </w:p>
    <w:p>
      <w:pPr>
        <w:pStyle w:val="Style16"/>
        <w:ind w:firstLine="708"/>
        <w:jc w:val="both"/>
        <w:rPr/>
      </w:pPr>
      <w:r>
        <w:rPr/>
        <w:t xml:space="preserve">5.3. Управление осуществляет свою деятельность </w:t>
      </w:r>
      <w:r>
        <w:rPr>
          <w:color w:val="000000"/>
        </w:rPr>
        <w:t>непосредственно и через подведомственные ему образовательные организации во взаимодействии с другими органами местного самоуправления, общественными объединениями и иными организациями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Управление представляет Администрацию в отношениях с органами государственной власти Российской Федерации и субъектов Российской Федерации, муниципальными образованиями, юридическими и физическими лицами при осуществлении полномочий в сфере образования.</w:t>
      </w:r>
      <w:r>
        <w:rPr/>
        <w:t xml:space="preserve">   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5.4. Кадровое делопроизводство Управления   осуществляется на основании договора сектором кадровой и муниципальной службы Администрации: оформление проекта Распоряжения Администрации о приеме и увольнении руководителей образовательных организаций, оформление проектов приказов Управления о приеме и увольнении  работников Управления, оформлении отпусков, командировок, установлении надбавок и доплат, премировании, назначении временно исполняющих обязанности руководителей образовательных организаций во время их отсутствия, поощрении и наложении дисциплинарных взысканий, ведение трудовых книжек, личных дел работников Управления и руководителей образовательных организаций, прием сведений о доходах, расходах, об имуществе и  обязательствах имущественного характера.</w:t>
      </w:r>
    </w:p>
    <w:p>
      <w:pPr>
        <w:pStyle w:val="Style16"/>
        <w:ind w:firstLine="708"/>
        <w:jc w:val="both"/>
        <w:rPr/>
      </w:pPr>
      <w:r>
        <w:rPr/>
        <w:t xml:space="preserve">5.5. Утверждение Устава Управления и внесение в него изменений осуществляется Учредителем и утверждается постановлением Администрации.     </w:t>
      </w:r>
    </w:p>
    <w:p>
      <w:pPr>
        <w:pStyle w:val="Style16"/>
        <w:ind w:firstLine="708"/>
        <w:jc w:val="both"/>
        <w:rPr/>
      </w:pPr>
      <w:r>
        <w:rPr/>
        <w:t xml:space="preserve">5.6. Структура Управления утверждается постановлением Администрации муниципального образования. Штатная численность Управления определяется штатным расписанием Администрации муниципального образования, утвержденным распоряжением Администрации муниципального образования.       </w:t>
      </w:r>
    </w:p>
    <w:p>
      <w:pPr>
        <w:pStyle w:val="Style16"/>
        <w:ind w:firstLine="708"/>
        <w:jc w:val="both"/>
        <w:rPr/>
      </w:pPr>
      <w:r>
        <w:rPr/>
        <w:t xml:space="preserve">5.7. Управление возглавляет начальник Управления образования Администрации муниципального образования «город Десногорск» Смоленской области (далее – начальник Управления), который назначается на должность и освобождается от должности распоряжением Администрации Главы муниципального образования. </w:t>
      </w:r>
    </w:p>
    <w:p>
      <w:pPr>
        <w:pStyle w:val="Style16"/>
        <w:ind w:firstLine="708"/>
        <w:jc w:val="both"/>
        <w:rPr/>
      </w:pPr>
      <w:r>
        <w:rPr/>
        <w:t>Назначение на должность начальника Управления производится по согласованию с Министерством образования и науки Смоленской области в соответствии с порядком согласования назначения должностных лиц органов местного самоуправления муниципальных и городских округов, осуществляющих управление в сфере образования.</w:t>
      </w:r>
    </w:p>
    <w:p>
      <w:pPr>
        <w:pStyle w:val="Style16"/>
        <w:ind w:firstLine="708"/>
        <w:jc w:val="both"/>
        <w:rPr/>
      </w:pPr>
      <w:r>
        <w:rPr/>
        <w:t>5.9. Начальник Управления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Style1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9.1. </w:t>
      </w:r>
      <w:r>
        <w:rPr/>
        <w:t>Осуществляет общее руководство деятельностью Управления, планирует и организует выполнение задач и функций Управления и несет персональную ответственность за выполнение возложенных на него задач и функций.</w:t>
      </w:r>
    </w:p>
    <w:p>
      <w:pPr>
        <w:pStyle w:val="Style16"/>
        <w:ind w:firstLine="708"/>
        <w:jc w:val="both"/>
        <w:rPr/>
      </w:pPr>
      <w:r>
        <w:rPr/>
        <w:t xml:space="preserve">5.9.2. Действует от имени Управления без доверенности, в том числе представляет его </w:t>
      </w:r>
      <w:r>
        <w:rPr>
          <w:rFonts w:eastAsia="Calibri"/>
          <w:color w:val="000000"/>
          <w:spacing w:val="1"/>
          <w:lang w:eastAsia="en-US"/>
        </w:rPr>
        <w:t>интересы в органах государственной власти и органах местного самоуправления, правоохранительных и судебных органах, в иных организациях независимо от их организационно-правовой формы, а также во взаимоотношениях</w:t>
      </w:r>
      <w:r>
        <w:rPr>
          <w:rFonts w:eastAsia="Calibri"/>
          <w:color w:val="000000"/>
          <w:lang w:eastAsia="en-US"/>
        </w:rPr>
        <w:t xml:space="preserve"> с юридическими и физическими лицами</w:t>
      </w:r>
      <w:r>
        <w:rPr/>
        <w:t>. Подписывает документы, направляемые от имени Управления, в том числе посредством электронной подписи. Заключает договоры, выдает доверенности, открывает и закрывает лицевые счета, счета в банковских учреждениях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>5.9.3. Вносит в установленном порядке на рассмотрение Главы муниципального образования проекты муниципальных правовых актов по вопросам, отнесенным к компетенции Управления.</w:t>
      </w:r>
    </w:p>
    <w:p>
      <w:pPr>
        <w:pStyle w:val="Style16"/>
        <w:ind w:firstLine="708"/>
        <w:jc w:val="both"/>
        <w:rPr/>
      </w:pPr>
      <w:r>
        <w:rPr/>
        <w:t>5.9.4. Определяет функциональные обязанности</w:t>
      </w:r>
      <w:r>
        <w:rPr>
          <w:color w:val="FF0000"/>
        </w:rPr>
        <w:t xml:space="preserve"> </w:t>
      </w:r>
      <w:r>
        <w:rPr/>
        <w:t>работников Управления и утверждает их должностные инструкции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 xml:space="preserve">5.9.5. Вносит на рассмотрение Главы муниципального образования предложения о назначении и освобождении от должности руководителей подведомственных </w:t>
      </w:r>
      <w:r>
        <w:rPr>
          <w:rFonts w:eastAsia="Calibri"/>
          <w:lang w:eastAsia="en-US"/>
        </w:rPr>
        <w:t xml:space="preserve">образовательных организаций. </w:t>
      </w:r>
      <w:r>
        <w:rPr/>
        <w:t xml:space="preserve">Назначает на должность и освобождает от должности по согласованию с Главой муниципального образования сотрудников Управления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5</w:t>
      </w:r>
      <w:r>
        <w:rPr/>
        <w:t xml:space="preserve">.9.6. Контролирует соблюдение сотрудниками Управления и </w:t>
      </w:r>
      <w:r>
        <w:rPr>
          <w:rFonts w:eastAsia="Calibri"/>
          <w:lang w:eastAsia="en-US"/>
        </w:rPr>
        <w:t>руководителями подведомственных образовательных организаций</w:t>
      </w:r>
      <w:r>
        <w:rPr/>
        <w:t xml:space="preserve"> трудовой дисциплины. По согласованию с Главой муниципального образования, первым заместителем Главы муниципального образования применяет к работникам Управления, руководителям подведомственных образовательных организаций поощрения и налагает на них взыскания в соответствии с действующим законодательством. 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 xml:space="preserve">5.9.7. Предоставляет ежегодные оплачиваемые отпуска работникам Управления и руководителям подведомственных образовательных организаций, назначает временно исполняющих обязанности руководителей подведомственных образовательных организаций во время их отсутствия. </w:t>
      </w:r>
      <w:r>
        <w:rPr/>
        <w:t xml:space="preserve">  </w:t>
      </w:r>
    </w:p>
    <w:p>
      <w:pPr>
        <w:pStyle w:val="Style16"/>
        <w:ind w:firstLine="708"/>
        <w:jc w:val="both"/>
        <w:rPr/>
      </w:pPr>
      <w:r>
        <w:rPr/>
        <w:t xml:space="preserve">5.9.8. Устанавливает по согласованию с Главой муниципального образования, первым заместителем Главы муниципального образования в соответствии с заключенными трудовыми договорами выплаты стимулирующего характера руководителям подведомственных образовательных организаций.    </w:t>
      </w:r>
    </w:p>
    <w:p>
      <w:pPr>
        <w:pStyle w:val="Style16"/>
        <w:ind w:firstLine="708"/>
        <w:jc w:val="both"/>
        <w:rPr/>
      </w:pPr>
      <w:r>
        <w:rPr/>
        <w:t>5.9.9. Издает приказы по вопросам, входящим в компетенцию Управления, в том числе по трудовой деятельности руководителей подведомственных образовательных организаций, работников Управления, подлежащие обязательному исполнению работниками Управления, руководителями  подведомственных образовательных организаций.</w:t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5.9.10</w:t>
      </w:r>
      <w:r>
        <w:rPr/>
        <w:t xml:space="preserve">. Отвечает за неразглашение персональных данных и иных сведений о работниках Управления, </w:t>
      </w:r>
      <w:r>
        <w:rPr>
          <w:rFonts w:eastAsia="Calibri"/>
          <w:lang w:eastAsia="en-US"/>
        </w:rPr>
        <w:t>руководителях подведомственных образовательных организаций, а также за комплектование, хранение, учет и использование архивных документов, образовавшихся в процессе деятельности Управле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11. Утверждает смету расходов Управления и распоряжается средствами в пределах утвержденной сметы, подписывает финансовые документы. Обеспечивает соблюдение финансовой дисциплины, сохранность средств и материальных ценностей, закрепленных за Управлением на праве оперативного управления.</w:t>
      </w:r>
    </w:p>
    <w:p>
      <w:pPr>
        <w:pStyle w:val="Style16"/>
        <w:ind w:firstLine="708"/>
        <w:jc w:val="both"/>
        <w:rPr/>
      </w:pPr>
      <w:r>
        <w:rPr/>
        <w:t>5.9.12. Принимает решение о проведении совещаний с работниками Управления, руководителями  подведомственных образовательных организаций по вопросам, входящим в компетенцию Управления.</w:t>
      </w:r>
    </w:p>
    <w:p>
      <w:pPr>
        <w:pStyle w:val="Style16"/>
        <w:ind w:firstLine="708"/>
        <w:jc w:val="both"/>
        <w:rPr/>
      </w:pPr>
      <w:r>
        <w:rPr/>
        <w:t>5.9.13. Рассматривает обращения граждан и организаций по вопросам, входящим в компетенцию Управления, ведет личный прием граждан по вопросам, отнесенным к компетенции Управления.</w:t>
      </w:r>
    </w:p>
    <w:p>
      <w:pPr>
        <w:pStyle w:val="Style16"/>
        <w:ind w:firstLine="708"/>
        <w:jc w:val="both"/>
        <w:rPr/>
      </w:pPr>
      <w:r>
        <w:rPr/>
        <w:t>5.9.14. Организует работу по реализации мер государственной политики в сфере противодействия коррупции в Управлении.</w:t>
      </w:r>
    </w:p>
    <w:p>
      <w:pPr>
        <w:pStyle w:val="Style16"/>
        <w:ind w:firstLine="708"/>
        <w:jc w:val="both"/>
        <w:rPr/>
      </w:pPr>
      <w:r>
        <w:rPr/>
        <w:t>5.9.14. Участвует в заседаниях и совещаниях, проводимых Главой муниципального образования, а также заседаниях Десногорского городского Совета при обсуждении вопросов, связанных с деятельностью системы образования муниципального образования.</w:t>
      </w:r>
    </w:p>
    <w:p>
      <w:pPr>
        <w:pStyle w:val="Style16"/>
        <w:ind w:firstLine="708"/>
        <w:jc w:val="both"/>
        <w:rPr/>
      </w:pPr>
      <w:r>
        <w:rPr/>
        <w:t xml:space="preserve">5.9.15. Осуществляет иные полномочия в соответствии с законодательством Российской Федерации, законодательством Смоленской области, муниципальными правовыми актами органов местного самоуправления муниципального образования и должностной инструкцией. </w:t>
      </w:r>
    </w:p>
    <w:p>
      <w:pPr>
        <w:pStyle w:val="Style16"/>
        <w:ind w:firstLine="708"/>
        <w:jc w:val="both"/>
        <w:rPr/>
      </w:pPr>
      <w:r>
        <w:rPr/>
        <w:t xml:space="preserve">5.10. Права и обязанности начальника Управления и работников Управления определяются законодательством Российской Федерации и Смоленской области, муниципальными правовыми актами, настоящим Уставом и должностными инструкциями.  </w:t>
      </w:r>
    </w:p>
    <w:p>
      <w:pPr>
        <w:pStyle w:val="Style16"/>
        <w:ind w:firstLine="708"/>
        <w:jc w:val="both"/>
        <w:rPr/>
      </w:pPr>
      <w:r>
        <w:rPr/>
        <w:t>5.11. Исполнение обязанностей начальника Управления в его отсутствие возлагается на главного или ведущего специалиста Управления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/>
        <w:t xml:space="preserve">5.12. Работники Управления несут ответственность за исполнение должностных обязанностей, соблюдение трудовой дисциплины, достоверность, полноту и качество подготовленных ими документов, точное и своевременное исполнение поручений. </w:t>
      </w:r>
    </w:p>
    <w:p>
      <w:pPr>
        <w:pStyle w:val="Style16"/>
        <w:ind w:firstLine="708"/>
        <w:jc w:val="both"/>
        <w:rPr/>
      </w:pPr>
      <w:r>
        <w:rPr/>
        <w:t xml:space="preserve">5.13. При Управлении создается Коллегия Управления, положение о которой утверждается муниципальным правовым актом. Коллегия Управления рассматривает на своих заседаниях основные вопросы, отнесенные к компетенции Управления. </w:t>
      </w:r>
    </w:p>
    <w:p>
      <w:pPr>
        <w:pStyle w:val="Style16"/>
        <w:ind w:firstLine="708"/>
        <w:jc w:val="both"/>
        <w:rPr/>
      </w:pPr>
      <w:r>
        <w:rPr/>
        <w:t>5.14. В случае необходимости при Управлении могут создаваться коллегиальные органы по решению актуальных проблем развития системы образования муниципального образования. Деятельность этих органов определяется приказами Управления.</w:t>
      </w:r>
    </w:p>
    <w:p>
      <w:pPr>
        <w:pStyle w:val="Style16"/>
        <w:ind w:firstLine="708"/>
        <w:jc w:val="both"/>
        <w:rPr/>
      </w:pPr>
      <w:r>
        <w:rPr/>
        <w:t>5.15. Управление не вправе выступать учредителем (участником) юридических лиц. На момент создания Управление не имеет филиалов (представительств). </w:t>
      </w:r>
    </w:p>
    <w:p>
      <w:pPr>
        <w:pStyle w:val="Style16"/>
        <w:ind w:firstLine="708"/>
        <w:jc w:val="both"/>
        <w:rPr/>
      </w:pPr>
      <w:r>
        <w:rPr/>
        <w:t>5.16. Управление несет ответственность за свою деятельность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6. Имущество и финансовое обеспечение Управ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1. Финансирование Управления осуществляется за счет средств бюджета муниципального образования и субвенции, предоставляемой бюджету муниципального образования из областного бюджета на осуществление переданных муниципальному образованию отдельных государственных полномочий по организации и осуществлению деятельности по опеке и попечительству. Управл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правления несет собственник его имущества.</w:t>
      </w:r>
    </w:p>
    <w:p>
      <w:pPr>
        <w:pStyle w:val="Style16"/>
        <w:ind w:firstLine="708"/>
        <w:jc w:val="both"/>
        <w:rPr/>
      </w:pPr>
      <w:r>
        <w:rPr>
          <w:rFonts w:eastAsia="Calibri"/>
        </w:rPr>
        <w:t>6.2. 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соответствии с положениями Бюджетного кодекса Российской Федерации.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3. Имущество Управления является собственностью муниципального образования и закреплено за ним на праве оперативного управления. Управление не вправе каким-либо образом распоряжаться имуществом (продавать, сдавать в аренду, передавать в безвозмездное пользование, отдавать под залог, вносить в уставный фонд и т.д.) без согласия собственника имущества. 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4. Управление имеет право приобретать имущество, необходимое для осуществления своей деятельности, предусмотренной настоящим Уставом, в пределах средств, выделенных ему на эти цели из бюджета муниципального образования. 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5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муниципальное образова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6. Бухгалтерское обслуживание осуществляется на основании договора с муниципальным казенным учреждением «Централизованная бухгалтерия» муниципального образования «город Десногорск» Смоле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7. Управление является главным распорядителем бюджетных средств Администрации, выделяемых на осуществление образовательной деятельности подведомственны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организация или ликвидация Управ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/>
        <w:t xml:space="preserve">7.1. Реорганизация или ликвидация Управления осуществляется в соответствии с законодательством Российской Федерации и Уставом муниципального образования. </w:t>
      </w:r>
    </w:p>
    <w:p>
      <w:pPr>
        <w:pStyle w:val="Style16"/>
        <w:ind w:firstLine="708"/>
        <w:jc w:val="both"/>
        <w:rPr>
          <w:rFonts w:eastAsia="Calibri"/>
        </w:rPr>
      </w:pPr>
      <w:r>
        <w:rPr>
          <w:rFonts w:eastAsia="Calibri"/>
        </w:rPr>
        <w:t>7.2. При ликвидации Управления имущество, закрепленное за ним на праве оперативного управления, и оставшиеся денежные средства передаются Администрации.</w:t>
      </w:r>
    </w:p>
    <w:p>
      <w:pPr>
        <w:pStyle w:val="Style16"/>
        <w:ind w:firstLine="708"/>
        <w:jc w:val="both"/>
        <w:rPr/>
      </w:pPr>
      <w:r>
        <w:rPr>
          <w:rFonts w:eastAsia="Calibri"/>
        </w:rPr>
        <w:t>7.3. При реорганиз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Style16"/>
        <w:ind w:firstLine="708"/>
        <w:jc w:val="both"/>
        <w:rPr/>
      </w:pPr>
      <w:r>
        <w:rPr>
          <w:rFonts w:eastAsia="Calibri"/>
        </w:rPr>
        <w:t>7.4. При ликвидации Управления его архивы передаются в муниципальный архив в порядке, установленном действующим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eastAsia="Calibri"/>
        </w:rPr>
        <w:t>7.5. При реорганизации и ликвидации Управления увольняемым работникам гарантируется сохранение их прав и интересов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>Изменения и дополнения в настоящий Устав вносятся в установленном законодательств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0:00Z</dcterms:created>
  <dc:creator>тфефа</dc:creator>
  <dc:description/>
  <cp:keywords/>
  <dc:language>en-US</dc:language>
  <cp:lastModifiedBy>User</cp:lastModifiedBy>
  <cp:lastPrinted>2025-09-17T09:59:00Z</cp:lastPrinted>
  <dcterms:modified xsi:type="dcterms:W3CDTF">2025-09-17T07:22:00Z</dcterms:modified>
  <cp:revision>109</cp:revision>
  <dc:subject/>
  <dc:title/>
</cp:coreProperties>
</file>