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-родительские отношения в современных семь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женкова Тамар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педагог, МБДОУ «Детский сад «Мишу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 верно заметил В.А. Сухомлинский, ощущения человека, эмоциональная восприимчивость, сопереживание к другому человеку формируются, прежде всего, в семье, во взаимоотношениях ребёнка с родителями. Ребёнок испытывает потребность в общении с близкими взрослыми, стремится к  взаимопониманию с ними. Внутрисемейное общение создаёт оптимальные условия для получения ребёнком опыта достижения согласия с другими людьми. Общение между родителями и детьми рассматривается не только как взаимодействие, но и как взаимовлияние. Как воспитаны родители, какие требования они предъявляют к воспитанию своего ребёнка – всё это найдёт отражение на общении ребёнка со сверстниками, с окружающими его взросл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детей и родителей - одна из вечных проблем. На формирование взаимоотношений влияют такие факторы, как личность родителей, психофизиологические особенности ребенка, особенности самой семьи и отношений между ее членами. Отношение же детей к родителям определяется их восприятием семьи, а также переживаниями, связанными с семейными отношениям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аимоотношения родителей и детей условно разделены на две группы: положительные и отрицательные. Под положительными понимаются отношения, основанные на взаимной привязанности, чувстве любви и понимании между члена ми семьи. Такие отношения выражаются в эмоциональной насыщенности взаимодействия ребенка и взрослого. В этом случае ребёнок чувствует себя защищённым и положительно воспринимает себя и окружающий ми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й тип отношений выражается в том, что родители стараются удовле</w:t>
        <w:softHyphen/>
        <w:t>творить лишь биологические потребности ребенка (накормить, одеть и т.д.), не считая необходимым играть и общаться с ним. В таких семьях часто  возникают проблемы, связанные как с детско-родительскими взаимоотношениями, так и с отношениями с внешним окру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условно, что нет «плохих» родителей и «плохих» детей, проблема непонимания складывается не только из-за возрастного расхождения, а порой из-за неумения слушать и слышать друг друг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зируя установки родителей, чьих детей можно условно отнести к категории эмоционально неблагополучных, родители не принимают своего ребенка таким, каков он есть. Общаясь с ребёнком, они предъявляют требования лишь к нему, но не к себе, пытаются реализовать свои потребности в уважении, достижении успехов, игнорируя потребности детей в любви, безопасности и защищенности. А это ведет к росту тревожности у дошкольников, т.е. фактически родители стимулируют возникновение негативных эмоций у детей, чему способствуют авторитаризм, завышенные ожидания и критика. Заботу и доброжелательное внимание родители заменяют рациональным поведением, жестким контро</w:t>
        <w:softHyphen/>
        <w:t>лем за всеми действиями ребенка, а порой своей импульсивностью, непредсказуемостью и попустительством, что приводит к конфликтам в детско-родительских взаимоотношени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Конфликты детей с родителями имеют сложную природу, сопряжены с целым комплексом социальных условий развития ребенка. Категории конфликтного поведения бывают разные: </w:t>
      </w:r>
      <w:r>
        <w:rPr>
          <w:b/>
          <w:i/>
          <w:sz w:val="24"/>
          <w:szCs w:val="24"/>
        </w:rPr>
        <w:t>подавление другого, подчинение ему</w:t>
      </w:r>
      <w:r>
        <w:rPr>
          <w:sz w:val="24"/>
          <w:szCs w:val="24"/>
        </w:rPr>
        <w:t xml:space="preserve"> (например, мать полностью подчиняется желаниям и интересам ребенка),  </w:t>
      </w:r>
      <w:r>
        <w:rPr>
          <w:b/>
          <w:i/>
          <w:sz w:val="24"/>
          <w:szCs w:val="24"/>
        </w:rPr>
        <w:t>уход от конфликта</w:t>
      </w:r>
      <w:r>
        <w:rPr>
          <w:sz w:val="24"/>
          <w:szCs w:val="24"/>
        </w:rPr>
        <w:t xml:space="preserve"> (обе стороны не стремятся к разрешению конфликта, а делают вид, что его не существует), </w:t>
      </w:r>
      <w:r>
        <w:rPr>
          <w:b/>
          <w:i/>
          <w:sz w:val="24"/>
          <w:szCs w:val="24"/>
        </w:rPr>
        <w:t>компромисс</w:t>
      </w:r>
      <w:r>
        <w:rPr>
          <w:sz w:val="24"/>
          <w:szCs w:val="24"/>
        </w:rPr>
        <w:t xml:space="preserve"> (исход конфликта в какой-то мере устраивает обе стороны, но ни родитель, ни ребенок не чувствуют полного удовлетворения), </w:t>
      </w:r>
      <w:r>
        <w:rPr>
          <w:b/>
          <w:i/>
          <w:sz w:val="24"/>
          <w:szCs w:val="24"/>
        </w:rPr>
        <w:t>сотрудничество</w:t>
      </w:r>
      <w:r>
        <w:rPr>
          <w:sz w:val="24"/>
          <w:szCs w:val="24"/>
        </w:rPr>
        <w:t xml:space="preserve"> (обе стороны удовлетворены исходом конфликтной ситуаци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фликтных ситуациях дети чаще занимают пассивно-оборонительную позицию, но порой демонстрируют и агрессивность, которая носит, как правило, защитный характер. Однако нередко дети прояв</w:t>
        <w:softHyphen/>
        <w:t>ляют потребность в отстаивании собствен</w:t>
        <w:softHyphen/>
        <w:t>ных установок и мнений, практичность и трезвость суждений. Основные причины, чаще всего приводящие к конфликтам: чувство соперничества, стремление привлечь к себе внимание, завоевать симпатии окружающих и признание ими индивидуальности, психологическая и социальная незрелость детей, неумение общать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20% случаев конфликты разрешаются конструктивно; причем матери, бабушки и сестры более склонны к разрешению конфликтов с детьми, чем отцы, деды или братья. Большинство детей подражают своим родителям: девочки чаще – мамам, а мальчики - отц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 конфликт – это  противоречие, требующее конструктивного решения, которое достигается поиском альтернативных вариантов выхода из проблемной ситуации. </w:t>
      </w:r>
      <w:r>
        <w:rPr>
          <w:rStyle w:val="FontStyle24"/>
          <w:sz w:val="24"/>
          <w:szCs w:val="24"/>
        </w:rPr>
        <w:t>Про</w:t>
        <w:softHyphen/>
        <w:t>тиворечия разрешаются успешно только в том случае, если каждый понимает суть каждой стадии процесса.</w:t>
      </w:r>
      <w:r>
        <w:rPr>
          <w:rStyle w:val="FontStyle14"/>
          <w:rFonts w:cs="Times New Roman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14"/>
          <w:rFonts w:cs="Times New Roman"/>
          <w:spacing w:val="0"/>
          <w:sz w:val="24"/>
          <w:szCs w:val="24"/>
        </w:rPr>
        <w:t>Маленькие дети не всегда понимают интересы родителей, поэтому мамам и папам приходится занимать более активную позицию в разрешении конфликта. Родители, проявляя активность в отстаивании своей позиции, предлагают ребенку</w:t>
      </w:r>
      <w:r>
        <w:rPr>
          <w:sz w:val="24"/>
          <w:szCs w:val="24"/>
        </w:rPr>
        <w:t xml:space="preserve"> </w:t>
      </w:r>
      <w:r>
        <w:rPr>
          <w:rStyle w:val="FontStyle14"/>
          <w:rFonts w:cs="Times New Roman"/>
          <w:spacing w:val="0"/>
          <w:sz w:val="24"/>
          <w:szCs w:val="24"/>
        </w:rPr>
        <w:t xml:space="preserve">занять другую (противоположную), тем самым, обучая его вести себя в конфликте определенным образом. Чем чаще родители идут на сотрудничество, т.е., предъявляя свои интересы, выясняют и интересы ребенка, учитывают его позицию, тем больше </w:t>
      </w:r>
      <w:r>
        <w:rPr>
          <w:rStyle w:val="FontStyle13"/>
          <w:b w:val="false"/>
          <w:bCs w:val="false"/>
          <w:spacing w:val="0"/>
          <w:sz w:val="24"/>
          <w:szCs w:val="24"/>
        </w:rPr>
        <w:t>ве</w:t>
      </w:r>
      <w:r>
        <w:rPr>
          <w:rStyle w:val="FontStyle14"/>
          <w:rFonts w:cs="Times New Roman"/>
          <w:spacing w:val="0"/>
          <w:sz w:val="24"/>
          <w:szCs w:val="24"/>
        </w:rPr>
        <w:t xml:space="preserve">роятность, что ребенок </w:t>
      </w:r>
      <w:r>
        <w:rPr>
          <w:sz w:val="24"/>
          <w:szCs w:val="24"/>
        </w:rPr>
        <w:t>будет вести себя также в других ситуациях, причем не только со своими родителями, но и с другими людьми.</w:t>
      </w:r>
      <w:r>
        <w:rPr>
          <w:rStyle w:val="FontStyle14"/>
          <w:rFonts w:cs="Times New Roman"/>
          <w:spacing w:val="0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i/>
          <w:spacing w:val="0"/>
          <w:sz w:val="24"/>
          <w:szCs w:val="24"/>
        </w:rPr>
        <w:t>Сотрудничество</w:t>
      </w:r>
      <w:r>
        <w:rPr>
          <w:rStyle w:val="FontStyle14"/>
          <w:rFonts w:cs="Times New Roman"/>
          <w:spacing w:val="0"/>
          <w:sz w:val="24"/>
          <w:szCs w:val="24"/>
        </w:rPr>
        <w:t xml:space="preserve"> является наиболее предпочтительной формой выхода из конфликта, но оно реально лишь тогда, когда стороны взаимно учитывают интересы друг д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родители занимают </w:t>
      </w:r>
      <w:r>
        <w:rPr>
          <w:b/>
          <w:i/>
          <w:sz w:val="24"/>
          <w:szCs w:val="24"/>
        </w:rPr>
        <w:t xml:space="preserve">подчиненную </w:t>
      </w:r>
      <w:r>
        <w:rPr>
          <w:sz w:val="24"/>
          <w:szCs w:val="24"/>
        </w:rPr>
        <w:t>позицию, т.е. идут на  поводу у ребенка, потакая ему во всем, то, скорее всего, того же он будет ожидать и от других взрослых, и от своих сверстников. Необоснованные претензии создают почву для развития конфликтной лично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pacing w:val="0"/>
          <w:sz w:val="24"/>
          <w:szCs w:val="24"/>
        </w:rPr>
      </w:pPr>
      <w:r>
        <w:rPr>
          <w:sz w:val="24"/>
          <w:szCs w:val="24"/>
        </w:rPr>
        <w:t>Вместе с тем, подавляя волю и желание маленького человека, трудно научить отстаивать свои позиции. Правда, иногда в такой ситуации дети начинают копировать поведение старших членов своей семьи: родителей, братьев, сестер. В этом случае мы, скорее всего, имеем дело с людьми, готовыми конкурировать всегда и во всем.</w:t>
      </w:r>
      <w:r>
        <w:rPr>
          <w:rStyle w:val="FontStyle14"/>
          <w:rFonts w:cs="Times New Roman"/>
          <w:spacing w:val="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Times New Roman"/>
          <w:spacing w:val="0"/>
          <w:sz w:val="24"/>
          <w:szCs w:val="24"/>
        </w:rPr>
        <w:t>Но конфликт - это всегда взаимодействие, в нем присутствуют две стороны, и действия одной влекут действия (или противодействия) другой.</w:t>
      </w:r>
      <w:r>
        <w:rPr>
          <w:sz w:val="24"/>
          <w:szCs w:val="24"/>
        </w:rPr>
        <w:t xml:space="preserve"> Безусловно, при этом личность ребенка имеет такое же значение, как и личность род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каждого родителя - решать, какого ребенка он хочет воспитать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одители должны отрабатывать различные способы контакта с ребенк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крытый, естественный взгляд в глаза ребенку (это важно и для установления контакта, и для удовлетворения эмоциональных потребностей ребенка). Родители в силах дарить ребенку безусловную любовь любящим и нежным взглядом, но часто не делают эт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зический контакт между взрослым и ребенком (многие родители прикасаются к детям крайне редко и только по необходимости. Это неправильно - нужно без всякого повода ласково прикоснуться к руке ребенка, обнять его за плечи, погладить по голове, потрепать по волосам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огие современные дети, особенно тревожные, не умеют смотреть в глаза и вздрагивают, когда к ним прикасаются. Если не использовать эти способы, между родителями и ребенком образуется огромная психологическая дистанция; если же использовать, ребенок будет вести себя уверенно, спокойно, будет дружелюбен по отношению к род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альнее внимание (общаясь с ребенком, необходимо концентрировать внимание только на нем, чтобы ребенок ни на мгновение не усомнился в нашей безусловной и искренней любви, которая даст ему возможность чувствовать себя значимым и  уверенным в том, что он самый важный для родителей человек в мире). Внимание родителей жизненно важная и насущная потребность каждого ребенка. А ведь порой для этого нужно не так много: несколько минут могут сотворить чудо. Когда у ребенка появится уверенность в том, что вы готовы выслушать его, он будет делиться с вами своими пробле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использовать в общении с детьми методику «Я-послание», которая включает в себя описание реальной ситуации, рассказ своих чувствах, о том, чем они вызваны, высказывание своего пожелания и уверенности, что оно будет выполнено («Я не могу одновременно смотреть телевизор и играть», «Я раздражаюсь, когда, придя с работы, я могу немного побыть одна», «Я бы очень хотела, чтобы ты не баловался, когда я прихожу с работы», «Я уверена, теперь ты будешь так делать»). Методика «Я- послание» помогает разрешать многие сложные проблемы, этому же способствуют взаимодействие на равных, взаимодействие с позиции «сверху», взаимодействие с позиции «снизу».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ям необходимо понимать собственного ребенка, особенности и закономерности его развития, быть уверенными в  собственных возможностях, совершенствовать умение работать вместе с детьми в одной команде, доверять детям. Необходимо чаще говорить ребенку о своей любви. «Я тобой горжусь! Ты делаешь все хорошо. Я счастлива, когда вижу, как ты увлеченно работаешь. Мне очень важна твоя помощь. Это трогает меня до глубины души. Я сам не смог бы сделать лучше. Прекрасное начало. Ты все  мечтаешь. Ты сделал это великолепно. Мне без тебя не обойтись. Я знала, что тебе это по силам. Ты меня всегда радуешь. Ты сделал это великолепно. Я горжусь тем, что тебе это удалось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 пришли к выводу: потребность быть любимым является основной эмоциональной потребностью человека. Порой родители не догадываются, насколько это просто - проявить любовь! Не задумываются, часто ли звучат слова любви в доме, часто ли они ласково обнимают ребенка, сколько «качественного времени» ему уделяют - такого времени, когда их внимание полностью отдается ребенку, когда они что-то делают вместе.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орга</w:t>
        <w:softHyphen/>
        <w:t>низация «качественного времени» семьи - одна из возможностей профилактики проблемы детско-родительски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родители не всегда обладают достаточным объёмом знаний и умений в вопросах взаимоотношений со своим ребёнком и в вопросах его воспитания.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работы с родителями в ДОУ позволяет повысить педагогическую компетентность родителей, сформировать у родителей желание помогать своему ребёнку, больше общаться с ним, уметь правильно реагировать на проблемы и достижения своего ребёнка (помогать преодолевать трудности и радоваться его успехам). Ведь, даже обладая определенными знаниями в области педагогики и психологии, взрослые часто не умеют или не успевают применять их в сем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при условии грамотного построения работы обладает поистине уникальной возможностью постоянного общения с семьями воспитан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с родителями в ДОУ реализуется через разнообразные формы работы.</w:t>
      </w:r>
    </w:p>
    <w:p>
      <w:pPr>
        <w:pStyle w:val="Normal"/>
        <w:ind w:firstLine="709"/>
        <w:jc w:val="both"/>
        <w:rPr>
          <w:rStyle w:val="FontStyle24"/>
          <w:sz w:val="24"/>
          <w:szCs w:val="24"/>
        </w:rPr>
      </w:pPr>
      <w:r>
        <w:rPr>
          <w:sz w:val="24"/>
          <w:szCs w:val="24"/>
        </w:rPr>
        <w:t>Эффективным методом профилактики проблемы детско-родительских отношений  является организация в ДОУ совместных мероприятий родителей с детьми: организация совместных праздников, игр и развлечений, соревнований, выставок детско-родительских рисунков, поделок, фотовыставок из семейных арх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мероприятий помогает родителям овладевать практическими приёмами оказания помощи ребёнку, поднимает</w:t>
      </w:r>
      <w:r>
        <w:rPr>
          <w:rStyle w:val="FontStyle19"/>
          <w:sz w:val="24"/>
          <w:szCs w:val="24"/>
        </w:rPr>
        <w:t xml:space="preserve"> авторитет родителей, сплачивает детей и родителей. У родителей проявляется интерес к детским проблемам, они учатся наблюдать за своим ребёнком, отмечать его изменения в настроении, его дост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чень важно, чтобы в семье ребенок получал эмоциональную поддержку, заботу, тепло, ласку самых близких людей, чтобы ребёнок понимал, что он занимает в семье очень важное место, что он любим, что его интересы совпадают с интересами родителей. Особенности взаимодействия ребенка с родителями, степень их отзывчивости, наличие эмоциональных связей и отношений оказывают свое влияние на всю дальнейшую жизнь человека, являясь своеобразным эталоном построения его отношений с другими люд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Метод решения конфликтов по Томасу Гордону</w:t>
      </w:r>
    </w:p>
    <w:p>
      <w:pPr>
        <w:pStyle w:val="Normal"/>
        <w:rPr>
          <w:rStyle w:val="FontStyle23"/>
        </w:rPr>
      </w:pPr>
      <w:r>
        <w:rPr/>
      </w:r>
    </w:p>
    <w:tbl>
      <w:tblPr>
        <w:tblW w:w="106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4"/>
        <w:gridCol w:w="2822"/>
        <w:gridCol w:w="5074"/>
      </w:tblGrid>
      <w:tr>
        <w:trPr>
          <w:trHeight w:val="321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Шаг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Цель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ействия родителя</w:t>
            </w:r>
          </w:p>
        </w:tc>
      </w:tr>
      <w:tr>
        <w:trPr>
          <w:trHeight w:val="12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1. Распознавание и определение конфлик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Вовлечь ребенка в про</w:t>
              <w:softHyphen/>
              <w:t>цесс решения проблемы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Четко и немногословно сообщить ребенку, что имеется проблема, которая нуждается в решении. Дать понять, что сотрудничество ребенка необходимо</w:t>
            </w:r>
          </w:p>
        </w:tc>
      </w:tr>
      <w:tr>
        <w:trPr>
          <w:trHeight w:val="14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2. Выработка возможных альтернативных реш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Собрать как можно больше вариантов решен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Узнать решения детей (свои можно добавить позже), не оценивая и не принижая предложенные решения. Настаивать на выдвижении как можно большего числа альтернатив</w:t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3. Оценка альтер</w:t>
              <w:softHyphen/>
              <w:t>нативных реше</w:t>
              <w:softHyphen/>
              <w:t>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Активизировать ребенка на высказывания по поводу различных решений, сообщить свое мнение по каждому варианту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Предложить ребенку высказаться, какие из этих решений выглядят лучше, чем остальные. Сообщить свои чувства и интересы, сказать о наиболее оптимальном варианте и о том, что не устраивает (или устраивает) ребенка в выборе</w:t>
            </w:r>
          </w:p>
        </w:tc>
      </w:tr>
      <w:tr>
        <w:trPr>
          <w:trHeight w:val="168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4. Выбор наиболее приемлемого реш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Принять окончательное решени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Узнать, что думает ребенок о каждом остав</w:t>
              <w:softHyphen/>
              <w:t>шемся решении. Добиться того, чтобы каждый обязался выполнить свою часть договора. Если решение состоит из нескольких пунктов, желательно зафиксировать их на бумаге</w:t>
            </w:r>
          </w:p>
        </w:tc>
      </w:tr>
      <w:tr>
        <w:trPr>
          <w:trHeight w:val="12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5. Выработка </w:t>
            </w:r>
            <w:r>
              <w:rPr>
                <w:rStyle w:val="FontStyle25"/>
                <w:sz w:val="24"/>
                <w:szCs w:val="24"/>
              </w:rPr>
              <w:t>спо</w:t>
            </w:r>
            <w:r>
              <w:rPr>
                <w:rStyle w:val="FontStyle24"/>
                <w:sz w:val="24"/>
                <w:szCs w:val="24"/>
              </w:rPr>
              <w:t>собов выполнения реш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Спланировать процесс претворения в жизнь принятого решен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Вынести на обсуждение вопросы: «Когда начнем?», «Кто будет следить за временем?», «Каковы критерии качества выполняемой работы?» и т.п.</w:t>
            </w:r>
          </w:p>
        </w:tc>
      </w:tr>
      <w:tr>
        <w:trPr>
          <w:trHeight w:val="189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6. Контроль и оценка его результат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Способствовать реализа</w:t>
              <w:softHyphen/>
              <w:t>ции решения. Выявить обстоятельства, требую</w:t>
              <w:softHyphen/>
              <w:t>щие пересмотра приня</w:t>
              <w:softHyphen/>
              <w:t>того решен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Интересоваться у ребенка, по-прежнему ли он доволен принятым решением и его результатами. </w:t>
            </w:r>
            <w:r>
              <w:rPr>
                <w:rStyle w:val="FontStyle25"/>
                <w:sz w:val="24"/>
                <w:szCs w:val="24"/>
              </w:rPr>
              <w:t xml:space="preserve">Сообщать </w:t>
            </w:r>
            <w:r>
              <w:rPr>
                <w:rStyle w:val="FontStyle24"/>
                <w:sz w:val="24"/>
                <w:szCs w:val="24"/>
              </w:rPr>
              <w:t>о своих чувствах и мыслях (они могут изменяться) по поводу результатов решения. Пересмотр или корректировка решения, если это потребуется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 «Дошкольное воспитание» 5/2009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Corbel" w:hAnsi="Corbel" w:cs="Corbel"/>
      <w:b/>
      <w:bCs/>
      <w:spacing w:val="-20"/>
      <w:sz w:val="32"/>
      <w:szCs w:val="32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46">
    <w:name w:val="Font Style46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Candara" w:hAnsi="Candara" w:cs="Candara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qFormat/>
    <w:rPr>
      <w:rFonts w:ascii="Franklin Gothic Book" w:hAnsi="Franklin Gothic Book" w:cs="Franklin Gothic Book"/>
      <w:b/>
      <w:bCs/>
      <w:spacing w:val="-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20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18">
    <w:name w:val="Style18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1">
    <w:name w:val="Style2"/>
    <w:basedOn w:val="Normal"/>
    <w:qFormat/>
    <w:pPr>
      <w:spacing w:lineRule="exact" w:line="219"/>
      <w:ind w:firstLine="254"/>
      <w:jc w:val="both"/>
    </w:pPr>
    <w:rPr/>
  </w:style>
  <w:style w:type="paragraph" w:styleId="Style15">
    <w:name w:val="Style1"/>
    <w:basedOn w:val="Normal"/>
    <w:qFormat/>
    <w:pPr>
      <w:spacing w:lineRule="exact" w:line="219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20"/>
      <w:ind w:firstLine="230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218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235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220"/>
      <w:ind w:firstLine="274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1"/>
    </w:pPr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9:00Z</dcterms:created>
  <dc:creator>Нинель</dc:creator>
  <dc:description/>
  <cp:keywords/>
  <dc:language>en-US</dc:language>
  <cp:lastModifiedBy>Ольга</cp:lastModifiedBy>
  <cp:lastPrinted>2012-06-14T12:48:00Z</cp:lastPrinted>
  <dcterms:modified xsi:type="dcterms:W3CDTF">2020-04-06T16:16:00Z</dcterms:modified>
  <cp:revision>6</cp:revision>
  <dc:subject/>
  <dc:title>ЛЮБИМ ДРУГ ДРУГА, НО НЕ ВСЕГДА ПОНИМАЕМ</dc:title>
</cp:coreProperties>
</file>