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50"/>
      </w:tblGrid>
      <w:tr>
        <w:trPr>
          <w:trHeight w:val="143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 xml:space="preserve">О проведении государственной итоговой аттестации выпускников           11-х классов муниципальных бюджетных общеобразовательных организаций муниципального образования «город Десногорск» Смоленской области в 2025 году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о исполнение приказа Министерства просвещения Российской Федерации № 233,                               Федеральной службы по надзору в сфере образования и науки № 552 от 04.04.2023                          «Об утверждении Порядка проведения государственной итоговой аттестации по образовательным программам среднего общего образования» (в ред. № 243/802 от 12.04.2024), приказа Министерства просвещения Российской Федерации № 787, Федеральной службы по надзору в сфере образования и науки № 2089 от 11.11.2024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в связи с проведением государственной итоговой аттестации выпускников 11-х классов общеобразовательных организаций муниципального образования «город Десногорск» Смоленской области в 2025 году 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Комитету по образованию Администрации муниципального образования «город   Десногорск» Смоленской области (Т.В. Токарева) организовать подготовку и проведение       государственной итоговой аттестации выпускников 11-х классов муниципальных бюджетных общеобразовательных организаций муниципального образования «город Десногорск»        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Руководителям муниципальных бюджетных общеобразовательных организаций     создать условия для организации и проведения государственной итоговой аттестации            выпускников 11-х классов общеобразовательных организаций муниципального образования «город Десногорск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ачальнику ОМВД России по г. Десногорску Ю.В. Рудакову в дни проведения экзаменов в 11-х классах – 23.05.2025, 27.05.2025, 30.05.2025, 02.06.2025, 05.06.2025, 10.06.2025 – для предотвращения совершения террористических актов, охраны общественного порядка и общественной безопасности во время проведения государственной итоговой аттеста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охрану общественного порядка в пункте проведения экзаменов – МБОУ «СШ № 4» г. Десно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овать в канун и дни проведения государственной итоговой аттестации          выпускников 11-х классов комплексное обследование пункта проведения государственной    итоговой аттестации – МБОУ «СШ № 4» г. Десногор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едоставить переносные металлодетекторы для пункта проведения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Рекомендовать начальнику ФГБУЗ МСЧ № 135 ФМБА России А.В. Азаренкову организовать работу медицинских пунктов в дни проведения экзаменов в 11-х  классах 23.05.2025, 27.05.2025, 30.05.2025, 02.06.2025,  05.06.2025, 10.06.2025 в месте проведения экзаменов – МБОУ «СШ № 4» г. Десногор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иректору МБОУ «СШ № 4» г. Десногорска О.В. Антошин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1. Организовать работу по подготовке пункта проведения экзаменов в соответствии с нормативными требова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2. Принять меры для обеспечения сохранности установленного оборудования,        предназначенного для осуществления видеонаблюдения, печати полного комплекта                     черно-белых экзаменационных материалов и перевода бланков участников в электронный вид, в дни проведения ЕГЭ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муниципального образования З.В. Бриллиантову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ород Десногорск» Смоленской области</w:t>
      </w:r>
      <w:r>
        <w:rPr>
          <w:b/>
          <w:sz w:val="28"/>
          <w:szCs w:val="28"/>
        </w:rPr>
        <w:t xml:space="preserve">                                          А.А. Терлецкий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</w:rPr>
    </w:pPr>
    <w:r>
      <w:rPr/>
      <w:drawing>
        <wp:inline distT="0" distB="0" distL="0" distR="0">
          <wp:extent cx="66548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2540</wp:posOffset>
              </wp:positionV>
              <wp:extent cx="542925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МУНИЦИПАЛЬНОГО ОБРАЗОВАНИЯ «ГОРОД ДЕСНОГОРСК»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6838" w:leader="none"/>
                              <w:tab w:val="left" w:pos="1010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</w:rPr>
                            <w:t>СМОЛЕН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/>
                            <w:tab/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94.3pt;mso-wrap-distance-left:9.05pt;mso-wrap-distance-right:9.05pt;mso-wrap-distance-top:0pt;mso-wrap-distance-bottom:0pt;margin-top:0.2pt;mso-position-vertical-relative:text;margin-left:5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</w:rPr>
                      <w:t>АДМИНИСТРАЦИЯ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МУНИЦИПАЛЬНОГО ОБРАЗОВАНИЯ «ГОРОД ДЕСНОГОРСК»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center" w:pos="6838" w:leader="none"/>
                        <w:tab w:val="left" w:pos="1010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</w:rPr>
                      <w:t>СМОЛЕНСКОЙ ОБЛАСТИ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Fonts w:cs="Times New Roman"/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/>
                      <w:tab/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jc w:val="center"/>
      <w:rPr>
        <w:b w:val="false"/>
        <w:b w:val="false"/>
        <w:sz w:val="48"/>
      </w:rPr>
    </w:pPr>
    <w:r>
      <w:rPr>
        <w:b w:val="false"/>
        <w:sz w:val="48"/>
      </w:rPr>
    </w:r>
  </w:p>
  <w:p>
    <w:pPr>
      <w:pStyle w:val="Heading4"/>
      <w:jc w:val="center"/>
      <w:rPr>
        <w:sz w:val="32"/>
        <w:szCs w:val="32"/>
      </w:rPr>
    </w:pPr>
    <w:r>
      <w:rPr>
        <w:sz w:val="32"/>
        <w:szCs w:val="32"/>
      </w:rPr>
      <w:t>П О С Т А Н О В Л Е Н И Е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>
        <w:sz w:val="24"/>
        <w:szCs w:val="24"/>
      </w:rPr>
      <w:t>от ___07.05.2025______ № ____475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8:00Z</dcterms:created>
  <dc:creator>Наталья</dc:creator>
  <dc:description/>
  <cp:keywords/>
  <dc:language>en-US</dc:language>
  <cp:lastModifiedBy>User</cp:lastModifiedBy>
  <cp:lastPrinted>2025-05-05T17:17:00Z</cp:lastPrinted>
  <dcterms:modified xsi:type="dcterms:W3CDTF">2025-05-12T07:03:00Z</dcterms:modified>
  <cp:revision>137</cp:revision>
  <dc:subject/>
  <dc:title>Об утверждении классов-комплектов</dc:title>
</cp:coreProperties>
</file>