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50"/>
      </w:tblGrid>
      <w:tr>
        <w:trPr>
          <w:trHeight w:val="1430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6"/>
              </w:rPr>
              <w:t xml:space="preserve">О проведении государственной итоговой аттестации выпускников           9-х классов муниципальных бюджетных общеобразовательных организаций муниципального образования «город Десногорск» Смоленской области в 2025 году </w:t>
            </w:r>
          </w:p>
        </w:tc>
        <w:tc>
          <w:tcPr>
            <w:tcW w:w="56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right="59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приказа Министерства просвещения Российской Федерации № 232,                            Федеральной службы по надзору в сфере образования и науки № 551 от 04.04.2023                      «Об утверждении Порядка проведения государственной итоговой аттестации по образовательным программам основного общего образования», приказа Министерства просвещения Российской Федерации № 788, Федеральной службы по надзору в сфере образования и науки № 2090 от 11.11.2024 «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5 году», в связи с проведением государственной итоговой аттестации выпускников                     9-х классов общеобразовательных организаций муниципального образования «город Десногорск» Смоленской области в 2025 году </w:t>
      </w:r>
    </w:p>
    <w:p>
      <w:pPr>
        <w:pStyle w:val="Normal"/>
        <w:ind w:firstLine="70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70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город Десногорск» Смоленской област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. Комитету по образованию Администрации муниципального образования «город   Десногорск» Смоленской области (Т.В. Токарева) организовать подготовку и проведение       государственной итоговой аттестации выпускников 9-х классов муниципальных бюджетных общеобразовательных организаций муниципального образования «город Десногорск»         Смолен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Руководителям муниципальных бюджетных общеобразовательных организаций     создать условия для организации и проведения государственной итоговой аттестации            выпускников 9-х классов общеобразовательных организаций муниципального образования «город Десногорск» Смолен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Рекомендовать начальнику ОМВД России по г. Десногорску Ю.В. Рудакову в дни проведения экзаменов в 9-х классах – 21.05.2025, 22.05.2025, 26.05.2025, 29.05.2025, 03.06.2025, 06.06.2025, 09.06.2025, 16.06.2025 – для предотвращения совершения террористических актов, охраны общественного порядка и общественной безопасности во время проведения государственной итоговой аттестаци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1. Организовать охрану общественного порядка в пунктах проведения экзаменов: МБОУ «СШ №1» г. Десногорска, МБОУ «СШ № 3» г. Десногорск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Организовать в канун и в дни проведения государственной итоговой аттестации   выпускников 9-х классов комплексное обследование пунктов проведения ОГЭ: МБОУ          «СШ №1» г. Десногорска, МБОУ «СШ № 3» г. Десногорс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 Предоставить переносные металлодетекторы для пунктов проведения государственной итоговой аттест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 Рекомендовать начальнику ФГБУЗ МСЧ № 135 ФМБА России А.В. Азаренкову организовать работу медицинских пунктов в дни проведения экзаменов в 9-х классах 21.05.2025, 22.05.2025, 26.05.2025, 29.05.2025, 03.06.2025, 06.06.2025, 09.06.2025, 16.06.2025 в местах проведения экзаменов: МБОУ «СШ №1» г. Десногорска, МБОУ «СШ № 3»                           г. Десногорск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Руководителям МБОУ «СШ №1» г. Десногорска Ю.В. Михеевой, МБОУ «СШ № 3»              г. Десногорска Г.Н. Криворотовой организовать работу по подготовке пунктов проведения экзаменов в соответствии с нормативными требования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Контроль исполнения настоящего постановления возложить на первого заместителя Главы муниципального образования З.В. Бриллиантову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город Десногорск» Смоленской области</w:t>
      </w:r>
      <w:r>
        <w:rPr>
          <w:b/>
          <w:sz w:val="28"/>
          <w:szCs w:val="28"/>
        </w:rPr>
        <w:t xml:space="preserve">                                          А.А. Терлецкий</w:t>
      </w:r>
    </w:p>
    <w:p>
      <w:pPr>
        <w:pStyle w:val="Normal"/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567" w:gutter="0" w:header="72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48"/>
      </w:rPr>
    </w:pPr>
    <w:r>
      <w:rPr/>
      <w:drawing>
        <wp:inline distT="0" distB="0" distL="0" distR="0">
          <wp:extent cx="665480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2950</wp:posOffset>
              </wp:positionH>
              <wp:positionV relativeFrom="paragraph">
                <wp:posOffset>2540</wp:posOffset>
              </wp:positionV>
              <wp:extent cx="5429250" cy="11976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0" cy="1197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i w:val="false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Heading2"/>
                            <w:tabs>
                              <w:tab w:val="clear" w:pos="708"/>
                              <w:tab w:val="center" w:pos="6838" w:leader="none"/>
                              <w:tab w:val="left" w:pos="10100" w:leader="none"/>
                            </w:tabs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</w:rPr>
                            <w:t>МУНИЦИПАЛЬНОГО ОБРАЗОВАНИЯ «ГОРОД ДЕСНОГОРСК»</w:t>
                          </w:r>
                        </w:p>
                        <w:p>
                          <w:pPr>
                            <w:pStyle w:val="Heading2"/>
                            <w:tabs>
                              <w:tab w:val="clear" w:pos="708"/>
                              <w:tab w:val="center" w:pos="6838" w:leader="none"/>
                              <w:tab w:val="left" w:pos="10100" w:leader="none"/>
                            </w:tabs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</w:rPr>
                            <w:t>СМОЛЕН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1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i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48"/>
                            </w:rPr>
                          </w:pPr>
                          <w:r>
                            <w:rPr/>
                            <w:tab/>
                            <w:t>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i/>
                              <w:i/>
                              <w:sz w:val="48"/>
                            </w:rPr>
                          </w:pPr>
                          <w:r>
                            <w:rPr>
                              <w:b/>
                              <w:i/>
                              <w:sz w:val="4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48"/>
                            </w:rPr>
                          </w:pPr>
                          <w:r>
                            <w:rPr>
                              <w:b/>
                              <w:i/>
                              <w:sz w:val="4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5pt;height:94.3pt;mso-wrap-distance-left:9.05pt;mso-wrap-distance-right:9.05pt;mso-wrap-distance-top:0pt;mso-wrap-distance-bottom:0pt;margin-top:0.2pt;mso-position-vertical-relative:text;margin-left:58.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spacing w:before="0" w:after="0"/>
                      <w:jc w:val="center"/>
                      <w:rPr>
                        <w:rFonts w:ascii="Times New Roman" w:hAnsi="Times New Roman" w:cs="Times New Roman"/>
                        <w:bCs w:val="false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i w:val="false"/>
                      </w:rPr>
                      <w:t>АДМИНИСТРАЦИЯ</w:t>
                    </w:r>
                  </w:p>
                  <w:p>
                    <w:pPr>
                      <w:pStyle w:val="Heading2"/>
                      <w:tabs>
                        <w:tab w:val="clear" w:pos="708"/>
                        <w:tab w:val="center" w:pos="6838" w:leader="none"/>
                        <w:tab w:val="left" w:pos="10100" w:leader="none"/>
                      </w:tabs>
                      <w:spacing w:before="0" w:after="0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</w:rPr>
                      <w:t>МУНИЦИПАЛЬНОГО ОБРАЗОВАНИЯ «ГОРОД ДЕСНОГОРСК»</w:t>
                    </w:r>
                  </w:p>
                  <w:p>
                    <w:pPr>
                      <w:pStyle w:val="Heading2"/>
                      <w:tabs>
                        <w:tab w:val="clear" w:pos="708"/>
                        <w:tab w:val="center" w:pos="6838" w:leader="none"/>
                        <w:tab w:val="left" w:pos="10100" w:leader="none"/>
                      </w:tabs>
                      <w:spacing w:before="0" w:after="0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</w:rPr>
                      <w:t>СМОЛЕНСКОЙ ОБЛАСТИ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12"/>
                      </w:rPr>
                    </w:pPr>
                    <w:r>
                      <w:rPr>
                        <w:rFonts w:cs="Times New Roman"/>
                        <w:b/>
                        <w:i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48"/>
                      </w:rPr>
                    </w:pPr>
                    <w:r>
                      <w:rPr/>
                      <w:tab/>
                      <w:t>.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i/>
                        <w:i/>
                        <w:sz w:val="48"/>
                      </w:rPr>
                    </w:pPr>
                    <w:r>
                      <w:rPr>
                        <w:b/>
                        <w:i/>
                        <w:sz w:val="4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48"/>
                      </w:rPr>
                    </w:pPr>
                    <w:r>
                      <w:rPr>
                        <w:b/>
                        <w:i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4"/>
      <w:jc w:val="center"/>
      <w:rPr>
        <w:b w:val="false"/>
        <w:b w:val="false"/>
        <w:sz w:val="48"/>
      </w:rPr>
    </w:pPr>
    <w:r>
      <w:rPr>
        <w:b w:val="false"/>
        <w:sz w:val="48"/>
      </w:rPr>
    </w:r>
  </w:p>
  <w:p>
    <w:pPr>
      <w:pStyle w:val="Heading4"/>
      <w:jc w:val="center"/>
      <w:rPr>
        <w:sz w:val="32"/>
        <w:szCs w:val="32"/>
      </w:rPr>
    </w:pPr>
    <w:r>
      <w:rPr>
        <w:sz w:val="32"/>
        <w:szCs w:val="32"/>
      </w:rPr>
      <w:t>П О С Т А Н О В Л Е Н И Е</w:t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/>
    </w:pPr>
    <w:r>
      <w:rPr>
        <w:sz w:val="24"/>
        <w:szCs w:val="24"/>
      </w:rPr>
      <w:t>от ____07.05.2025_____ № ____474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8:38:00Z</dcterms:created>
  <dc:creator>Наталья</dc:creator>
  <dc:description/>
  <cp:keywords/>
  <dc:language>en-US</dc:language>
  <cp:lastModifiedBy>ОЛЬГА</cp:lastModifiedBy>
  <cp:lastPrinted>2025-03-25T16:43:00Z</cp:lastPrinted>
  <dcterms:modified xsi:type="dcterms:W3CDTF">2025-05-07T09:01:00Z</dcterms:modified>
  <cp:revision>135</cp:revision>
  <dc:subject/>
  <dc:title>Об утверждении классов-комплектов</dc:title>
</cp:coreProperties>
</file>